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064510</wp:posOffset>
            </wp:positionH>
            <wp:positionV relativeFrom="paragraph">
              <wp:posOffset>-15176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 апреля 2025 года</w:t>
        <w:tab/>
        <w:t xml:space="preserve">                                                                                                 № 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4"/>
          <w:szCs w:val="24"/>
        </w:rPr>
        <w:t>» (Приложе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знать утратившими силу следующие постановления администрации </w:t>
      </w:r>
      <w:r>
        <w:rPr>
          <w:rFonts w:cs="Times New Roman" w:ascii="Times New Roman" w:hAnsi="Times New Roman"/>
          <w:sz w:val="24"/>
          <w:szCs w:val="24"/>
        </w:rPr>
        <w:t>Севастьяновского сельского поселения Приозерского муниципального района Ленинградкой област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2 августа 2023 года № 129 «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8 февраля 2024 года № 22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августа 2023 года № 129».</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4 апреля 2024 года № 61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августа 2023 года № 129».</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4 октября 2024 года № 184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августа 2023 года № 129».</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от 19 декабря 2024 года № 243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августа 2023 года № 129».</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 16 апреля 2025 года № 61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b/>
          <w:bCs/>
          <w:sz w:val="28"/>
          <w:szCs w:val="28"/>
        </w:rPr>
        <w:t xml:space="preserve"> </w:t>
      </w:r>
      <w:r>
        <w:rPr>
          <w:rFonts w:cs="Times New Roman" w:ascii="Times New Roman" w:hAnsi="Times New Roman"/>
          <w:b/>
          <w:bCs/>
          <w:sz w:val="24"/>
          <w:szCs w:val="24"/>
        </w:rPr>
        <w:t xml:space="preserve">«Перевод жилого помещения в нежилое помещ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ежилого помещения в жилое помещ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20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bookmarkStart w:id="1" w:name="sub_1001"/>
      <w:bookmarkStart w:id="2" w:name="sub_1011"/>
      <w:bookmarkStart w:id="3" w:name="sub_1012"/>
      <w:bookmarkEnd w:id="1"/>
      <w:bookmarkEnd w:id="2"/>
      <w:bookmarkEnd w:id="3"/>
      <w:r>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r>
        <w:rPr/>
        <w:t xml:space="preserve">1.2. Заявителями, имеющими право на получение муниципальной услуги, являются: </w:t>
      </w:r>
    </w:p>
    <w:p>
      <w:pPr>
        <w:pStyle w:val="Style24"/>
        <w:widowControl w:val="false"/>
        <w:tabs>
          <w:tab w:val="clear" w:pos="708"/>
          <w:tab w:val="left" w:pos="142" w:leader="none"/>
          <w:tab w:val="left" w:pos="284" w:leader="none"/>
          <w:tab w:val="left" w:pos="1418" w:leader="none"/>
        </w:tabs>
        <w:autoSpaceDE w:val="false"/>
        <w:spacing w:lineRule="auto" w:line="240"/>
        <w:ind w:left="0" w:right="0" w:firstLine="709"/>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собственниками помещений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Севастьяновского сельского поселен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информационных стендах в местах предоставления муниципальной услуги (в доступном для заявителей месте); </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Администрации: </w:t>
      </w:r>
      <w:hyperlink r:id="rId4">
        <w:r>
          <w:rPr>
            <w:rStyle w:val="InternetLink"/>
          </w:rPr>
          <w:t>http://севастьяновское.рф/</w:t>
        </w:r>
      </w:hyperlink>
      <w:r>
        <w:rPr/>
        <w:t>;</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Едином портале государственных услуг (далее – ЕПГУ): </w:t>
      </w:r>
      <w:hyperlink r:id="rId5">
        <w:r>
          <w:rPr>
            <w:rStyle w:val="InternetLink"/>
          </w:rPr>
          <w:t>www.gosuslugi.ru</w:t>
        </w:r>
      </w:hyperlink>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r>
        <w:rPr>
          <w:bCs/>
          <w:szCs w:val="28"/>
        </w:rPr>
        <w:t xml:space="preserve">2. Стандарт предоставления </w:t>
      </w:r>
      <w:r>
        <w:rPr>
          <w:szCs w:val="28"/>
        </w:rPr>
        <w:t>муниципальной услуги</w:t>
      </w:r>
    </w:p>
    <w:p>
      <w:pPr>
        <w:pStyle w:val="Normal"/>
        <w:rPr>
          <w:szCs w:val="28"/>
        </w:rPr>
      </w:pPr>
      <w:r>
        <w:rPr>
          <w:szCs w:val="28"/>
        </w:rPr>
      </w:r>
    </w:p>
    <w:p>
      <w:pPr>
        <w:pStyle w:val="Normal"/>
        <w:spacing w:lineRule="auto" w:line="240" w:before="0" w:after="0"/>
        <w:ind w:firstLine="709"/>
        <w:jc w:val="both"/>
        <w:rPr>
          <w:rFonts w:ascii="Times New Roman" w:hAnsi="Times New Roman" w:cs="Times New Roman"/>
          <w:bCs/>
          <w:sz w:val="24"/>
          <w:szCs w:val="24"/>
        </w:rPr>
      </w:pPr>
      <w:bookmarkStart w:id="4" w:name="sub_1011"/>
      <w:bookmarkEnd w:id="4"/>
      <w:r>
        <w:rPr>
          <w:rFonts w:cs="Times New Roman" w:ascii="Times New Roman" w:hAnsi="Times New Roman"/>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вастьяновского сельского поселения Приозерского муниципального района Ленинградской области (далее – Администрация/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5" w:name="sub_1012"/>
      <w:bookmarkStart w:id="6" w:name="sub_20195"/>
      <w:bookmarkEnd w:id="5"/>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ГБУ ЛО «МФЦ»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7" w:name="sub_20195"/>
      <w:r>
        <w:rPr>
          <w:rFonts w:cs="Times New Roman" w:ascii="Times New Roman" w:hAnsi="Times New Roman"/>
          <w:sz w:val="24"/>
          <w:szCs w:val="24"/>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w:t>
      </w:r>
      <w:bookmarkStart w:id="9" w:name="sub_1025"/>
      <w:bookmarkEnd w:id="8"/>
      <w:r>
        <w:rPr>
          <w:rFonts w:cs="Times New Roman" w:ascii="Times New Roman" w:hAnsi="Times New Roman"/>
          <w:sz w:val="24"/>
          <w:szCs w:val="24"/>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121028"/>
      <w:bookmarkStart w:id="11" w:name="sub_1028"/>
      <w:bookmarkEnd w:id="9"/>
      <w:bookmarkEnd w:id="10"/>
      <w:bookmarkEnd w:id="11"/>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рабочих дней даты поступления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2" w:name="sub_1027"/>
      <w:bookmarkEnd w:id="12"/>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tabs>
          <w:tab w:val="clear" w:pos="708"/>
          <w:tab w:val="left" w:pos="142" w:leader="none"/>
          <w:tab w:val="left" w:pos="284" w:leader="none"/>
          <w:tab w:val="left" w:pos="1276" w:leader="none"/>
          <w:tab w:val="left" w:pos="1843" w:leader="none"/>
        </w:tabs>
        <w:suppressAutoHyphens w:val="false"/>
        <w:ind w:firstLine="709"/>
        <w:jc w:val="both"/>
        <w:rPr>
          <w:rFonts w:ascii="Times New Roman" w:hAnsi="Times New Roman" w:cs="Times New Roman"/>
          <w:sz w:val="24"/>
          <w:szCs w:val="24"/>
        </w:rPr>
      </w:pPr>
      <w:bookmarkStart w:id="13" w:name="sub_1027"/>
      <w:bookmarkEnd w:id="13"/>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4"/>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 Градостроительный кодекс Российской Федерации от 29.12.2004 № 190-ФЗ;</w:t>
      </w:r>
    </w:p>
    <w:p>
      <w:pPr>
        <w:pStyle w:val="Style24"/>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4"/>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4"/>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4"/>
          <w:szCs w:val="24"/>
          <w:lang w:val="en-US"/>
        </w:rPr>
        <w:t>sig</w:t>
      </w:r>
      <w:r>
        <w:rPr>
          <w:rFonts w:cs="Times New Roman" w:ascii="Times New Roman" w:hAnsi="Times New Roman"/>
          <w:bCs/>
          <w:sz w:val="24"/>
          <w:szCs w:val="24"/>
        </w:rPr>
        <w:t>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РО,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едения о членстве </w:t>
      </w:r>
      <w:r>
        <w:rPr>
          <w:rFonts w:cs="Times New Roman" w:ascii="Times New Roman" w:hAnsi="Times New Roman"/>
          <w:bCs/>
          <w:sz w:val="24"/>
          <w:szCs w:val="24"/>
        </w:rPr>
        <w:t>специализированной проектной организации или индивидуального предпринимателя (проектировщика)</w:t>
      </w:r>
      <w:r>
        <w:rPr>
          <w:rFonts w:cs="Times New Roman" w:ascii="Times New Roman" w:hAnsi="Times New Roman"/>
          <w:sz w:val="24"/>
          <w:szCs w:val="24"/>
        </w:rPr>
        <w:t xml:space="preserve"> в саморегулируем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7.1.</w:t>
      </w:r>
      <w:r>
        <w:rPr>
          <w:rFonts w:cs="Times New Roman" w:ascii="Times New Roman" w:hAnsi="Times New Roman"/>
          <w:sz w:val="24"/>
          <w:szCs w:val="24"/>
        </w:rPr>
        <w:t xml:space="preserve"> 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spacing w:lineRule="auto" w:line="240" w:before="0" w:after="0"/>
        <w:ind w:left="43"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21028"/>
      <w:bookmarkStart w:id="15" w:name="sub_1028"/>
      <w:bookmarkStart w:id="16" w:name="sub_1222"/>
      <w:bookmarkEnd w:id="14"/>
      <w:bookmarkEnd w:id="15"/>
      <w:bookmarkEnd w:id="1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я определенных </w:t>
      </w:r>
      <w:r>
        <w:fldChar w:fldCharType="begin"/>
      </w:r>
      <w:r>
        <w:rPr>
          <w:rStyle w:val="InternetLink"/>
          <w:sz w:val="24"/>
          <w:szCs w:val="24"/>
          <w:rFonts w:cs="Times New Roman" w:ascii="Times New Roman" w:hAnsi="Times New Roman"/>
        </w:rPr>
        <w:instrText xml:space="preserve"> HYPERLINK "../../C:%5CUsers%5CUser%5CAppData%5CLocal%5CTemp%5CRar$DIa0.616%5C%D0%9C%D0%A0%2012.%20%D0%9F%D0%B5%D1%80%D0%B5%D0%B2%D0%BE%D0%B4%20%20%D0%B6%D0%B8%D0%BB%D0%BE%D0%B3%D0%BE%20%D0%BF%D0%BE%D0%BC%D0%B5%D1%89%D0%B5%D0%BD%D0%B8%D1%8F%20%D0%B2%20%D0%BD%D0%B5%D0%B6%D0%B8%D0%BB%D0%BE%D0%B5%20%D0%9F%D1%80%D0%BE%D0%B5%D0%BA%D1%82%20%D0%9E%D0%94%D0%9E%D0%91%D0%A0%D0%95%D0%9D%2026.03.2025.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блюдения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w:t>
      </w:r>
      <w:r>
        <w:rPr>
          <w:rFonts w:cs="Times New Roman" w:ascii="Times New Roman" w:hAnsi="Times New Roman"/>
          <w:color w:val="000000"/>
          <w:sz w:val="24"/>
          <w:szCs w:val="24"/>
        </w:rPr>
        <w:t>Наличие на территории</w:t>
      </w:r>
      <w:r>
        <w:rPr>
          <w:rFonts w:cs="Times New Roman" w:ascii="Times New Roman" w:hAnsi="Times New Roman"/>
          <w:sz w:val="24"/>
          <w:szCs w:val="24"/>
        </w:rPr>
        <w:t xml:space="preserve">, прилегающей к зданию, не менее 10 процентов мест (но не менее </w:t>
      </w:r>
      <w:r>
        <w:rPr>
          <w:rFonts w:cs="Times New Roman" w:ascii="Times New Roman" w:hAnsi="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pPr>
      <w:bookmarkStart w:id="17" w:name="sub_1222"/>
      <w:bookmarkEnd w:id="17"/>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рабочий день;</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11 рабочих дней;</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1 рабочий ден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рабочего дня.</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2.4. Критерием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b/>
          <w:b/>
          <w:sz w:val="24"/>
          <w:szCs w:val="24"/>
        </w:rPr>
      </w:pPr>
      <w:bookmarkStart w:id="18" w:name="sub_121062"/>
      <w:r>
        <w:rPr>
          <w:rFonts w:cs="Times New Roman" w:ascii="Times New Roman" w:hAnsi="Times New Roman"/>
          <w:b/>
          <w:sz w:val="24"/>
          <w:szCs w:val="24"/>
        </w:rPr>
        <w:t xml:space="preserve">3.1.3. Рассмотрение заявления о предоставлении муниципальной услуги и прилагаемых к нему документов. </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3. Проверка сведений о кадастровых инженерах на членство в саморегулируем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bookmarkStart w:id="19" w:name="sub_121062"/>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End w:id="1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4"/>
        </w:rPr>
      </w:pPr>
      <w:r>
        <w:rPr>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Heading1"/>
        <w:ind w:left="0" w:hanging="0"/>
        <w:rPr>
          <w:szCs w:val="24"/>
        </w:rPr>
      </w:pPr>
      <w:r>
        <w:rPr>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both"/>
        <w:rPr>
          <w:szCs w:val="24"/>
        </w:rPr>
      </w:pPr>
      <w:r>
        <w:rPr>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8"/>
        </w:rPr>
      </w:pPr>
      <w:r>
        <w:rPr>
          <w:szCs w:val="28"/>
        </w:rPr>
        <w:t xml:space="preserve">6. Особенности выполнения административных процедур </w:t>
        <w:br/>
        <w:t>в многофункциональных центрах</w:t>
      </w:r>
    </w:p>
    <w:p>
      <w:pPr>
        <w:pStyle w:val="Normal"/>
        <w:spacing w:lineRule="auto" w:line="240" w:before="0" w:after="0"/>
        <w:rPr>
          <w:szCs w:val="28"/>
        </w:rPr>
      </w:pPr>
      <w:r>
        <w:rPr>
          <w:szCs w:val="28"/>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jc w:val="right"/>
        <w:rPr>
          <w:rFonts w:eastAsia="Arial"/>
        </w:rPr>
      </w:pPr>
      <w:r>
        <w:rPr>
          <w:rFonts w:eastAsia="Arial"/>
        </w:rPr>
        <w:t xml:space="preserve"> </w:t>
      </w:r>
    </w:p>
    <w:p>
      <w:pPr>
        <w:pStyle w:val="Heading1"/>
        <w:jc w:val="right"/>
        <w:rPr>
          <w:szCs w:val="24"/>
        </w:rPr>
      </w:pPr>
      <w:r>
        <w:rPr>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right="15"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before="0" w:after="1"/>
        <w:ind w:left="5936" w:hanging="1342"/>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i/>
          <w:sz w:val="20"/>
          <w:szCs w:val="20"/>
        </w:rPr>
        <w:t>наименование уполномоченного органа исполнительной власти субъекта Российской Федерации</w:t>
      </w:r>
      <w:r>
        <w:rPr>
          <w:rFonts w:cs="Times New Roman" w:ascii="Times New Roman" w:hAnsi="Times New Roman"/>
          <w:sz w:val="20"/>
          <w:szCs w:val="20"/>
        </w:rPr>
        <w:t xml:space="preserve"> </w:t>
      </w:r>
      <w:r>
        <w:rPr>
          <w:rFonts w:cs="Times New Roman" w:ascii="Times New Roman" w:hAnsi="Times New Roman"/>
          <w:i/>
          <w:sz w:val="20"/>
          <w:szCs w:val="20"/>
        </w:rPr>
        <w:t>или органа местного самоуправления</w:t>
      </w:r>
      <w:r>
        <w:rPr>
          <w:rFonts w:cs="Times New Roman" w:ascii="Times New Roman" w:hAnsi="Times New Roman"/>
          <w:sz w:val="20"/>
          <w:szCs w:val="20"/>
        </w:rPr>
        <w:t xml:space="preserve">) </w:t>
      </w:r>
    </w:p>
    <w:p>
      <w:pPr>
        <w:pStyle w:val="Normal"/>
        <w:spacing w:lineRule="auto" w:line="240" w:before="0" w:after="1"/>
        <w:ind w:left="5936" w:hanging="1342"/>
        <w:rPr>
          <w:rFonts w:ascii="Times New Roman" w:hAnsi="Times New Roman" w:cs="Times New Roman"/>
          <w:sz w:val="24"/>
          <w:szCs w:val="24"/>
        </w:rPr>
      </w:pPr>
      <w:r>
        <w:rPr>
          <w:rFonts w:cs="Times New Roman" w:ascii="Times New Roman" w:hAnsi="Times New Roman"/>
          <w:sz w:val="24"/>
          <w:szCs w:val="24"/>
        </w:rPr>
        <w:t>от кого: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 </w:t>
      </w:r>
    </w:p>
    <w:p>
      <w:pPr>
        <w:pStyle w:val="Normal"/>
        <w:spacing w:lineRule="auto" w:line="240"/>
        <w:ind w:left="10" w:right="56" w:hanging="10"/>
        <w:jc w:val="right"/>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ное наименование, ИНН, ОГРН юридическ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ind w:left="10" w:right="56" w:hanging="10"/>
        <w:jc w:val="right"/>
        <w:rPr>
          <w:rFonts w:ascii="Times New Roman" w:hAnsi="Times New Roman" w:cs="Times New Roman"/>
          <w:sz w:val="20"/>
          <w:szCs w:val="20"/>
        </w:rPr>
      </w:pPr>
      <w:r>
        <w:rPr>
          <w:rFonts w:cs="Times New Roman" w:ascii="Times New Roman" w:hAnsi="Times New Roman"/>
          <w:i/>
          <w:sz w:val="20"/>
          <w:szCs w:val="20"/>
        </w:rPr>
        <w:t>(контактный телефон, электронная почта, почтовый адрес)</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 </w:t>
      </w:r>
    </w:p>
    <w:p>
      <w:pPr>
        <w:pStyle w:val="Normal"/>
        <w:spacing w:lineRule="auto" w:line="240" w:before="0" w:after="1"/>
        <w:ind w:left="5333" w:hanging="314"/>
        <w:jc w:val="right"/>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w:t>
      </w:r>
    </w:p>
    <w:p>
      <w:pPr>
        <w:pStyle w:val="Normal"/>
        <w:spacing w:lineRule="auto" w:line="240" w:before="0" w:after="1"/>
        <w:ind w:left="5333" w:hanging="314"/>
        <w:jc w:val="right"/>
        <w:rPr>
          <w:rFonts w:ascii="Times New Roman" w:hAnsi="Times New Roman" w:cs="Times New Roman"/>
          <w:sz w:val="20"/>
          <w:szCs w:val="20"/>
        </w:rPr>
      </w:pPr>
      <w:r>
        <w:rPr>
          <w:rFonts w:cs="Times New Roman" w:ascii="Times New Roman" w:hAnsi="Times New Roman"/>
          <w:i/>
          <w:sz w:val="20"/>
          <w:szCs w:val="20"/>
        </w:rPr>
        <w:t xml:space="preserve">данные документа, удостоверяющего личность,  </w:t>
      </w:r>
    </w:p>
    <w:p>
      <w:pPr>
        <w:pStyle w:val="Normal"/>
        <w:spacing w:lineRule="auto" w:line="240"/>
        <w:ind w:left="10" w:right="56" w:hanging="10"/>
        <w:jc w:val="right"/>
        <w:rPr>
          <w:rFonts w:ascii="Times New Roman" w:hAnsi="Times New Roman" w:cs="Times New Roman"/>
          <w:sz w:val="20"/>
          <w:szCs w:val="20"/>
        </w:rPr>
      </w:pPr>
      <w:r>
        <w:rPr>
          <w:rFonts w:cs="Times New Roman" w:ascii="Times New Roman" w:hAnsi="Times New Roman"/>
          <w:i/>
          <w:sz w:val="20"/>
          <w:szCs w:val="20"/>
        </w:rPr>
        <w:t>контактный телефон, адрес электронной почты уполномоченн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ind w:left="10" w:right="56" w:hanging="1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данные представителя заявителя)</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ru-RU"/>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spacing w:lineRule="auto" w:line="244" w:before="0" w:after="14"/>
        <w:ind w:left="116" w:hanging="8"/>
        <w:jc w:val="both"/>
        <w:rPr>
          <w:b/>
          <w:b/>
        </w:rPr>
      </w:pPr>
      <w:r>
        <w:rPr/>
        <w:t xml:space="preserve">        </w:t>
      </w:r>
      <w:r>
        <w:rPr>
          <w:b/>
        </w:rPr>
        <w:t>Прошу предоставить муниципальную услугу</w:t>
      </w:r>
    </w:p>
    <w:p>
      <w:pPr>
        <w:pStyle w:val="Normal"/>
        <w:spacing w:lineRule="auto" w:line="244" w:before="0" w:after="14"/>
        <w:ind w:left="116" w:hanging="8"/>
        <w:jc w:val="both"/>
        <w:rPr>
          <w:b/>
          <w:b/>
        </w:rPr>
      </w:pPr>
      <w:r>
        <w:rPr>
          <w:b/>
        </w:rPr>
        <w:t xml:space="preserve"> </w:t>
      </w:r>
      <w:r>
        <w:rPr>
          <w:b/>
        </w:rPr>
        <w:t>_____________________________________________________________________________</w:t>
      </w:r>
      <w:r>
        <w:rPr/>
        <w:t>_________</w:t>
      </w:r>
      <w:r>
        <w:rPr>
          <w:u w:val="single"/>
        </w:rPr>
        <w:t xml:space="preserve">                                </w:t>
      </w:r>
      <w:r>
        <w:rPr/>
        <w:t>______________________________________________________________________________________</w:t>
      </w:r>
    </w:p>
    <w:p>
      <w:pPr>
        <w:pStyle w:val="Normal"/>
        <w:spacing w:lineRule="auto" w:line="244" w:before="0" w:after="14"/>
        <w:ind w:left="116" w:hanging="8"/>
        <w:rPr/>
      </w:pPr>
      <w:r>
        <w:rPr>
          <w:b/>
        </w:rPr>
        <w:t>в отношении находящегося в собственности</w:t>
      </w:r>
      <w:r>
        <w:rPr/>
        <w:t xml:space="preserve"> ____________________</w:t>
      </w:r>
      <w:r>
        <w:rPr>
          <w:u w:val="single"/>
        </w:rPr>
        <w:t xml:space="preserve">                            </w:t>
      </w:r>
      <w:r>
        <w:rPr/>
        <w:t>______________</w:t>
      </w:r>
    </w:p>
    <w:p>
      <w:pPr>
        <w:pStyle w:val="Normal"/>
        <w:spacing w:lineRule="auto" w:line="244" w:before="0" w:after="14"/>
        <w:ind w:left="116" w:hanging="8"/>
        <w:rPr/>
      </w:pPr>
      <w:r>
        <w:rPr/>
        <w:t>________________________________________________________________</w:t>
      </w:r>
      <w:r>
        <w:rPr>
          <w:u w:val="single"/>
        </w:rPr>
        <w:t xml:space="preserve">                           </w:t>
      </w:r>
      <w:r>
        <w:rPr/>
        <w:t>__________</w:t>
      </w:r>
    </w:p>
    <w:p>
      <w:pPr>
        <w:pStyle w:val="Normal"/>
        <w:spacing w:lineRule="auto" w:line="244"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hanging="8"/>
        <w:rPr>
          <w:b/>
          <w:b/>
          <w:sz w:val="24"/>
        </w:rPr>
      </w:pPr>
      <w:r>
        <w:rPr>
          <w:b/>
        </w:rPr>
        <w:t>помещения:</w:t>
      </w:r>
    </w:p>
    <w:p>
      <w:pPr>
        <w:pStyle w:val="Style24"/>
        <w:numPr>
          <w:ilvl w:val="0"/>
          <w:numId w:val="2"/>
        </w:numPr>
        <w:suppressAutoHyphens w:val="false"/>
        <w:spacing w:lineRule="auto" w:line="244" w:before="0" w:after="14"/>
        <w:contextualSpacing/>
        <w:jc w:val="left"/>
        <w:rPr>
          <w:b/>
          <w:b/>
        </w:rPr>
      </w:pPr>
      <w:r>
        <w:rPr>
          <w:b/>
        </w:rPr>
        <w:t>жилое</w:t>
      </w:r>
    </w:p>
    <w:p>
      <w:pPr>
        <w:pStyle w:val="Style24"/>
        <w:numPr>
          <w:ilvl w:val="0"/>
          <w:numId w:val="2"/>
        </w:numPr>
        <w:suppressAutoHyphens w:val="false"/>
        <w:spacing w:lineRule="auto" w:line="244" w:before="0" w:after="14"/>
        <w:contextualSpacing/>
        <w:jc w:val="left"/>
        <w:rPr>
          <w:b/>
          <w:b/>
        </w:rPr>
      </w:pPr>
      <w:r>
        <w:rPr>
          <w:b/>
        </w:rPr>
        <w:t>нежилое</w:t>
      </w:r>
    </w:p>
    <w:p>
      <w:pPr>
        <w:pStyle w:val="Normal"/>
        <w:spacing w:lineRule="auto" w:line="244" w:before="0" w:after="14"/>
        <w:ind w:left="116" w:hanging="8"/>
        <w:rPr/>
      </w:pPr>
      <w:r>
        <w:rPr>
          <w:b/>
        </w:rPr>
        <w:t>расположенного по адресу</w:t>
      </w:r>
      <w:r>
        <w:rPr/>
        <w:t>: ______________________________________________________________</w:t>
      </w:r>
      <w:r>
        <w:rPr>
          <w:u w:val="single"/>
        </w:rPr>
        <w:t xml:space="preserve">                                                                                    </w:t>
      </w:r>
      <w:r>
        <w:rPr/>
        <w:t>_______________________</w:t>
      </w:r>
      <w:r>
        <w:rPr>
          <w:u w:val="single"/>
        </w:rPr>
        <w:t xml:space="preserve">                                                                   </w:t>
      </w:r>
      <w:r>
        <w:rPr/>
        <w:t>_________________________________</w:t>
      </w:r>
      <w:r>
        <w:rPr>
          <w:u w:val="single"/>
        </w:rPr>
        <w:t xml:space="preserve">                                                                                                                                                  </w:t>
      </w:r>
    </w:p>
    <w:p>
      <w:pPr>
        <w:pStyle w:val="Normal"/>
        <w:spacing w:lineRule="auto" w:line="244" w:before="0" w:after="14"/>
        <w:ind w:left="116" w:hanging="8"/>
        <w:jc w:val="center"/>
        <w:rPr/>
      </w:pPr>
      <w:r>
        <w:rPr>
          <w:sz w:val="20"/>
        </w:rPr>
        <w:t>(город, улица, проспект, проезд, переулок, шоссе, № дома, № корпуса, № помещения)</w:t>
      </w:r>
    </w:p>
    <w:p>
      <w:pPr>
        <w:pStyle w:val="Normal"/>
        <w:spacing w:lineRule="auto" w:line="244" w:before="0" w:after="14"/>
        <w:ind w:left="116" w:hanging="8"/>
        <w:rPr/>
      </w:pPr>
      <w:r>
        <w:rPr/>
        <w:t>______________________________________________________________________________________</w:t>
      </w:r>
      <w:r>
        <w:rPr>
          <w:u w:val="single"/>
        </w:rPr>
        <w:t xml:space="preserve">                           </w:t>
      </w:r>
    </w:p>
    <w:p>
      <w:pPr>
        <w:pStyle w:val="Normal"/>
        <w:spacing w:lineRule="auto" w:line="244" w:before="0" w:after="14"/>
        <w:ind w:left="116" w:hanging="8"/>
        <w:rPr/>
      </w:pPr>
      <w:r>
        <w:rPr/>
        <w:t>______________________________________________________________________________________</w:t>
      </w:r>
      <w:r>
        <w:rPr>
          <w:u w:val="single"/>
        </w:rPr>
        <w:t xml:space="preserve">                           </w:t>
      </w:r>
    </w:p>
    <w:p>
      <w:pPr>
        <w:pStyle w:val="Normal"/>
        <w:spacing w:lineRule="auto" w:line="232"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4"/>
        </w:rPr>
      </w:pPr>
      <w:r>
        <w:rPr>
          <w:sz w:val="24"/>
        </w:rPr>
      </w:r>
    </w:p>
    <w:p>
      <w:pPr>
        <w:pStyle w:val="Normal"/>
        <w:spacing w:lineRule="auto" w:line="232"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4"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4" w:before="0" w:after="14"/>
        <w:rPr>
          <w:b/>
          <w:b/>
          <w:sz w:val="20"/>
          <w:szCs w:val="20"/>
        </w:rPr>
      </w:pPr>
      <w:r>
        <w:rPr>
          <w:b/>
          <w:sz w:val="20"/>
          <w:szCs w:val="20"/>
        </w:rPr>
      </w:r>
    </w:p>
    <w:p>
      <w:pPr>
        <w:pStyle w:val="Normal"/>
        <w:tabs>
          <w:tab w:val="clear" w:pos="708"/>
          <w:tab w:val="center" w:pos="6543" w:leader="none"/>
        </w:tabs>
        <w:spacing w:lineRule="auto" w:line="244" w:before="0" w:after="14"/>
        <w:rPr>
          <w:rFonts w:ascii="Times New Roman" w:hAnsi="Times New Roman" w:eastAsia="Times New Roman" w:cs="Times New Roman"/>
          <w:sz w:val="20"/>
          <w:szCs w:val="20"/>
          <w:lang w:eastAsia="ru-RU"/>
        </w:rPr>
      </w:pPr>
      <w:r>
        <w:rPr>
          <w:b/>
          <w:szCs w:val="20"/>
        </w:rPr>
        <w:t>Планируемая цель использования переводимого помещения</w:t>
      </w:r>
      <w:r>
        <w:rPr>
          <w:szCs w:val="20"/>
        </w:rPr>
        <w:t xml:space="preserve">: </w:t>
      </w:r>
      <w:r>
        <w:rPr>
          <w:sz w:val="20"/>
          <w:szCs w:val="20"/>
        </w:rPr>
        <w:t>________________________________________________________________________________________________________________________________________________________________________________________________.</w:t>
      </w:r>
    </w:p>
    <w:p>
      <w:pPr>
        <w:pStyle w:val="Normal"/>
        <w:tabs>
          <w:tab w:val="clear" w:pos="708"/>
          <w:tab w:val="center" w:pos="6543" w:leader="none"/>
        </w:tabs>
        <w:spacing w:lineRule="auto" w:line="244"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4" w:before="0" w:after="14"/>
        <w:rPr>
          <w:sz w:val="20"/>
          <w:szCs w:val="20"/>
        </w:rPr>
      </w:pPr>
      <w:r>
        <w:rPr>
          <w:sz w:val="20"/>
          <w:szCs w:val="20"/>
        </w:rPr>
      </w:r>
    </w:p>
    <w:p>
      <w:pPr>
        <w:pStyle w:val="Normal"/>
        <w:tabs>
          <w:tab w:val="clear" w:pos="708"/>
          <w:tab w:val="center" w:pos="6543" w:leader="none"/>
        </w:tabs>
        <w:spacing w:lineRule="auto" w:line="244" w:before="0" w:after="14"/>
        <w:rPr>
          <w:sz w:val="20"/>
          <w:szCs w:val="20"/>
        </w:rPr>
      </w:pPr>
      <w:r>
        <w:rPr>
          <w:sz w:val="20"/>
          <w:szCs w:val="20"/>
        </w:rPr>
        <w:t xml:space="preserve"> </w:t>
      </w:r>
    </w:p>
    <w:p>
      <w:pPr>
        <w:pStyle w:val="Normal"/>
        <w:widowControl w:val="false"/>
        <w:shd w:fill="FFFFFF" w:val="clear"/>
        <w:autoSpaceDE w:val="false"/>
        <w:spacing w:lineRule="auto" w:line="240" w:before="0" w:after="0"/>
        <w:rPr>
          <w:rFonts w:eastAsia="Times New Roman"/>
        </w:rPr>
      </w:pPr>
      <w:r>
        <w:rPr>
          <w:rFonts w:eastAsia="Times New Roman"/>
          <w:sz w:val="24"/>
          <w:szCs w:val="24"/>
        </w:rPr>
        <w:t> </w:t>
      </w:r>
      <w:r>
        <w:rPr>
          <w:rFonts w:eastAsia="Times New Roman"/>
        </w:rPr>
        <w:t>Результат рассмотрения заявления прошу:</w:t>
      </w:r>
    </w:p>
    <w:tbl>
      <w:tblPr>
        <w:tblW w:w="9854" w:type="dxa"/>
        <w:jc w:val="left"/>
        <w:tblInd w:w="-113" w:type="dxa"/>
        <w:tblLayout w:type="fixed"/>
        <w:tblCellMar>
          <w:top w:w="0" w:type="dxa"/>
          <w:left w:w="108" w:type="dxa"/>
          <w:bottom w:w="0" w:type="dxa"/>
          <w:right w:w="108" w:type="dxa"/>
        </w:tblCellMar>
      </w:tblPr>
      <w:tblGrid>
        <w:gridCol w:w="486"/>
        <w:gridCol w:w="93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_____</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направить на адрес электронной почты</w:t>
            </w:r>
          </w:p>
        </w:tc>
      </w:tr>
    </w:tbl>
    <w:p>
      <w:pPr>
        <w:pStyle w:val="Normal"/>
        <w:widowControl w:val="false"/>
        <w:shd w:fill="FFFFFF" w:val="clear"/>
        <w:autoSpaceDE w:val="false"/>
        <w:spacing w:before="0" w:after="0"/>
        <w:rPr>
          <w:rFonts w:eastAsia="Times New Roman"/>
        </w:rPr>
      </w:pPr>
      <w:r>
        <w:rPr>
          <w:rFonts w:eastAsia="Times New Roman"/>
        </w:rPr>
      </w:r>
    </w:p>
    <w:p>
      <w:pPr>
        <w:pStyle w:val="Normal"/>
        <w:widowControl w:val="false"/>
        <w:shd w:fill="FFFFFF" w:val="clear"/>
        <w:autoSpaceDE w:val="false"/>
        <w:spacing w:before="0" w:after="0"/>
        <w:rPr>
          <w:rFonts w:eastAsia="Times New Roman"/>
        </w:rPr>
      </w:pPr>
      <w:r>
        <w:rPr>
          <w:rFonts w:eastAsia="Times New Roman"/>
        </w:rPr>
      </w:r>
    </w:p>
    <w:p>
      <w:pPr>
        <w:pStyle w:val="Normal"/>
        <w:widowControl w:val="false"/>
        <w:shd w:fill="FFFFFF" w:val="clear"/>
        <w:autoSpaceDE w:val="false"/>
        <w:spacing w:before="0" w:after="0"/>
        <w:rPr>
          <w:rFonts w:eastAsia="Times New Roman"/>
          <w:sz w:val="20"/>
          <w:szCs w:val="20"/>
        </w:rPr>
      </w:pPr>
      <w:r>
        <w:rPr>
          <w:rFonts w:eastAsia="Times New Roman"/>
          <w:sz w:val="20"/>
          <w:szCs w:val="20"/>
        </w:rPr>
        <w:br w:type="textWrapping" w:clear="all"/>
      </w: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tabs>
          <w:tab w:val="clear" w:pos="708"/>
          <w:tab w:val="left" w:pos="4635" w:leader="none"/>
        </w:tabs>
        <w:spacing w:lineRule="auto" w:line="244" w:before="0" w:after="14"/>
        <w:ind w:left="536" w:hanging="8"/>
        <w:rPr/>
      </w:pPr>
      <w:r>
        <w:rPr/>
        <w:t>Подпись</w:t>
      </w:r>
    </w:p>
    <w:p>
      <w:pPr>
        <w:pStyle w:val="Normal"/>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1433403392,1444190557,6356992,0,65536,2293760c5963776,6488157,7143535,7536686,7209077,7536686c6357108,3014770,7471204,7798881,7209065,3014759c7077958,6750305,6619219,7667825,7209061,6619235c-1427111936,1444190557,6356992,0,971636736,1444018196c1897594880,1783580194,18179,0,0,0c1640497152,2130285818,1644167168,2130285818,65536,7274576c1647313001,2130285818,-1494220800,1444189829,-1503657984,1444190557c-1541406720,1444190557,4259840,0,327680,524293c0,0,9144,0,9144,9144c0,9144,0,0,1534066790,1444190534c6356992,0,946470912,1444018196,1897594880,1783580194c7554819,7209077,7536686,6357108,3014770,7471204c7798881,7209065,3014759,7077958,6750305,6619219c7667825,7209061,6619235,1444151296,-1410334720,1444190557c2162688,0,65536,262144,1431175168,1442860108c0,0,2162688,0,65536,262144c1431175168,19532,2097152,0,6356992,0c985268224,1444018196,1897594880,1783580194,18179,0c0,0,1640497152,2130285818,1644167168,2130285818c-1392443392,1444190557,1647312896,2130285818,-1494220800,1444189829c-1406140416,1444190557,-1545601024,1444190557,2162688,0c65536,393216,5439488,5177421,5505103,72c2162688,0,0,65536,131072,196608c0,0,2162688,0,65536,393216c5111808,5374031,4259917,76,2162688,0c65536,262144,1431175168,19532,825819136,13364c6356992,0,956956672,1444018196,1897594880,1783580194c7161603,7536686,7209077,7536686,6357108,3014770c7471204,7798881,7209065,3014759,7274576,7929964c7274599,4587630,6357100,7536743,0,0c6356992,0,131072,0,1310720,0c-1433403392,1444190557,-1374683136,1444190557,0,0c0,0,65536,524288,524288,2130247680c-1374683136,1444190557,-1526661120,1444190557,-899678208,1444190566c2162688,0,-1451229184,1444190557,0,0c-1363673088,1444190557,5308416,0,-1388707840,1444018196c1897594880,1783580194,18179,0,0,0c1323302912,2130285818,1326972928,2130285818,393216,0c-1383071744,1444190557,0,0,2162688,0c65536,262144,1431175168,19532,0,1444190557c2162688,0,65536,262144,1431175168,19532c0,0,2162688,0,1858076672,1444190203c0,0,0,0,2162688,0c879755264,1444190102,963641344,1444190557,-1374683136,1444190557c6356992,0,-1780875264,352585,1897594880,1783580194c7554819,7209077,7536686,6357108,3014770,7471204c7798881,7209065,3014759,7274576,7929964,7274599c4587630,6357100,7536743,0,0,0c3211264,0,65536,458752,4390912,5111887c5374036,4980815,0,0,0,0c3211264,0,65536,589824,5439488,5046361c4522061,5374036,4390985,0,0,0c6356992,0,131072,0,1310720,0c-1422917632,1444190557,-1340080128,1444190557,0,0c0,0,65536,524288,524288,2130247680c-1340080128,1444190557,-721354752,1444190555,1582301184,1444190555c3211264,0,-1552941056,1444190557,-1422393344,1444190557c-1340080128,1444190557,670629888,28391,-1343225856,1444190557c7405568,0,-1780809728,352585,1897594880,1783580194c-1352644861,1444190557,-1330642944,1444190557,0,0c0,0,65536,262144,262144,0c-1330642944,1444190557,0,0,0,0c0,0,0,0,3211264,0c-1385168896,1444190557,-1389363200,1444190557,-1346371584,1444190557c-1343225856,1444190557,0,0,8454144,0c1464532992,1444018197,1897594880,1783580194,942884611,909180976c959789360,825830456,1811952692,1815096368,959460913,741882165c909208624,959789360,825830456,812397620,875641132,1644193076c1801675116,1711302144,0,0,0,0c0,0,0,0,0,0c9502720,0,1572536320,1444018194,1897594880,1783580194c18179,65536,0,0,0,-196608c65535,0,0,0,0,0c0,0,0,0,-2011889664,2130286906c-1303379968,1444190557,721420288,1430471467,-1879029938,2130286314c0,0,701497344,2125830971,0,0c28377088,0,1523253248,1444018193,1897594880,1783580194c1684621059,1752375869,1600483425,1226842672,1394752836,1701863784c858927904,539111480,1919905635,2053731172,824327525,892940342c959199289,573846577,1952542752,1814183272,1815096368,959460913c741882165,909208624,959789360,825830456,812397620,875641132c539125044,1819044198,1869377379,1646411122,1801675116,1953701922c1701539698,1713519972,980361250,1869376609,1668180343,1030515813c539125282,1819898995,1881292133,1953067887,980316009,1869832801c1702131052,1717922875,942946932,1869888304,993016432,1952737655c892484200,1748710451,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135331840,0,521142272,1444190557,522715136,1444190557c522715136,1444190557,1572864,-1015021568,0,0c0,0,0,0,0,20971520c0,0,0,0,0,0c0,21037056,0,0,0,0c0,0,599261184,21102592,0,0c0,0,0,0,599261184,21168128c-1533018112,1444190557,-1530003456,1444190557,-1530003456,1444190557c2621440,-1051328512,515899392,1444190557,516947968,1444190557c516947968,1444190557,655360,-2126118912,-1536163840,1444190557c-1534722048,1444190557,-1534722048,1444190557,1048576,-1051262976c2074083328,1444190556,2077097984,1444190556,2077097984,1444190556c2621440,-1051656192,0,0,0,0c0,0,65536,22544384,0,0c0,0,0,0,0,21430272c0,0,0,0,0,0c0,21561344,-1410334720,1444190557,-1407320064,1444190557c-1407320064,1444190557,2621440,-1052442624,0,0c0,0,0,0,131072,8716288c0,0,0,0,0,0c65536,8847360,0,0,0,0c0,0,0,25165824,0,0c0,0,0,0,0,25231360c0,0,0,0,0,0c1048576,29294608,0,0,0,0c0,0,-65536,25362687,0,0c0,0,0,0,131072,30867456c0,0,0,0,0,0c0,33488905,0,0,0,0c0,0,1697906688,29360292,0,0c0,0,0,0,-1697972224,29491291c0,0,0,0,0,0c131072,30801920,0,0,0,0c0,0,0,29425665,0,0c0,0,0,0,0,37683202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7020288,0,557842432,2130286367,557842432,2130286367c-1139802112,1444190557,-1139802112,144419055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06954752,0c6920601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69206016,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65536,327680,1840250880,1444190203c0,909180928,-1724892880,1444189829,-840433664,1444190557c-1547698176,1444190201,0,959774720,-31445960,1444190173c0,1644167168,723542380,1444190196,513802240,1444190557c1650524160,1970040691,25972,980680704,1862285364,1444190203c0,979894272,877671730,1444189814,-834142208,1444190557c-328204288,1444190173,0,1869479936,1842373998,1444190203c0,1919877120,-140481222,1444190036,-830996480,1444190557c-2134900736,1444190174,0,762052608,1868588402,1444190203c0,1075838976,-2097143244,1444190202,-827850752,1444190557c-126877696,1444190202,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281083904,0c111149056,1444190558,585105408,2130286367,111149056,1444190558c111149056,1444190558,825819136,808203316,761475116,858993713c858992692,824980025,825504820,892678201,859188279,960050741c741354546,859125046,842148918,909587257,959800112,926364470c875965494,892418104,825699383,859124532,892808245,943076915c842476598,925907248,892808247,943076915,859202358,808531765c808660024,926364721,876031024,808595767,926362676,943208505c842476593,909130032,808660021,892810289,808936249,892942135c926297144,808661045,909519925,825375025,909585465,842544950c842476597,909130032,909519921,858929457,825058101,825700916c859386161,875637814,959525940,926233904,892548652,842610998c959197228,859189559,909326134,875835692,942747700,1664497969c926496817,942946613,824979512,892549175,959524920,942746676c741947185,741354544,909206320,959721524,842346807,858862124c892875312,741880120,875836977,825701937,841758774,842019633c825767224,892742712,741749557,876032567,1664497461,926168625c808661299,841756976,842019633,825767224,825044024,842283316c808988722,875637808,942748724,959592505,892415276,892744496c876099895,875835692,809054516,1664562485,875901229,909128753c741356087,875836465,892352817,875312949,943273266,808202292c926036780,741357622,842281525,811807545,959197228,741618737c825830448,959198260,1664365617,825830448,808203316,824979500c808727349,959919670,875637808,959525940,875771184,892548707c842610998,959197228,926168628,842086704,875835692,942747700c741751089,926496817,942946613,824979512,892549175,959524920c892822324,825766965,842476601,925907248,892808247,943076915c859188278,808531765,808660024,926364721,876031024,808595767c926376756,943208505,842476593,909130032,808660021,892810289c808922169,892942135,926297144,808661045,909519925,825375025c909599545,842544950,842476597,909130032,909519921,858929457c875637813,892417076,909718065,875638060,858992689,808597300c875835692,809054516,1664562485,842412338,741881910,892742704c741749557,825374258,824980532,825307956,909194551,875637816c909652532,942682416,808202339,909193772,943207986,908865580c909325621,842412588,1664365617,825439281,825571121,824981558c842216761,959459884,842346807,908865580,959853875,808202809c892877155,842544690,824980530,808727604,959526961,942746678c959788857,808990772,943141164,808990003,741620017,925972529c1664101433,741354544,808728113,825702708,841757237,842019633c825767224,909192248,909194292,943075639,858862124,892875312c1664627000,959656237,859059250,741488947,875836465,892352817c824981301,859255862,959984177,825371702,942813235,942749749c875638060,842150969,808466480,875835692,959983924,1664692792c808726829,808726838,741749044,875836465,892352817,757872437c892613937,808529974,824980530,825504820,892678201,825371703c943075894,1664101432,859125046,959654966,909193779,859059500c943207481,925971756,825373751,808793388,858796341,1664235308c842412338,741881910,741354544,859125046,858860598,842477617c909717804,1664626742,741354544,842412338,741881910,892742704c741749557,842217779,895694385,942747953,892090416,808728371c875311411,960050482,925644593,825371702,943075894,1664101432c859125046,909257782,875835698,859058476,892809521,741881393c859126065,842542130,959526965,741749553,909325105,859202356c960050741,741354546,959853881,926299701,875637810,825242676c909717816,959983916,876164407,741357624,859322161,825243701c929248313,909194801,925643568,909521717,925644344,809054258c925644599,909521717,908867128,825701683,858535984,926167344c929247287,842086196,925643824,943208759,925643064,809054258c858535222,926167344,925645109,892614450,925644343,960049721c929248310,892614450,875313465,909588533,908865587,825701683c925642800,926298933,808203060,912470060,959853875,808202809c825438508,741488432,858860592,842477617,1664101424,859058477c858797107,741488947,875836465,892352817,757872437,876032817c825440310,824981043,825504820,892678201,741354551,741368624c892742704,741749557,842281525,892090424,942814258,825371704c875704371,808990263,858860899,943076407,909324595,875835692c809054516,741815605,842346797,825636406,741356081,875836465c892352817,757872437,909719864,808597559,875637816,959525940c909522224,909193827,943207986,757870636,825570353,825831986c824980536,825504820,892678201,741354551,825058096,909325875c942682935,875637816,959525940,926233904,808662316,909194296c757870636,943207217,943140919,824979508,808727604,959526961c942760758,959788857,808990772,943141164,808990003,741620017c925972529,741354553,1664101424,858927921,959590451,841757233c842019633,825767224,858860600,926496306,942815538,858862124c892875312,741880120,842217779,808203825,858860899,925905720c875837233,875835692,809054516,741815605,741354544,842412338c741881910,892756784,741749557,825374258,824980532,825307956c909194551,959523896,741487413,875637808,959525940,926233904c909193827,943207986,908865580,909325621,842412588,741618737c825439281,825571121,824981558,842216761,808202339,909193772c943207986,824979500,808990008,926299703,875637810,959525940c858796592,808202339,808202284,909193772,943207986,946024492c892811575,875967029,875835692,809054516,741486641,909325881c875770164,875637812,959525940,926233904,858860844,943076407c909324595,875835692,809054516,1664562485,909456182,741488953c825044016,942684215,909260087,892546100,892876082,959983916c876164407,741357624,859322161,825243701,929248313,942945589c925645105,809054258,925644599,909521717,908867128,825701683c858535984,926167344,925642807,842086196,929248304,943208759c925643064,809054258,858535222,926167344,925645109,892614450c925644343,960049721,925643830,892614450,878917945,909588533c908865587,825701683,925642800,926298933,808203060,808202284c825373539,875967025,908865580,909325621,943010860,741487927c809055028,741486905,825307445,1664563256,876032821,741749552c808991028,741683512,741354544,1664101424,825307699,741619250c892742704,741749557,943274037,892089394,876163892,892090424c859190320,878915894,808596021,892088630,808728371,875312691c959461683,808203576,808202284,892548707,842610998,824979500c925905203,741354546,808530737,741356087,825058096,959590964c859191089,875637810,959525940,926233904,858860844,942682164c942813488,875835692,809054516,741815605,1664101424,741354544c859125046,842345526,943206964,875705644,741881906,808661298c909587506,761475128,808727345,825243696,824981554,825504820c892678201,925707319,892547378,842348340,875835692,809054516c741684533,842544433,825307187,824980536,825504820,892678201c842228533,909259057,741354548,892678445,825506098,741750064c875836465,892352817,757872437,842150961,858994995,824980532c825504820,892678201,825058103,808465459,842084408,875637816c959525940,926233904,808924716,943272502,841758776,825832248c858860844,842150708,909457461,875835692,809054516,1664562485c892351543,741881397,825044016,942684215,842479920,892546104c892876082,959983916,876164407,741357624,859322161,825243701c761476153,842347313,942945334,824979766,825504820,892678201c825044023,909128499,876163636,875637812,959525940,926233904c808202284,808202339,892679724,841758259,875639350,909257780c875835698,761475116,808661809,959591478,824980532,825504820c892678201,741354551,741354544,741368624,741354544,842214448c909259057,1664101428,942879021,943075637,741751096,875836465c892352817,757872437,959984433,842217011,824979504,825504820c892678201,825044023,859190323,943010103,875637812,959525940c926233904,858860899,842150708,909457461,875835692,809054516c741815605,741354544,875902008,741618737,875651888,859124790c842610994,875835692,942747700,741816625,926496817,942946613c824979512,892549175,959524920,876162100,876099634,741421366c825831481,926494776,892953398,959985465,741357107,943010360c892612659,942746678,892940593,842610226,825766188,909717557c741881395,876164409,825831478,876031027,842545201,1664431665c842608697,842414128,892939316,959985465,741357107,943010360c892612659,825764918,926495538,741356086,909457208,858861876c909192242,959525940,909586483,808989027,892810801,741749041c825308977,825372723,808203316,808202284,811806764,808202284c808202284,962801708,926036021,808202290,926232876,909325618c741356083,875836465,825766192,824980537,892811576,943207481c925969456,943010616,876163376,825766243,908867895,909325621c808202284,757870636,909523249,912472112,892548405,808202284c808202284,811806764,808202284,757870636,825307186,909719608c841757750,842019633,809055800,825058102,858992691,909719863c875637816,959525940,926233904,825374508,842019380,824981560c875574068,909390135,825044023,809056056,859388210,825371704c942813235,875639606,808202339,825243436,859257140,841757748c943010353,926494771,741354545,942826288,808924979,808204344c842346796,859124275,741880882,875836465,825766192,824980281c892811576,943207481,925969456,943010616,876163376,943075683c825374260,741946672,842348337,943011635,824981814,875573302c842281784,842083381,876099122,842479154,959656236,842348340c741749560,825243441,926103096,946025528,842610741,875575607c959657260,875639089,824979512,960049465,859190576,808594485c859255605,842477873,875706412,892809779,942421298,876163641c842281776,959789411,842610993,892090680,876098359,926364982c892940588,842282290,741487927,875640881,842217521,824980023c808792376,909325881,892939320,808858681,1664299321,942748727c909193784,809053237,942682681,741618230,926496057,909326648c842542128,808663093,741750068,858927416,842413881,926428208c825505333,1664234289,825832245,875574578,942746676,875575601c943272244,909652268,926364473,741947187,909391409,825307444c824980018,909193272,825308471,959523894,808923957,842152241c1696622080,574451313,544044403,960503856,875642880,1010708258c543570550,1030648165,31552290,0,512753664,2130286367c512753664,2130286367,1836384256,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281032512,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l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70598144,0,585105408,2130286367,-773849088,1444190557c-773849088,1444190557,-773849088,1444190557,825819136,808203316c761475116,858993713,858992692,824980025,825504820,892678201c859188279,960050741,741354546,859125046,842148918,909587257c959800112,926364470,875965494,892418104,825699383,859124532c892808245,943076915,842476598,925907248,892808247,943076915c859202358,808531765,808660024,926364721,876031024,808595767c926362676,943208505,842476593,909130032,808660021,892810289c808936249,892942135,926297144,808661045,909519925,825375025c909585465,842544950,842476597,909130032,909519921,858929457c825058101,825700916,859386161,875637814,959525940,926233904c892548652,842610998,959197228,859189559,909326134,875835692c942747700,1664497969,926496817,942946613,824979512,892549175c959524920,942746676,741947185,741354544,909206320,959721524c842346807,858862124,892875312,741880120,875836977,825701937c841758774,842019633,825767224,892742712,741749557,876032567c1664497461,926168625,808661299,841756976,842019633,825767224c825044024,842283316,808988722,875637808,942748724,959592505c892415276,892744496,876099895,875835692,809054516,1664562485c875901229,909128753,741356087,875836465,892352817,875312949c943273266,808202292,926036780,741357622,842281525,811807545c959197228,741618737,825830448,959198260,1664365617,825830448c808203316,824979500,808727349,959919670,875637808,959525940c875771184,892548707,842610998,959197228,926168628,842086704c875835692,942747700,741751089,926496817,942946613,824979512c892549175,959524920,892822324,825766965,842476601,925907248c892808247,943076915,859188278,808531765,808660024,926364721c876031024,808595767,926376756,943208505,842476593,909130032c808660021,892810289,808922169,892942135,926297144,808661045c909519925,825375025,909599545,842544950,842476597,909130032c909519921,858929457,875637813,892417076,909718065,875638060c858992689,808597300,875835692,809054516,1664562485,842412338c741881910,892742704,741749557,825374258,824980532,825307956c909194551,875637816,909652532,942682416,808202339,909193772c943207986,908865580,909325621,842412588,1664365617,825439281c825571121,824981558,842216761,959459884,842346807,908865580c959853875,808202809,892877155,842544690,824980530,808727604c959526961,942746678,959788857,808990772,943141164,808990003c741620017,925972529,1664101433,741354544,808728113,825702708c841757237,842019633,825767224,909192248,909194292,943075639c858862124,892875312,1664627000,959656237,859059250,741488947c875836465,892352817,824981301,859255862,959984177,825371702c942813235,942749749,875638060,842150969,808466480,875835692c959983924,1664692792,808726829,808726838,741749044,875836465c892352817,757872437,892613937,808529974,824980530,825504820c892678201,825371703,943075894,1664101432,859125046,959654966c909193779,859059500,943207481,925971756,825373751,808793388c858796341,1664235308,842412338,741881910,741354544,859125046c858860598,842477617,909717804,1664626742,741354544,842412338c741881910,892742704,741749557,842217779,895694385,942747953c892090416,808728371,875311411,960050482,925644593,825371702c943075894,1664101432,859125046,909257782,875835698,859058476c892809521,741881393,859126065,842542130,959526965,741749553c909325105,859202356,960050741,741354546,959853881,926299701c875637810,825242676,909717816,959983916,876164407,741357624c859322161,825243701,929248313,909194801,925643568,909521717c925644344,809054258,925644599,909521717,908867128,825701683c858535984,926167344,929247287,842086196,925643824,943208759c925643064,809054258,858535222,926167344,925645109,892614450c925644343,960049721,929248310,892614450,875313465,909588533c908865587,825701683,925642800,926298933,808203060,912470060c959853875,808202809,825438508,741488432,858860592,842477617c1664101424,859058477,858797107,741488947,875836465,892352817c757872437,876032817,825440310,824981043,825504820,892678201c741354551,741368624,892742704,741749557,842281525,892090424c942814258,825371704,875704371,808990263,858860899,943076407c909324595,875835692,809054516,741815605,842346797,825636406c741356081,875836465,892352817,757872437,909719864,808597559c875637816,959525940,909522224,909193827,943207986,757870636c825570353,825831986,824980536,825504820,892678201,741354551c825058096,909325875,942682935,875637816,959525940,926233904c808662316,909194296,757870636,943207217,943140919,824979508c808727604,959526961,942760758,959788857,808990772,943141164c808990003,741620017,925972529,741354553,1664101424,858927921c959590451,841757233,842019633,825767224,858860600,926496306c942815538,858862124,892875312,741880120,842217779,808203825c858860899,925905720,875837233,875835692,809054516,741815605c741354544,842412338,741881910,892756784,741749557,825374258c824980532,825307956,909194551,959523896,741487413,875637808c959525940,926233904,1715107328,1852925216,1970479677,540024941c540619840,1040196144,1715107388,1852925216,143729213,0c567279616,2130286367,567279616,2130286367,238026752,1444190558c238026752,1444190558,980811776,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2c0,0,0,0,0,0c0,0,0,0,27053260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4194406,0,2162688,0,65536,458752c1752367104,1600483425,3342384,3145784,24182784,0c65536,22740992,1983643648,1634235194,2037671280,1763730800c1596079460,808464504,829710128,539112501,1919905635,2053731172c841104741,808465969,909193772,539111472,1886599791,824327540c539112501,1030382689,808859938,1881154096,1030255713,1076915490c825388084,741355574,841772389,808465969,909193836,826290224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08857906,826289200,1010708258,1748661807c1818521185,1010725733,1933211183,1701863784,1701869940,1916403774c7430462,0,889192448,1444018193,0,0c0,0,0,0,0,0c0,0,0,0,536870912,980184440c28787,0,1023410176,1444190554,-78643200,1444190552c131072,574517761,7353396,0,3211264,0c0,0,0,0,65536,0c0,0,0,0,2162688,0c1105264640,1444190242,-2104426496,1444190243,0,0c67174400,0,-1464926208,1444018195,1897594880,1783580194c1349666563,2000436850,1866887738,544437358,1935882871,1767121469c544433517,544695630,1634561874,1998594670,1668505914,574450025c1701669204,1699618931,1867653239,577659245,1748662048,1769172545c1767121469,544433517,544695630,1634561874,1043276398,1933211452c980885626,1030513014,573846050,2000436783,1132098362,980885619c1030513014,573846050,792477231,1349663351,2000436850,2015392826c1933208685,1701011824,1919951421,1919251301,1042441590,691088945c-792735712,-780021314,-796667518,-792997697,-792866635,546296248c-803163440,-796864066,-793718605,-803197763,-780021314,-796274301c-780021323,-793587582,-779103813,-796274290,549048504,-1244610608c-1244626735,-1093618992,-803162928,-792801089,-776613700,-793390967c-793194307,-803197767,-796732994,-776613710,548458626,-2133737776c-1328499760,-1328497200,-793522144,-780021314,-793456509,-780086864c-796733055,-793390926,-792866627,549048510,-1143950640,-2116964144c-1194294575,-1093656532,-1278181167,-1110396720,-803163952,-776613700c-796733055,-792801091,549376179,-1328512559,-1093616432,-1076853807c-1328512815,-1143950640,-1110395440,-1882081072,-792997856,-793653064c-1076879170,-1261388080,-1244613936,-1093618480,-2116961072,-1294957871c-1110395440,-1093616176,-803161648,-796864066,-793718605,545509821c-1093618736,-2083421743,-1328499504,-2116976431,-1294957871,-1110395440c-1093616176,-803161648,-792997710,-780021328,548982914,-1143949104c-803161904,-796864066,-793718605,545509821,-1244611376,-2100198959c-1093616176,-1093618736,-796798688,-792932176,-796667458,-796864065c-793587536,-793390917,-776417091,-1093656433,-1278181167,-1110396720c-1211057968,-2033078064,-1194280752,-792866784,-1127210832,-1227835952c-1244613936,-1093618480,-2116961072,-1294957871,-1110395440,-1949188656c-803161648,-793718601,-796864065,746705342,-796798688,-793194318c-776613708,-793390974,-779300421,-796733055,-779890254,-796274290c-793521995,-1093656386,-803163696,-779955778,-779890303,-780021374c-793587582,548982968,-1093618480,-2083407152,-1244611376,-2100183600c-803163952,-802676552,-792997704,-803198536,-776089416,-776023932c-792932224,-796470864,750309560,-792866784,-792801099,-796536399c-793456450,-776154952,545640843,-1143950128,-803172399,-776613697c-793390976,-792801102,548458676,-1194281264,-1093616688,-1093618736c-792735712,-792932162,-796274251,-792866635,546296248,-803163440c-793390915,-793194314,-792801093,-1076879179,-1127170352,-1982745136c-1110395440,-1244612400,-793194464,548982971,-1244611120,-1194281264c-1093616688,-1093618736,-792735712,-792932162,-796274251,-792866635c546296248,-803163440,-793194314,-792801093,-1076879179,-1127170352c-1982745136,-1110395440,-1244612400,548589600,-1093631535,-2100183344c-1244613936,-2116975919,-1294957871,-1194280752,545378592,980889404c792477300,1047673463,980889404,549207666,68270288,0c1378811904,1444018193,1897594880,1783580194,1349535491,2000436850c1951625274,543517817,1635138167,1394752876,1701607796,790770738c980892734,1935827316,980892734,543318388,1635138167,1663188332c1918985580,980885538,1030975344,942683938,1010708258,1635007095c980885602,1030513014,1717922850,1998594676,1936683066,875635261c1998594610,1634036794,1030907236,1852796450,1043276389,1949988668c1998611041,1818326586,1701585469,539128934,1869625975,841104755c539112504,1701591671,1919247457,1869488701,790783342,980892734c543318388,1635138167,1814183276,578053733,1882879776,574452591c909586993,980885538,1684104556,574452325,1701736302,1010708258c1635007095,980885602,1030513014,1717922850,1998594676,1936683066c942744125,539112244,1701591671,1919247457,1869488701,790783342c1999584318,1650553914,2000436851,1886745402,1936028272,1953841523c1886996591,1936614760,1983543072,574450785,1936482662,1043276389c1631221564,1399813237,1701011824,1998603588,1818326586,1634083389c577074028,2000436783,1634759482,1735289187,1815770912,1382379113c1030057077,1953849634,1998594671,1852402746,841104741,539111476c1700936311,1701998438,573579837,1631221536,1919251558,573579837c2000436783,1684957498,1815770912,1031038565,539111458,1769093751c1031039079,539111458,1768307319,1282700146,1030057577,959461154c1010708258,1868774007,2019914862,1818326388,1667330131,795307625c980892734,1047679090,980889404,1047679090,980889404,1047679088c1916434236,980892734,1047679090,980889404,1047679090,1949988668c-1596969666,-1999522352,-1110395440,-1244612400,-794701792,-793587522c-796733003,-1261428560,-1076841008,-2100198447,-2100186928,-1294942512c-792801248,-2083446607,-1294957871,-2133740080,-1261390128,-1110395440c-1194280752,-792735712,-796864075,-796405323,546296253,-2116975663c-2083406896,-1037257776,-793063264,-796732994,-780086850,548786315c-1294954543,-1882080304,-2100195631,-1882095151,-792866784,-792801099c-796536399,-793456450,-776154952,-792932213,-1194319688,-792801248c-795881039,-776941385,-793390974,-796077637,-796143171,-1028075332c-793456480,546296251,-2133737520,-1261390384,-2116960560,-1328512303c-1143950640,-1110395440,-1882081072,-776155104,-792866685,-796470856c-792735560,-776220496,-776089460,545640843,-2116975663,-2083406896c-803163184,-1076879176,-2133737776,-1261400111,-1328497968,-792801248c-796864065,-793456459,-792997707,-792866635,546296248,-1328512815c-1127172144,-2133740080,-803163952,-792997697,-779955792,-1211096949c-803163952,-793063234,-793259856,-792866640,548786360,-2116975663c-2083406896,539800528,-1093616944,-1093631279,-1949204271,-786385456c-793587569,-779103813,-779955826,546296193,-1244611120,-1311719728c-1093630511,-1194281776,-1949188912,-1194279728,548982816,-1311719728c-1211068463,-2100186928,-1143949872,-1110405935,-1127183407,1009694928c1949988655,1999584318,1010725434,1882879791,-796667586,-796470854c68276408,0,1623130112,1444018192,1897594880,1783580194c980895491,2037666672,1998611820,1818326586,1867391549,1818324338c1010708258,1635007095,1010725730,1635007095,980885602,1030513014c1701602082,539128417,1869625975,924990835,790771760,980892734c543318388,1635138167,1814183276,578053733,1882879776,574452591c573715505,1815770912,1701077349,1847737714,577072751,2000436783c1650553914,1983543072,574450785,1952867692,980885538,1030975344c876098082,980885538,1684104556,574452325,1701736302,1010708258c1949988655,1047749217,1631221564,1399813237,1701011824,1998603588c1818326586,1634083389,577074028,2000436783,1634759482,1735289187c1815770912,1382379113,1030057077,1953849634,1998594671,1852402746c841104741,539111476,1700936311,1701998438,573579837,1631221536c1919251558,573579837,2000436783,1684957498,1715107616,1953722985c1701734732,808919613,1043276345,1782216508,980885603,1030513014c1953456674,1043276392,1916434236,1010725456,1181891191,1937010287c1631221536,1768514419,1767121469,544433517,544695630,1634561874c1998594670,1849780282,574450035,1701669204,1699618931,1867653239c577659245,1664775968,1411530099,1936026985,2003127840,1836012064c790785633,980892734,1998617203,1818326586,875700797,1010708258c2054371959,1998615363,1818326586,875700797,1010708258,1916434223c1010725456,1882879791,1010725456,1047673463,1916434236,1010725456c1181891191,1937010287,1664775968,1411530099,1936026985,2003127840c1836012064,539127393,1935751799,1030318435,1835619362,1310749541c1377859429,1851878767,980885538,1936605544,1411530089,1936026985c2003127840,1836012064,790785633,980892734,1998617203,1818326586c875700797,1010708258,2054371959,1998615363,1818326586,875700797c1010708258,1916434223,1010725456,1047804535,775302706,-778514400c-796405375,-796864075,-796143169,-776941390,-796274290,549048504c-1244610608,-1244626735,-1244624943,-1932411440,-793456608,-776286018c-792932221,-776089419,-792801150,-803197774,-793390915,-776875842c-792801147,-793194316,-779365956,-1294983035,-796798688,-776023874c-793587582,-779955787,-796733055,-793194318,-2117001032,-793260000c-793063248,-792866626,-793456450,-796733008,-776220491,-776089460c-792932213,-1194319688,-1194279984,-793194464,-796143171,548982972c-1093616176,-1127186223,-2100186928,-1294944048,-1949188656,-1194279728c-775958496,-793718656,-792801102,-796143182,548982972,-1160728368c-1328512303,-1194279728,-793456608,546296251,-2133737520,-1261390384c-2116960560,-1328512303,-1143950640,-1110395440,-1882081072,-776155104c-792866685,-796470856,-792735560,-776220496,-792866676,549048510c-2116975663,-2083406896,-1194282032,-1076879316,-1261388080,-1244611632c-1328498992,-1194292783,-803174959,-796864065,-776679243,-796733055c-793587536,-793390917,-776417091,-1211096946,-1882083120,-1194282288c-1244626223,-1244611632,1010482384,1949988655,1999584318,4092474c0,0,68222976,0,1823408128,1444018192c1897594880,1783580194,-1977071869,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977090048,2130287467,-1977090048,2130287467c-1977090048,2130287467,1047658496,980889404,51461744,0c-261095424,1444018192,1897594880,1783580194,1349535491,2000436850c1951625274,543517817,1635138167,1310866796,1634562671,1043276396c1631221564,1399813237,1701011824,1998603588,1818326586,1634083389c577074028,2000436783,1634759482,1735289187,1815770912,1382379113c1030057077,1953849634,1998594671,1852402746,841104741,539111476c1700936311,1701998438,573579837,1631221536,1919251558,573579837c2000436783,1684957498,1715107616,1953722985,1701734732,808919613c1043276345,1782216508,980885603,1030513014,1953456674,1043276392c1916434236,1010725456,1181891191,1937010287,1631221536,1768514419c1767121469,544433517,544695630,1634561874,1998594670,1849780282c574450035,1701669204,1699618931,1867653239,577659245,1664775968c1411530099,1936026985,2003127840,1836012064,790785633,980892734c1998617203,1818326586,875700797,1010708258,2054371959,1998615363c1818326586,875700797,1010708258,1916434223,1010725456,1882879791c1010725456,1047673463,1916434236,1010725456,1181891191,1937010287c1664775968,1411530099,1936026985,2003127840,1836012064,539127393c1935751799,1030318435,1835619362,1310749541,1377859429,1851878767c980885538,1936605544,1411530089,1936026985,2003127840,1836012064c790785633,980892734,1998617203,1818326586,875700797,1010708258c2054371959,1998615363,1818326586,875700797,1010708258,1916434223c1010725456,1047804535,-803198671,-796864065,-793587536,-779890242c-796733055,-792866640,-793587536,-793194309,-776941390,-796274290c548786360,-1093618480,-2083407152,-1244611376,-2100183600,-803173423c548458685,-1244610608,-1244626735,-1093618992,-1194281776,-1093616432c-803162672,-792801089,-776613700,-793390967,-793194307,-803197771c-796798539,548982971,-2133737520,-1294946096,-803160368,548458685c-1244611120,-1093618736,-793260000,-796864080,-793521995,-780021320c-796864126,-796864072,-793587522,-792866640,-1294982978,-795488224c-793194316,-792801091,-1278205764,-2116960560,-1261403183,-2133741360c-2100198959,-1244613936,-1110393392,-1127170352,-796864224,-776613707c-779955839,548786304,-1244611120,-1294945072,-1227835184,-1127171888c-2116960560,-1194294575,1999584315,1010725946,1916434223,1999584318c-1119981510,-803161904,27381949,0,65536,25100288c1983643648,1634235194,2037671280,1763730800,1596079460,808464504c829710128,539113010,1919905635,2053731172,841104741,808465969c909193772,539111472,1886599791,824327540,539113010,1752457584c745349693,808988721,808545328,741355576,909193836,824979504c808466480,942682476,841756720,808465969,1702063736,808529005c1815097400,808857906,808528944,1848651832,745366886,808988721c808545328,741355576,909193836,824979504,808466480,942682476c841756720,808465969,1701211768,1983659554,1920234298,543517551c1852403562,1819898995,1830960485,1919251561,1010708258,1868970614c1819635058,1010725729,543570550,1030648165,1869770786,1769414756c543716452,573841459,1983659567,1696622138,574451313,1685025392c1768253472,544499815,573841459,792477231,1868970614,1819635058c1010725729,1634744950,1730177140,1768186226,1937010277,1701863784c574450543,1864376948,1852793658,1952671086,1701869940,1701978685c539128931,1954047348,1920495458,1031037797,808727842,875899952c1076637744,826289200,1010708258,1933211183,1701863784,1701869940c3014718,655360,101318656,2113941176,8454144,0c2053111808,1444190555,-864026624,2130287379,0,0c0,0,0,0,1310720,0c0,0,0,0,101187584,1444190554c0,-65536,98303,1444151296,0,0c0,0,0,0,8388608,0c30474240,0,-252706816,2130284189,2044723200,2130285931c2044723200,2130285931,-118489088,2130285929,1073741824,3c1602158592,234883035,262144,0,168427520,168430090c168430090,168430090,168430090,168430090,168430090,168430090c151587338,151587081,151587081,151587081,151587081,151587081c151587081,151587081,151587081,151587081,151587081,151587081c151587081,151587081,151587081,151587081,151587081,151587081c151587081,151587081,151587081,168429833,168430090,168430090c168430090,168430090,168430090,151587082,151587081,151587081c151587081,151587081,151587081,151587081,151587081,151587081c151587081,151587081,151587081,151587081,151587081,151587081c151587081,151587081,168430090,168430090,168430090,168430090c168430090,168430090,168430090,168430090,151587082,151587081c151587081,151587081,151587081,151587081,151587081,151587081c151587081,151587081,151587081,151587081,151587081,151587081c151587081,151587081,151587081,151587081,151587081,151587081c151587081,151587081,151587081,151587081,151587081,151587081c151587081,151587081,151587081,151587081,151587081,151587081c151587081,151587081,151587081,151587081,1007225097,1916434223c1047804478,980889404,3227250,0,65536,524288c4521984,7602296,7471205,6357102,108,4092474c3145728,0,57737216,0,65536,55902208c1983643648,1634235194,2037671280,1763730800,1596079460,808464504c829710128,539113785,1919905635,2053731172,841104741,808465969c909193772,539111472,1886599791,824327540,539113785,1752457584c745349693,909193836,1814835248,808857906,825371696,1815097398c909193772,1836593200,826290496,826305585,1815228736,1076965696c1080832561,843068465,875642988,1080832320,826290481,1936619569c826305893,1815163200,826290496,826305586,842088497,875642988c1080832576,826291249,825311340,2016489792,1835365230,826290496c826305585,825311281,875642988,1080832320,843068465,825311340c1815228736,826290496,1080916018,826291505,843082801,1831874880c741683520,808988721,843082800,942682412,1080897584,826291505c843082802,1848848704,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824193856,790771744c980827198,1902452838,1881292142,543453042,891302720,573976864c1983659567,1696622138,574451313,1685025392,540229664,574103605c1983659567,1696622138,574451313,1685025392,540229664,824193329c1043276342,1715107388,1852925216,1919951421,1075864687,540221491c1043276340,1715107388,1852925216,1919951421,1075864687,540483635c1043276344,1715107388,1852925216,1970479677,826286189,540295200c1043276336,1715107388,1852925216,1970479677,826286189,540360736c1043276336,1715107388,1852925216,1970479677,826286189,540491808c1043276336,1715107388,1852925216,1970479677,826286189,540622880c1043276336,1715107388,1852925216,1970479677,826286189,540426272c1043276336,1715107388,1852925216,1970479677,826286189,540557344c1043276336,980823868,1836216166,1935764597,980827198,1752457584c1634887456,1852139876,1634235252,1802462576,578036285,1664773920c1701736047,2037675107,574449008,1952671090,1702109218,1868723320c1667592824,807550324,841756716,808465969,909193772,790769712c1982807102,1634235194,2037671280,4089200,482344960,2130286367c7405568,0,-192413696,2130282467,65536,65536c743440384,1444190554,65536,65536,131072,0c0,0,1124073472,1920233071,-1746899857,1444190201c678428672,1444190200,0,0,0,0c0,0,0,0,7405568,0c237502464,2130282468,65536,65536,-1276116992,1444190469c65536,2000420864,-1816628422,1444190201,1815740416,1382379113c27765,1953824768,1713381999,1444190243,1713373184,1444190243c1713373184,1444190243,65536,0,223346688,1444190554c0,0,7405568,0,-192413696,2130282467c65536,65536,208666624,1444190554,65536,65536c131072,0,0,16842752,973078529,2000436850c-1746898374,1444190201,678428672,1444190200,0,0c0,0,0,0,0,0c7405568,0,237502464,2130282468,65536,65536c-1276116992,1444190469,65536,1916403712,1602253392,1444190201c792461312,1047804535,12092,2000420864,-604999110,1444190552c-605028352,1444190552,-605028352,1444190552,65536,0c0,0,-2051014656,1444190201,3211264,0c1704984576,1444190553,1602224128,1444190201,223346688,1444190554c222298112,1444190554,1602224128,1444190201,3211264,0c974127104,1444190201,0,0,0,0c0,65536,65536,788529153,2162750,0c1688207360,1444190243,1685061632,1444190243,0,0c2162688,0,2085683200,1444190242,1710292992,1444190552c0,0,65077248,0,1291845632,1444018191c1897594880,1783580194,980895491,2037666672,1998611820,1818326586c1867391549,1818324338,1010708258,1769421431,1131900772,1920233071c1998613615,1818326586,1634083389,577074028,2000436783,1953849658c1634751343,1162110307,1983543072,574450785,1936482662,1043276389c1933211452,1768120688,1998612334,1852402746,1819628133,1629633893c577729653,1815770912,1030057577,808727074,980885538,1868981602c574449010,1998594608,1952866618,574452325,1043276336,1765439292c1998611566,1919510074,1766618227,574449006,574173239,2000436783c543386170,1635138167,1646411116,577270895,2000436783,1917874746c980892734,1852786290,1998615412,1668505914,574450025,1701669204c1699618931,1867653239,577659245,1748662048,1769172545,1767121469c544433517,544695630,1634561874,1998594670,1030972218,1835619362c1310749541,1377859429,1851878767,1010708258,2054371959,1983543072c574450785,790770738,980892734,1933802099,1983543072,574450785c790770738,1999584318,1917874746,1999584318,1917874234,980892734c2000436850,1917874746,980892734,1852786290,1998615412,1030972218c1835619362,1310749541,1377859429,1851878767,980885538,1768125281c1411530089,1936026985,2003127840,1836012064,539127393,1097349751c1030321006,1835619362,1310749541,1377859429,1851878767,1010708258c2054371959,1983543072,574450785,790770738,980892734,1933802099c1983543072,574450785,790770738,1999584318,1917874746,980892734c-1076871564,-1244626735,-2116963120,-1328512303,-1143950640,-1110395440c-1882081072,-793456608,-776286018,-792932221,-776089419,-792801150c-1194319694,-793194464,-796601923,-796864066,-776941380,-793194362c-1194319688,-1194279984,-776024032,-779890303,-776613751,-796733055c-792997710,-792866635,546296248,-1244613424,-2116961840,-1294957871c-1177503536,-1076879316,-1244626735,-2116963120,-1328512303,-1143950640c-1110395440,-1244612400,-793194464,548982971,-2116960560,-1982757935c-2116962864,-1294957871,-1244611632,-1194279472,-803162672,-776023878c-776023934,-779366016,-1110433659,-803162672,-796864065,-776679243c-796798589,-776023876,-796864126,-792866635,-1110433602,-2133737776c-1328497456,-1194294575,-1110396208,-1127183407,-803161904,-796864065c-793587536,-776810306,-792932213,-1328537416,-2100184368,-1127173936c539801808,-1244626735,-2083408944,-1194279984,-2083421999,-1982755119c-1127171888,-803161904,-796732994,-776023875,-793390968,-776417091c-803197809,-792801102,-792866633,-793063240,-779169360,-793194359c-1294982987,-796798688,-795881038,548982967,-803175983,-796864065c-793456459,-780021314,-793718654,-792997710,-792866635,-793390920c-1127210820,-1110408239,-2033076016,-1076840240,-1143951152,-1110405935c-1177502000,-779890400,-776220543,-793522045,792476600,1047804535c980889404,544423538,544695630,1634561874,65086062,0c-1678704640,1444018195,1897594880,1783580194,-796834045,-792801091c-793718606,-793194307,549245109,-1143950128,-803172399,-796864065c-776023880,-796733055,-792866640,-793587522,-793390917,-776417091c-1076879217,-1244626735,-1093618480,-2100198959,-1294946096,-1244611632c-1194279472,-803172399,-796667460,-776417091,-793194362,-793718593c-796077637,-792801091,-2083446599,-1143963183,-1278180399,-786384688c-793587569,-795881029,-779955787,546296193,-1244611120,-792735712c-780021314,-796667518,-792997697,-792866635,548786360,-803163440c-793456464,-793194308,-776417091,-779955839,-776941440,-776417146c-1076879218,-803160368,-780021320,-776613758,-793390969,-793194307c540352696,-1328512815,-1093619248,-1194293295,-803174959,-792866636c750375093,-796798688,-793390917,-779890252,-796274290,545640888c-1328498736,-793456608,-793390915,-1110433604,-1076842288,-1328512815c-1143950640,-1110395440,-1882081072,-796798688,-776023874,-793587582c-779955787,-796733055,-779890254,-796274290,-793521995,-1211096898c-1076842288,-1093631791,-1328512559,-793718752,-792932172,-792866632c-780021320,-796864126,-796470864,-793390920,-803197767,-796732994c-776613710,548458626,-1328497200,-792932320,-793325387,-793390926c-792801100,-780021316,-793587582,-792866635,-796143171,-1211096903c-1076842288,-1093631791,539787729,-1294958127,-1261389616,-2100185648c-1143949872,-2116973359,-1294957871,-1898871855,-1244624431,-803162672c548524222,-2100183344,-2083421743,-2116975919,-1294957871,-1194280752c-793456608,-776286018,-792932221,-776089419,548458626,673233104c-1143949104,539605200,-1110394672,-1093630767,-1127186223,-2033078064c-1194280752,-1110433748,-1093618224,-2049855024,-1261388080,-1127171888c-2049864751,-793456608,546296251,-2133737520,-1261390384,-2116960560c-1328512303,-1143950640,-1110395440,-1882081072,-776155104,-792866685c-796470856,-792735560,-776220496,-792866676,549048510,-2116975663c-2083406896,-1194282032,548589600,-1093631535,-2100183344,-1244613936c-2116975919,-1294957871,-1194280752,545378592,-2083405872,-1160725040c-1093631279,841006288,-803195090,-776941379,-796733055,-779103810c-793390967,549376179,-1261391664,-1194279728,-1194279472,-2100198959c-1328512815,-1194294575,-1110396208,-1278165296,-786383152,-793390976c-792997709,-792932176,-776089419,749785218,-776613856,-792997759c-2117001032,-1093615920,-1294957871,-2100185648,-2100198959,-2083409200c-1982755119,-1177503536,-793456608,-776286018,-792932221,-776089419c-1110433662,-803162672,-796143183,-1076879173,-1244626735,-2116963120c-1328512303,-1143950640,-1110395440,-793260000,-795881040,-776417102c-793390974,-793390917,-1076879172,-786383152,-792801151,-780021327c-793587582,-792866635,-792801091,-1194319687,-1194279472,-1194293551c-2100186928,-1294944048,1009694160,1949988655,1010696254,1882879791c55664958,0,65536,53739520,1983643648,1634235194c2037671280,1763730800,1596079460,808464504,963927856,1868767266c1935962735,1030060649,909193762,841756720,808465969,980361250c1031041139,539113762,1030382689,808727842,1881154096,1030255713c824995106,808466480,1076969580,859860022,845952576,808465969c942682412,1080832048,1815560243,926953792,1042441592,1933211196c1802465908,1869226085,1953721961,1030057081,1953066274,790786661c980827198,1836216166,1935764597,980827198,1902452838,1981955438c824208481,808466480,1010708258,543570550,1030648165,1818326562c573580064,1983659567,1696622138,574451313,1685025392,840970528c842283316,790770208,980827198,1902452838,1931623790,1998613877c1752458345,1075851296,1043276337,1715107388,1852925216,1970479677c1735287149,807429484,540030496,1043276336,1715107388,1852925216c1769153085,843063406,573849632,1983659567,1696622138,574451313c544044403,808988721,540024880,790771008,980827198,1902452838c1931623790,824208757,808466480,540360736,1043276336,1715107388c1852925216,1919951421,1075864687,825040944,790770208,980827198c1902452838,1931623790,1075866997,943726641,790769696,980827198c1902452838,1763851630,960503910,840971296,1010708258,543570550c1030648165,543582498,857749824,790770208,980827198,1902452838c1763851630,960503910,540557344,1043276336,1715107388,1852925216c1970479677,826286189,842088480,790769696,980827198,1902452838c1881292142,543453042,826286129,943726643,1010708258,543570550c1030648165,1869770786,826286180,826286132,825040945,1010708258c543570550,1030648165,1836413730,808534048,892420128,790769696c980827198,1902452838,1881292142,543453042,808466226,909197344c790770464,980827198,1902452838,1931623790,1998613877,1752458345c1075851296,790771505,980827198,1902452838,1931623790,1746955637c1751607653,540024948,574042432,792477231,1868970614,1819635058c1010725729,1634744950,1730177140,1768186226,1937010277,1701863784c574450543,1864376948,1852793658,1952671086,1701869940,1701978685c539128931,1954047348,1920495458,1031037797,925974562,925974572c942751788,959529004,1010708258,1634220662,1701602414,1983659635c1881172026,1953067887,1030647657,741425186,1043276336,980823868c1684955496,1047749996,980823868,1885431923,1887007845,67124837c3015736,1044250624,54624721,0,65536,52625408c1983643648,1634235194,2037671280,1763730800,1596079460,808464504c863264560,1663050297,1685221231,1702521203,825369149,741355574c808857906,1864376880,1953526586,959652413,1684086818,824327530c808466480,942682412,539111472,1752457584,745349693,741490787c1076903984,809513777,1664168256,826290240,1077297205,1077166137c943743801,841759040,808465969,741814592,808857906,825371696c1848651830,1042441574,1933211196,1802465908,1869226085,1953721961c1030057081,1953066274,790786661,980827198,1836216166,1935764597c980827198,1902452838,1981955438,589327457,1043276337,1715107388c1852925216,1970479677,540024941,807415872,1010708258,543570550c1030648165,1869770786,540090468,840970560,1010708258,543570550c1030648165,1836413730,1684633376,1075865716,573579312,1983659567c1696622138,574451313,1685025392,1075851552,573710387,1983659567c1696622138,574451313,544044403,1075851328,573579316,1983659567c1696622138,574451313,1685025392,1075851552,573710389,1983659567c1696622138,574451313,544044403,1998599232,1752458345,790769696c980827198,1902452838,1881292142,543453042,926949425,790770208c980827198,1902452838,1981955438,589327457,1043276336,1715107388c1852925216,1970479677,540024941,807418176,1010708258,543570550c1030648165,1869770786,540090468,540029248,1043276338,1715107388c1852925216,1970479677,540024941,540094784,1043276336,1715107388c1852925216,1919951421,824206447,842088480,790770208,980827198c1902452838,1931623790,1075866997,1075851569,573579321,1983659567c1696622138,574451313,1685025392,1075851552,840971313,1010708258c543570550,1030648165,1836413730,1768253472,544499815,807418176c1010708258,543570550,1030648165,1869770786,540090468,540422464c1043276338,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26289200,1043276337,1748661820,1936683040,1869182057c1075985774,960506932,1010708258,1748661807,1818521185,1010725733c1933211183,1701863784,1701869940,62,0,2310c61984774,0,65536,59899904,1983643648,1634235194c2037671280,1763730800,1596079460,808464504,947150640,1663050289c1685221231,1702521203,825369149,741355574,808857906,1864376880c1953526586,825762365,1684086818,824327530,892941104,808727852c875899952,892088368,573583412,1952542752,1830960488,942682412c1080832048,1815691316,826291264,826305584,808534069,892420204c826305580,1080831030,826291761,826305584,808534067,858865772c845953344,808465969,942682412,1080832048,826290993,826305586c825311283,909197420,1815163200,741749056,808857906,826305584c825371701,1815097398,1077227840,1080832305,825311284,1077166188c1702375985,1983659554,1920234298,543517551,1852403562,1819898995c1830960485,1919251561,1010708258,1868970614,1819635058,1010725729c543570550,1030648165,1818326562,942682400,790769712,980827198c1902452838,1981955438,589327457,1043276338,1715107388,1852925216c1919951421,1075864687,540155953,1043276337,1715107388,1852925216c1635131965,857940076,1010708258,543570550,1030648165,1818326562c573645600,1983659567,1696622138,574451313,1685025392,909193760c1075851312,808525876,573583416,1983659567,1696622138,574451313c544044403,808857906,540024880,790771008,980827198,1902452838c1981955438,589327457,1043276336,1715107388,1852925216,1919951421c824206447,540229664,1043276338,1715107388,1852925216,1970479677c808525933,540028984,826286128,1010708258,543570550,1030648165c1836413730,942682400,807415856,574111776,1983659567,1696622138c574451313,544044403,808988721,943726640,790769696,980827198c1902452838,1931623790,824208757,808466480,540098592,1043276336c1715107388,1852925216,1970479677,1769414765,543716452,876617776c1010708258,543570550,1030648165,1869770786,540090468,840972096c1010708258,543570550,1030648165,1836413730,942682400,807415856c875642912,1010708258,543570550,1030648165,1836413730,942682400c1075851312,807416881,1010708258,1715107375,1970106991,1047748972c1882879548,543716449,1684107879,1953391977,1885431923,1030451045c539128866,1868773999,1667591790,1887007860,1914846565,578052965c2019914784,2020565620,1952671090,826286653,741354549,741749056c808857906,1043276336,1748661820,1818521185,1010725733,543701622c1769172848,1852795252,876618301,808534060,1010708258,543701622c1769172848,1852795252,741351997,790772032,980827198,1869619304c1769236851,574451311,808203328,1010708258,543701622,1769172848c1852795252,826286653,825371701,573583414,792477231,1634220662c1701602414,792477299,1752382070,1952804961,1046835321,70517760c70386750,46,51499070,0,65536,49610752c1983643648,1634235194,2037671280,1763730800,1596079460,808464504c930373424,1663050290,1685221231,1702521203,825369149,741355574c808857906,1864376880,1953526586,842474045,1634738210,574449780c875639149,875311670,1815229491,959919153,829172784,892482868c926364972,942763063,741814320,842477875,859189612,908865592c1815229237,808857906,909519920,829175092,892877110,808728876c942763058,741357362,959590705,909208624,741357619,825438769c942763056,741816120,859190577,875654194,741356598,892548145c875654192,741487673,926103345,842099760,741357617,859387185c825322549,741486902,876099633,943287346,824980023,808923959c808925292,959523888,1815228727,926037303,825766188,879506738c741814585,808857906,942959664,824980784,808727096,942813548c925969461,1815425592,808661811,859124012,745287735,926429745c959671351,824980787,842609969,925970796,842542130,896282679c741488435,925972535,808793196,909323314,946615602,741356853c842543926,842479980,942746674,1702377272,1983659554,1920234298c543517551,1852403562,1819898995,1830960485,1919251561,1010708258c1868970614,1819635058,1010725729,543570550,1030648165,1818326562c842479904,1043276338,1715107388,1852925216,1635131965,859119724c790770231,980827198,1902452838,1981955438,824208481,842085937c1010708258,543570550,1030648165,1818326562,909390112,790769716c980827198,1902452838,1981955438,824208481,574044216,1983659567c1696622138,574451313,543973750,842543926,1010708258,543570550c1030648165,1818326562,942813472,790771511,980827198,1902452838c1981955438,824208481,842086201,1010708258,543570550,1030648165c1818326562,943206688,790770228,980827198,1902452838,1981955438c824208481,892549429,1010708258,543570550,1030648165,1818326562c875968032,1043276341,980823868,1836216166,1935764597,980827198c1752457584,1634887456,1852139876,1634235252,1802462576,578036285c1664773920,1701736047,2037675107,574449008,1952671090,1702109218c1868723320,1667592824,1075985780,893398065,741556268,790772032c1982807102,1634235194,2037671280,4089200,980889404,15986c67174400,0,1686241280,1444018192,1897594880,1783580194c980895491,2037666672,1998611820,1818326586,1867391549,1818324338c1010708258,1769421431,1131900772,1920233071,1998613615,1818326586c1634083389,577074028,2000436783,1634759482,1735289187,1815770912c1382379113,1030057077,1953849634,1998594671,1852402746,841104741c539111476,1700936311,1701998438,573579837,1631221536,1919251558c573579837,2000436783,1684957498,1715107616,1953722985,1701734732c808919613,1043276345,1782216508,980885603,1030513014,1953456674c1043276392,1916434236,1010725456,1181891191,1937010287,1631221536c1768514419,1767121469,544433517,544695630,1634561874,1998594670c1849780282,574450035,1701669204,1699618931,1867653239,577659245c1664775968,1411530099,1936026985,2003127840,1836012064,790785633c980892734,1998617203,1818326586,875700797,1010708258,2054371959c1998615363,1818326586,875700797,1010708258,1916434223,1010725456c1882879791,1010725456,1047673463,1916434236,1010725456,1181891191c1937010287,1664775968,1411530099,1936026985,2003127840,1836012064c539127393,1935751799,1030318435,1835619362,1310749541,1377859429c1851878767,980885538,1936605544,1411530089,1936026985,2003127840c1836012064,790785633,980892734,1998617203,1818326586,875700797c1010708258,2054371959,1998615363,1818326586,875700797,1010708258c1916434223,1010725456,1047804535,775040563,-803197387,-2133778286c-1211058736,-1143962671,-2100196143,-2100186928,-803162672,-793718595c-796864065,-793587536,-793390917,-776417091,-1076879217,-1160728368c-2100185648,-786386736,-792997747,-776286027,-796864126,-792866626c-779365955,-1261428603,-1160724784,-1127185455,-1110395440,-1093631279c-803163440,-776023873,-796864127,-776679243,-796733055,-792801102c-1781522244,-1815044144,539796432,-1731161904,-1038048816,-795029333c-793325387,-793390926,-1680858956,-1144873264,-775958496,-792801152c-793259848,-792801102,-776417100,-780021374,-1328537457,-2100186416c-1127170352,-2100186928,-2016298800,-2116962864,-1328497968,-786395183c-793390976,-776417101,-779955839,-776941440,-776417146,-1076879217c-2116960560,-2083421487,-1194278960,-1999523120,-1278167600,-803160368c-793718593,-776613702,548458626,-1143960111,-1160727088,-2133753135c-1110393136,-1949188656,-803174959,-792801100,-796667462,-793390916c-796732995,548589758,-803161904,-796864065,-796798536,-792801102c-792866635,548786360,-1328496688,-1244611888,-2083421487,-796667616c-793194307,-793718598,-796077637,-792801091,549376179,-1093616176c-1244611376,-1328512815,-793456608,-792997707,-803197264,-792801123c-776613700,-1261428608,-1143949872,-803163952,-776023884,-779955839c-792735613,549310645,-1328498736,-1294954543,-2100184880,-1143949872c-803172655,-1143988046,-2016298800,-1093616176,-803160880,-793718598c-793194319,-776613699,548786306,-1613720112,-1546611760,1999584302c1010725946,1916434223,589299774,1444190535,15794176,0c65536,6946816,6488064,7209071,7667827,7602284c7209057,7340148,7667820,3801203,3080239,6684783c7077990,7209065,3080293,6619250,3997798,4522041c3735608,4259905,3145794,4456518,4259889,4325433c4325442,3211313,3342385,3145780,3735600,3342403c3276850,4587575,4522051,3342389,3735619,3604531c4259909,4259905,4587585,3539001,3670065,4325441c3735602,3735618,3342386,4522038,4456518,4390977c3735605,4259893,3342387,4325442,3538994,3670126c3604549,74,330700367,82974287,51451471,0c-1796079616,1444018195,1897594880,1783580194,1349666563,2000436850c1866887738,544437358,1935882871,1767121469,544433517,544695630c1634561874,1998594670,1668505914,574450025,1701669204,1699618931c1867653239,577659245,1748662048,1769172545,1767121469,544433517c544695630,1634561874,1043276398,1933211452,980885626,1030513014c573846050,2000436783,1132098362,980885619,1030513014,573846050c792477231,1349663351,2000436850,-801213382,-796864097,-1076879176c-2116960560,-2083421487,-1143947312,-1110395440,-1194280752,-793260000c-775958352,-776941440,-793194360,-793718606,-776154955,545640843c-1093618480,-2083407152,-1244611376,-2100183600,-1294942512,-2116999136c-1244613936,-1244613424,-1194279472,539605456,-1328512815,-2116976175c-1093616432,-2133753135,-1110395440,-1244612400,-793456608,-776286018c-792932221,-776089419,-792801150,-803197774,-796864065,-776089416c-796733041,548786360,-1244626735,-1244624687,-1194279472,-803172399c-1110433602,-1211060016,-1328497200,-1244624943,-1194279472,673233104c-1311719728,-776024032,-793063294,-793259856,-1294982987,-792866784c-793259856,-776941379,-793390969,-793194307,-803198536,-796667460c-776417091,-793194362,-793718593,-796077637,-792801091,-2083446599c-1143963183,-1278180399,539801808,-1294957615,-1261390384,-1127170352c-1244611632,-1194279472,-803162672,-776941385,-793587569,-796733000c-776220491,-1093656433,-775958496,-793194368,-779103811,-792801150c-2133778244,-1999522352,-1110395440,-1194280752,-776024032,-779890303c-776613751,-796733055,-776220494,-779169393,-780021374,-1294983025c-780021472,-792801152,750309562,-796667616,-793718598,-793718601c-776089411,548786315,-803163440,-796667457,-776286019,548786306c774975027,-1110433743,-2116964144,-1093631279,-1982754863,-1278167600c-803160368,-793456464,-793194308,-776417091,-779955839,-776941440c-793194366,-792866638,-793521986,-2133778242,-1278167600,-1328497712c-1244611376,-2100183600,539799760,-1093631535,-793456608,546296253c-2049853232,-792735712,-780021314,-796667518,-792997697,-792866635c546296248,-803163440,-793456464,-793194308,-776417091,-779955839c-776941440,-776417146,792473230,1047804535,980889404,15986c482344960,2130286367,7405568,0,237502464,2130282468c65536,65536,-1276116992,1444190469,65536,543490048c1591753335,1444190201,1634533376,1043276396,30524,1047724032c5273404,1444190535,5242880,1444190535,5242880,1444190535c65536,0,743440384,1444190554,0,0c7405568,0,-192413696,2130282467,65536,65536c728760320,1444190554,65536,0,131072,0c0,0,973078528,1701734764,-1759480494,1444190201c678428672,1444190200,0,0,0,0c0,0,0,0,7405568,0c237502464,2130282468,65536,65536,-1276116992,1444190469c65536,1983512576,-66032543,1444190193,1999568896,1917874746c15422,1917845504,-1871692738,1444190243,-1871708160,1444190243c-1871708160,1444190243,65536,0,208666624,1444190554c0,0,3211264,0,538968064,1444190553c-1816657920,1444190201,208666624,1444190554,207618048,1444190554c-1816657920,1444190201,5308416,0,65536,1966080c6488064,7143535,7536686,7209077,7536686,6357108c3014770,7471204,7798881,7209065,3014759,6881356c6619246,6815827,7340129,101,3227250,0c749731840,1444190554,-2037907456,1444190201,-1031798784,1444190552c-1032847360,1444190552,-2037907456,1444190201,2162688,0c2085683200,1444190242,-447676416,1444190534,0,0c2162688,0,1105264640,1444190242,-447676416,1444190534c1852375040,1819628133,3226981,0,837812224,1444190535c-2001207296,1444190201,1723858944,1444190552,1722810368,1444190552c-2001207296,1444190201,62980096,0,65536,60817408c1983643648,1634235194,2037671280,1763730800,1596079460,808464504c829710128,539111992,1919905635,2053731172,841104741,808465969c909193772,539111472,1886599791,824327540,539111992,1030382689c808727842,875899952,892088368,573583412,1952542752,1830960488c875642928,1077231724,1080832817,892420149,1077493868,1080833329c1815429177,893400640,942682476,1814835248,893400896,808534124c1080833344,826290225,826305589,892420145,825311340,1815294272c808857906,875642928,825311340,909193772,1080832048,826290481c893414454,1815490880,841758016,808465969,1042441592,1933211196c1802465908,1869226085,1953721961,1030057081,1953066274,790786661c980827198,1836216166,1935764597,980827198,1902452838,1981955438c589327457,1043276337,1715107388,1852925216,1919951421,1075864687c540155952,1043276337,1715107388,1852925216,1635131965,841162860c1010708258,543570550,1030648165,1836413730,909193760,807415856c573653024,1983659567,1696622138,574451313,1685025392,540229664c573710385,1983659567,1696622138,574451313,543973750,790769699c980827198,1902452838,1931623790,824208757,808466480,1075851296c1043276336,1715107388,1852925216,1970479677,808525933,540028984c807415872,1010708258,543570550,1030648165,1869770786,540090468c840970816,1010708258,543570550,1030648165,1836413730,942682400c807415856,574111776,1983659567,1696622138,574451313,544044403c808988721,943726640,790769696,980827198,1902452838,1931623790c1998613877,1752458345,1075851296,1043276341,1715107388,1852925216c1919951421,840983663,540033056,1043276337,1715107388,1852925216c1970479677,1701322861,1952999273,1075851296,790770225,980827198c1902452838,1931623790,1746955637,1751607653,540024948,790769728c980827198,1902452838,1931623790,1075866997,807416881,574111776c1983659567,1696622138,574451313,544044403,540291392,807417920c1010708258,543570550,1030648165,1869770786,943726692,540360736c790769728,980827198,1902452838,1931623790,1998613877,1752458345c1075851296,790771505,1982807102,1919903290,1634497901,1983659635c1952542778,1919361128,1701405793,1752396910,1868918881,1948401003c980361250,1852731235,1953784677,1030058105,1667592738,1948263028c1651800165,1702000751,574452835,741814592,741683520,741880128c573976896,1983659567,1851877434,1936026724,980827198,1869619304c1769236851,574451311,1076640064,1043276341,1748661820,1936683040c1869182057,1075985774,573582390,1983659567,1881172026,1953067887c1030647657,909193762,1076637744,1043276341,980823868,1684955496c1047749996,980823868,1885431923,1887007845,1879064165,62c482344960,2130286367,66125824,0,910360576,1444018192c1897594880,1783580194,980895491,2037666672,1998611820,1818326586c1867391549,1818324338,1010708258,1886599799,1852400481,980885607c1701734764,1701606738,1969300029,539127668,1768700535,574449006c573584434,1647998752,1919903333,807550309,980885538,1702127201c807550322,1010708258,1852390007,980885604,1952867692,859054653c980885538,1936877926,1852394612,908213605,790771254,980892734c1998611306,1818326586,1868702269,790784116,980892734,1047679090c1916434236,1953394502,980885619,1768125281,1411530089,1936026985c2003127840,1836012064,539127393,1097349751,1030321006,1835619362c1310749541,1377859429,1851878767,980885538,574452579,1701669204c1699618931,1867653239,577659245,2000436783,544895802,1635138167c841104748,1043276340,1933211452,544424826,1635138167,841104748c1043276340,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544895802,1635138167,841104748,1043276340,1933211452,544424826c1635138167,841104748,1043276340,980889404,1047679090,1949988668c-1820270018,980889404,792477300,1047673463,1916434236,980892734c1047679090,1916434236,1953394502,980885619,1953718629,1634300737c1767121469,544433517,544695630,1634561874,1998594670,1030972218c1835619362,1310749541,1377859429,1851878767,980885538,1768125281c1411530089,1936026985,2003127840,1836012064,539127393,1097349751c1030321006,1835619362,1310749541,1377859429,1851878767,1010708258c2054371959,1983543072,574450785,790770738,980892734,1933802099c1983543072,574450785,790770738,1999584318,1917874746,980892734c1836589172,1886599788,1030054753,1701998626,1987208563,540942949c980889404,792477300,1047673463,1916434236,980892734,1047679090c1916434236,1953394502,980885619,574452579,1701669204,1699618931c1867653239,577659245,1631221536,1768514419,1767121469,544433517c544695630,1634561874,1998594670,1849780282,574450035,1701669204c1699618931,1867653239,577659245,2000436783,544895802,1635138167c841104748,1043276340,1933211452,544424826,1635138167,841104748c1043276340,980889404,1047679090,1949988668,-795357122,-795881040c-792997710,-792866635,548786360,-1093615664,-1328499504,-1093616176c-792997856,-796470856,750571710,-792866784,-2083446603,-1093615664c-1110393904,-1127170352,-2016297264,-1110395440,-1949188656,-803160880c548458685,-2116960560,-1982757935,-2116962864,-1294957871,-1244611632c-1194279472,-786385456,-793718654,-776417094,-1261428603,-1177504304c-2100198959,-1194282288,1010547152,1949988655,1999584318,1027502650c573846050,2000436783,66155322,0,65536,64356352c1983643648,1634235194,2037671280,1763730800,1596079460,808464504c846487344,1663050290,1685221231,1702521203,825369149,741355574c808857906,1864376880,1953526586,842146365,1684086818,891436394c573583412,1952542752,1830960488,1899118640,1077231737,1081635123c1815560246,808857906,1899249712,1077428345,1081635129,826290225c1936619569,1076915557,1081700658,842088501,910194801,1899180352c875643001,1899311424,909197432,2016883008,1835365230,808857906c1899118640,1077428345,1081635123,926953521,826308977,959529016c843085937,825376816,909193836,876621872,943749489,2020686144c1076900160,812396849,1718497856,1010704997,1953708662,1701539698c1768909344,2037674862,574449004,1702127981,1043276402,1715107388c1970106991,1047748972,1715107388,1852925216,1635131965,808525932c573583416,1983659567,1696622138,574451313,543973750,790769699c980827198,1902452838,1881292142,543453042,826286129,790770208c980827198,1902452838,1931623790,1075866997,843063346,790769696c980827198,1902452838,1931623790,1746955637,1751607653,540024948c790770240,980827198,1902452838,1931623790,824208757,808466480c807415840,1010708258,543570550,1030648165,1836413730,942682400c1075851312,573579317,1983659567,1696622138,574451313,544044403c859840560,573718560,1983659567,1696622138,574451313,544044403c825368624,540028982,808988721,1043276336,1715107388,1852925216c1970479677,843063405,540295200,1043276336,1715107388,1852925216c1970479677,540024941,824195136,808466480,1010708258,543570550c1030648165,1836413730,1075851296,843063353,1010708258,543570550c1030648165,1836413730,1075851296,843063346,1010708258,543570550c1030648165,1836413730,540164128,540160320,1043276336,1715107388c1852925216,1970479677,540024941,824194624,808466480,1010708258c543570550,1030648165,1836413730,540164128,540225856,1043276336c1715107388,1852925216,1970479677,540024941,540291392,808988721c1043276336,1715107388,1852925216,1970479677,540024941,540356928c790770240,980827198,1902452838,1931623790,824208757,808466480c808534048,790769696,980827198,1902452838,1931623790,807431541c540491808,790770240,980827198,1902452838,1931623790,824208757c808466480,942751776,790769696,980827198,1902452838,1931623790c1075866997,826286130,573579321,792477231,1868970614,1819635058c1010725729,1634744950,1730177140,1768186226,1937010277,1701863784c574450543,1864376948,1852793658,1952671086,1701869940,1701978685c539128931,1954047348,1920495458,1031037797,1076637730,825371699c741355574,790770752,980827198,1684955496,1047749996,1748661820c1936683040,1869182057,824327534,808466480,573784108,792477231c1634220662,1701602414,792477299,1752382070,1952804961,1046835321c68617216,59,36781684,0,865075200,1444190117c0,0,0,0,1048576,16c-2147483648,0,-2147483648,0,62914560,0c-16777216,-1,75563007,0,88080384,0c1485832192,1444190555,969932800,1444190554,1048576,16c-2147483648,0,-2147483648,0,58720256,0c-12582912,-1,75563007,0,88080384,0c0,1,0,1,1048576,0c0,0,-2147483648,0,0,0c0,0,0,0,0,0c65536,0,0,0,-65536,65535c67108864,0,0,0,0,0c0,0,0,0,0,0c0,0,0,0,0,0c0,0,0,0,0,0c0,0,0,0,0,0c0,0,0,0,0,0c0,0,0,0,0,0c0,0,0,0,0,0c0,0,0,0,0,0c0,0,0,0,0,0c0,0,0,0,0,0c0,0,0,0,0,0c0,0,-65536,-1,23199743,0c-1702887424,2130287385,131072,0,1161822208,1444190243c0,0,-1665138688,2130287385,-1549795328,1444190553c-1661468672,2130287385,-1657798656,2130287385,-1652555776,2130287385c-1648361472,2130287385,-1642070016,2130287385,-1636302848,2130287385c-1631584256,2130287385,-1628438528,2130287385,-1624768512,2130287385c-1621622784,2130287385,-1617952768,2130287385,-1613758464,2130287385c-1608515584,2130287385,-254803968,1444190553,-1603796992,2130287385c-1379926016,1444190243,-1379401728,1444190243,-1379401728,1444190243c6553600,6553600,0,0,-1976041472,2130287467c-1976041472,2130287467,-340787200,1444190534,-1124073472,-1882081072c53280,0,-2073034752,1444190140,0,0c0,0,0,0,-878706688,2130287430c2048917504,1444190243,0,-803162672,-1601122122,2130287385c-1595408384,2130287385,-1589116928,2130287385,2014314496,1444190195c980877312,-1093648780,3257552,0,1968701440,2130283822c0,8060928,1349648384,792477298,1349663351,792477298c3160695,0,67174400,0,846397440,1444018192c1897594880,1783580194,1349666563,2000436850,1866887738,544437358c1935882871,1767121469,544433517,544695630,1634561874,1998594670c1668505914,574450025,1701669204,1699618931,1867653239,577659245c1748662048,1769172545,1767121469,544433517,544695630,1634561874c1043276398,1933211452,980885626,1030513014,573846050,2000436783c1132098362,980885619,1030513014,573846050,792477231,1349663351c2000436850,2015392826,1933208685,1701011824,1919951421,1919251301c1042441590,691088945,-792735712,-780021314,-796667518,-792997697c-792866635,546296248,-803163440,-796864066,-793718605,-803197763c-780021314,-796274301,-780021323,-793587582,-779103813,-796274290c549048504,-1244610608,-1244626735,-1093618992,-803162928,-792801089c-776613700,-793390967,-793194307,-803197767,-796732994,-776613710c548458626,-2133737776,-1328499760,-1328497200,-793522144,-780021314c-793456509,-780086864,-796733055,-793390926,-792866627,549048510c-1143950640,-2116964144,-1194294575,-1093656532,-1278181167,-1110396720c-803163952,-776613700,-796733055,-792801091,549376179,-1328512559c-1093616432,-1076853807,-1328512815,-1143950640,-1110395440,-1882081072c-792997856,-793653064,-1076879170,-1261388080,-1244613936,-1093618480c-2116961072,-1294957871,-1110395440,-1093616176,-803161648,-796864066c-793718605,545509821,-1093618736,-2083421743,-1328499504,-2116976431c-1294957871,-1110395440,-1093616176,-803161648,-792997710,-780021328c548982914,-1143949104,-803161904,-796864066,-793718605,545509821c-1244611376,-2100198959,-1093616176,-1093618736,-796798688,-792932176c-796667458,-796864065,-793587536,-793390917,-776417091,-1093656433c-1278181167,-1110396720,-1211057968,-2033078064,-1194280752,-792866784c-1127210832,-1227835952,-1244613936,-1093618480,-2116961072,-1294957871c-1110395440,-1949188656,-803161648,-793718601,-796864065,746705342c-796798688,-793194318,-776613708,-793390974,-779300421,-796733055c-779890254,-796274290,-793521995,-1093656386,-803163696,-779955778c-779890303,-780021374,-793587582,548982968,-1093618480,-2083407152c-1244611376,-2100183600,-803163952,-802676552,-792997704,-803198536c-776089416,-776023932,-792932224,-796470864,750309560,-792866784c-792801099,-796536399,-793456450,-776154952,545640843,-1143950128c-803172399,-776613697,-793390976,-792801102,548458676,-1194281264c-1093616688,-1093618736,-792735712,-792932162,-796274251,-792866635c546296248,-803163440,-793390915,-793194314,-792801093,-1076879179c-1127170352,-1982745136,-1110395440,-1244612400,-793194464,548982971c-1244611120,-1194281264,-1093616688,-1093618736,-792735712,-792932162c-796274251,-792866635,546296248,-803163440,-793194314,-792801093c-1076879179,-1127170352,-1982745136,-1110395440,-1244612400,548589600c-1093631535,-2100183344,-1244613936,-2116975919,-1294957871,-1194280752c545378592,980889404,792477300,1047673463,482344960,2130286367c25231360,0,489684992,2130287374,65536,0c1569718272,1444190050,405798912,1444190050,327680,327680c131072,327680,0,0,-1975988224,2130287467c1221984256,-2100232192,1094352,0,1048576,0c0,-792932162,971189,0,196608,0c65536,0,65536,0,0,-796917760c53437,0,0,0,-1107230720,-1244613424c-491311,-1,131071,0,65536,0c131072,0,65536,0,65536,0c0,0,131072,0,196608,0c131072,0,65536,0,-917504,-1c196607,0,-917504,-1,131071,0c-917504,-1,-786433,-1,131071,0c-851968,-1,131071,0,-327680,-1c196607,0,-327680,-1,131071,0c-393216,-1,-196609,-1,1950023679,1949988670c4313150,0,65536,327680,1680867328,1444190553c0,0,0,0,65536,2130247680c1686110208,1444190553,1685061632,1444190553,2162688,0c2085683200,1444190242,722534400,1444190553,0,0c10551296,0,-1646264320,1444190111,1859125248,1444190145c-1976041472,2130287467,327680,196608,131072,0c0,0,-1976041472,2130287467,0,1444151296c-2138046464,1444190243,1167065088,1444190086,0,1048576c0,16768,1033,1444190208,0,0c16368,0,0,0,0,0c1710243824,1444190552,-1704656896,9245,2162688,0c1105264640,1444190242,1125187584,1444190554,0,0c65077248,0,-2020343808,1444018195,1897594880,1783580194c980895491,2037666672,1998611820,1818326586,1867391549,1818324338c1010708258,1969306231,1884516212,1147495265,980885573,1030513014c1818322466,790783347,980892734,1667330163,543649385,1768700535c1968334190,574449004,1869903201,980885538,1701734764,875700797c1998594608,1717920314,1030058607,539111458,1717647991,1030907252c790769698,980892734,543452777,1768307319,1282700146,1030057577c959461154,1010708258,1667906167,1983543072,574450785,1752461154c1010708258,1349663351,2000436850,1866887738,544437358,1935751799c1030318435,1835619362,1310749541,1377859429,1851878767,980885538c1936605544,1411530089,1936026985,2003127840,1836012064,539127393c1935882871,1767121469,544433517,544695630,1634561874,1043276398c1933211452,980885626,1030513014,573846050,2000436783,1132098362c980885619,1030513014,573846050,792477231,1349663351,792477298c1349532279,2000436850,1010725434,1349663351,2000436850,1866887738c544437358,1935882871,1767121469,544433517,544695630,1634561874c1998594670,1668505914,574450025,1701669204,1699618931,1867653239c577659245,1748662048,1769172545,1767121469,544433517,544695630c1634561874,1043276398,1933211452,980885626,1030513014,573846050c2000436783,1132098362,980885619,1030513014,573846050,792477231c1349663351,2000436850,-801213382,-803198544,-796798539,548982971c-1093618480,-2100198959,-1076853807,549113888,-1244610608,-1244626735c-1093618992,-1194281776,-1093616432,-2083406640,-792735712,-792932162c-796274251,-792866635,546230712,-1244611120,-1093618992,-1127172144c-1227833648,-1110395440,-793653216,548917429,-2116962096,-1093615664c-1932411952,-1093617712,-1328500016,-1194279472,-803172399,-792801089c-776613700,-793390967,-793194307,-803197767,-793653058,-796798539c-776613697,-793194361,-776941390,-796274290,545640888,-1093618480c-2100198959,-1076853807,549113888,-1194281264,-1949189168,-803160880c-792801089,-776613700,-793390967,-776417091,750571663,-793194464c548982971,-2100183344,-2083421743,-2116975919,-1294957871,-1244625967c-786398511,-776613758,-792866683,-796405320,-796798539,-776941382c-1294983025,-1211056432,-1093616432,-1110395184,-2116960560,-1932426543c-792801248,-776023887,-796667520,-792801100,-776941390,546099586c-1328512303,-1093616944,-803161648,-776023884,-779955839,549441667c-803161392,-793718604,-792866627,-776154946,-1076879229,-1127170352c-1982745136,-1110395440,-1898858288,-1076877280,-1194295087,-792735712c-796864075,-793587531,-793456450,-1227874123,-1143949104,-1278165296c-803160368,-792801089,-776613700,-793390967,-776417091,-1294983025c-792866784,-793325387,-792997704,548786366,-1093615664,-1244611376c-1244624431,-1194279472,992589264,980889404,792477300,1047673463c-1244624431,-1194279472,31559633,0,0,0c0,0,0,0,-1651507200,1444190554c-1613758464,1444190554,0,0,0,0l0,0c0,0,-1616904192,1444190554,0,0c-1604321280,1444190554,-1660944384,1444190554,-1594884096,1444190554c0,0,0,0,-1638924288,1444190554c-1591738368,1444190554,0,0,0,0c0,0,-1585446912,1444190554,1892679680,2130287430c0,0,-1664090112,1444190554,0,0c0,0,0,0,0,0c-1610612736,1444190554,-1648361472,1444190554,0,0c-1657798656,1444190554,-1601175552,1444190554,-1635778560,1444190554c0,0,0,0,0,0c-1598029824,1444190554,-1607467008,1444190554,-1623195648,1444190554c0,0,-1620049920,1444190554,0,0c-72351744,1444190552,0,0,0,0c0,0,0,0,0,0c0,0,-1632632832,1444190554,0,0c-1645215744,1444190554,1966080000,1444190554,0,0c-1629487104,1444190554,0,0,0,0c2162688,0,2085683200,1444190242,1710292992,1444190552c0,0,42008576,0,65536,39714816c1983643648,1634235194,2037671280,1763730800,1596079460,808464504c846487344,1663050289,1685221231,1702521203,825369149,741355574c808857906,1864376880,1953526586,825369149,1684086818,857881962c573583414,1952542752,1830960488,1898987568,1077297272,826305591c1081700652,1815494712,808857906,1899118640,1077493880,1080832049c825371696,1898983478,1077362809,577075257,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19951421c1075864687,808919088,824193335,808464432,1010708258,543570550c1030648165,1836413730,1684633376,807430260,573784096,1983659567c1696622138,574451313,544044403,1734960488,807433320,573784096c1983659567,1696622138,574451313,544044403,807415872,790769696c980827198,1902452838,1931623790,807431541,540033056,790769728c980827198,1902452838,1931623790,1075866997,826286128,790769696c980827198,1902452838,1931623790,807431541,909193760,1075851312c1043276336,1715107388,1852925216,1970479677,809508973,540164128c1043276336,980823868,1836216166,1935764597,980827198,1752457584c1634887456,1852139876,1634235252,1802462576,578036285,1664773920c1701736047,2037675107,574449008,1952671090,1702109218,1868723320c1667592824,1075985780,859843635,741621804,790771008,980827198c1684955496,1047749996,1748661820,1936683040,1869182057,1075985774c573582384,792477231,1634220662,1701602414,792477299,1752382070c1952804961,1046835321,1949988608,-1680859074,-1038049584,-795029333c58839204,0,65536,56557568,1983643648,1634235194c2037671280,1763730800,1596079460,808464504,930373424,1663050294c1685221231,1702521203,825369149,741355574,808857906,1864376880c1953526586,909582909,1684086818,874659178,741357112,808859700c909653036,1881154096,1030255713,824995106,808466480,1077231724c893414454,1080834368,1815691321,893401408,1077297260,808545333c741355576,1077362796,826305589,1815429168,1076900160,826305593c1815691313,1076965696,825388086,741355574,808988721,826305584c1815560241,1076965696,1080832049,826290225,826305584,842088496c1077362796,829174321,808466480,909193772,1080832048,842088502c1077493868,1080832561,808534073,1077231724,1080832049,2016886837c1010704997,1953708662,1701539698,1768909344,2037674862,574449004c1702127981,1043276402,1715107388,1970106991,1047748972,1715107388c1852925216,1635131965,824385644,1010708258,543570550,1030648165c1869770786,809508964,824193568,1010708258,543570550,1030648165c1818326562,573711136,1983659567,1696622138,574451313,544044403c808857906,540024880,790769984,980827198,1902452838,1881292142c543453042,824193856,790770208,980827198,1902452838,1981955438c589327457,1043276336,1715107388,1852925216,1970479677,808525933c540028984,809508912,1010708258,543570550,1030648165,1836413730c942682400,1075851312,573579312,1983659567,1696622138,574451313c1685025392,1075851552,573710386,1983659567,1696622138,574451313c544044403,808988721,540024880,790771776,980827198,1902452838c1931623790,824208757,808466480,540557344,1043276336,1715107388c1852925216,1970479677,1769414765,543716452,893394992,1010708258c543570550,1030648165,1836413730,1768253472,544499815,893394992c1010708258,543570550,1030648165,1869770786,943726692,540360736c790769728,980827198,1902452838,1931623790,1998613877,1752458345c1075851296,790770481,1982807102,1919903290,1634497901,1983659635c1952542778,1919361128,1701405793,1752396910,1868918881,1948401003c980361250,1852731235,1953784677,1030058105,1667592738,1948263028c1651800165,1702000751,574452835,741552448,1076640064,1076638769c790769713,980827198,1684955496,1047749996,1748661820,1936683040c1869182057,1075985774,893398073,1010708258,543701622,1769172848c1852795252,910172733,790769708,980827198,1869619304,1769236851c574451311,808857906,893398064,1010708258,1748661807,1818521185c1010725733,1933211183,1701863784,1701869940,-1244659650,-1898857520c1999584314,2118022202,6356992,0,65536,2031616c6488064,7143535,7536686,7209077,7536686,6357108c3014770,7471204,7798881,7209065,3014759,7471175c7667823,5439600,6357096,6619248,1634992128,1010708322c544488055,980184440,7434355,0,65536,2162688c6488064,7143535,7536686,7209077,7536686,6357108c3014770,7471204,7798881,7209065,3014759,6357059c7602288,7274601,5439598,6357096,6619248,1030029312c1701998626,1987208563,540942949,980889404,7356020,0c2162688,0,2085683200,1444190242,1710292992,1444190552c2097152,0,2162688,0,2085683200,1444190242c1710292992,1444190552,0,0,2162688,0c1105264640,1444190242,722534400,1444190553,2097152,0c2162688,0,2085683200,1444190242,722534400,1444190553c0,0,32571392,0,65536,31195136c1983643648,1634235194,2037671280,1763730800,1596079460,808464504c947150640,1868767266,1935962735,1030060649,909193762,841756720c808465969,980361250,1031041139,539113506,1030382689,808727842c1881154096,1030255713,841772322,808465969,741425260,741556332c909193836,841756720,808465969,1042441592,1933211196,1802465908c1869226085,1953721961,1030057081,1953066274,790786661,980827198c1836216166,1935764597,980827198,1902452838,1981955438,824208481c808466480,1010708258,543570550,1030648165,1818326562,573580064c1983659567,1696622138,574451313,1685025392,1075851552,573710385c1983659567,1696622138,574451313,544044403,1952737655,540024936c790769984,980827198,1902452838,1931623790,1998613877,1752458345c1075851296,1043276338,1715107388,1852925216,1919951421,924869743c540028978,1075851584,1043276336,1715107388,1852925216,1970479677c1769414765,543716452,893394992,1010708258,1715107375,1970106991c1047748972,1882879548,543716449,1684107879,1953391977,1885431923c1030451045,539128866,1868773999,1667591790,1887007860,1914846565c578052965,2019914784,2020565620,1952671090,893395517,741687340c841758272,808465969,1010708258,1634220662,1701602414,1983659635c1881172026,1953067887,1030647657,741425186,1043276336,980823868c1684955496,1047749996,980823868,1885431923,1887007845,2113945189c19988480,0,1919811584,-38043,-65536,65536c0,2031616,0,32768,491520,1919614976c-37535,65536,65536,0,2031616,0c32768,32768,1634402304,-35726,-65536,65536c0,2031616,0,32768,491520,-1328545792c-1932411952,-1949188656,-803174959,-796864065,-793456459,-796864065c-792866632,-792932168,-796733008,-792997707,700043445,-1261424864c-1882080304,-779169504,-793194368,-776417100,-776613753,-793063295c545640888,-1194279984,540706513,-1093615664,-1110393904,-1244610864c-792866784,-793194320,-793390916,-792801091,-793718606,-793194307c-1898897227,-1194295087,-1194281776,-1244624943,-1160740399,-1278165296c-803160368,-776417093,749785222,-794898400,-794767213,-803197795c-794963816,792471965,1047804535,2000436798,2192186,0c-2104426496,1444190243,0,0,0,0c37814272,0,-1976041472,2130287467,0,0c1237319680,2130287391,-1053818880,1444190115,0,0c1418199040,1444190554,2084831232,2130287189,65536,-805306368c118965,-796143359,11449,0,0,0c0,0,0,0,0,0c0,0,0,0,0,0c0,0,0,0,0,0c-414187520,1444190116,0,0,0,0c0,0,0,0,0,0c0,0,0,0,0,0c0,0,0,0,0,0c0,0,0,0,0,0c0,0,0,0,0,0c0,0,0,0,0,0c0,0,0,0,0,0c0,0,0,0,0,0c0,0,0,0,0,0c0,0,0,0,0,0c0,0,0,0,0,0c0,0,0,0,0,0c0,0,0,0,0,0c0,0,0,0,0,0c-349700096,2130287366,-65011712,1444190534,0,0c48484,992579537,973090620,792477300,14967,0c6356992,0,65536,2293760,6488064,7143535c7536686,7209077,7536686,6357108,3014770,7471204c7798881,7209065,3014759,6619218,7602275,7209057c7077991,5439589,6357096,6619248,4063232,0c2162688,0,2085683200,1444190242,1125187584,1444190554c0,0,65077248,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70779960,46,64036979,0c65536,61669376,1983643648,1634235194,2037671280,1763730800c1596079460,808464504,829710128,539113014,1919905635,2053731172c841104741,808465969,909193772,539111472,1886599791,824327540c539113014,1030382689,909457186,1881154096,1030255713,1814850850c808857906,1835346992,1664237616,1076900160,826291761,959529011c909193772,843067440,1076915557,826303283,842154032,1077096768c841758002,808465969,1835348800,909193772,845951024,808465969c909193772,577056816,980827198,1869771891,1780508011,1936615791c1701607796,1768759869,577922420,1983659567,1919903290,1634497901c1983659635,1696622138,574451313,543973750,790769699,980827198c1902452838,1881292142,543453042,1734960488,891319400,808464672c1010708258,543570550,1030648165,1869770786,1701322852,1952999273c540357664,573583409,1983659567,1696622138,574451313,1685025392c1768253472,544499815,824194357,790769712,980827198,1902452838c1931623790,1075866997,540024880,790769984,980827198,1902452838c1931623790,1075866997,826286128,790769696,980827198,1902452838c1931623790,1075866997,876617780,573718560,1983659567,1696622138c574451313,544044403,1075852608,859840565,1010708258,543570550c1030648165,1836413730,824193056,808466480,790769696,980827198c1902452838,1881292142,543453042,943726642,790770464,980827198c1902452838,1931623790,807431541,540622880,1043276336,1715107388c1852925216,1970479677,540024941,808857906,573579312,1983659567c1696622138,574451313,1685025392,1075851552,857747761,1010708258c543570550,1030648165,1836413730,808534048,842088480,790769696c980827198,1902452838,1931623790,807431541,540426272,790770240c980827198,1902452838,1881292142,543453042,826286130,573775924c1983659567,1696622138,574451313,544044403,1075851840,807417137c1010708258,543570550,1030648165,1836413730,1075851296,843063346c1010708258,543570550,1030648165,1869770786,540090468,540488000c1043276339,1715107388,1852925216,1970479677,826286189,826286134c573579320,1983659567,1696622138,574451313,544044403,926949424c573784096,1983659567,1696622138,574451313,1685025392,1075851808c857747506,1010708258,543570550,1030648165,1836413730,540229664c540095040,1043276336,1715107388,1852925216,1970479677,540024941c1075852096,1043276339,1715107388,1852925216,1919951421,824206447c858931232,790770464,980827198,1902452838,1931623790,1075866997c1075851826,807416882,1010708258,1715107375,1970106991,1047748972c1748661820,1818521185,1010725733,543701622,1769172848,1852795252c808526397,741355576,790769728,1982807102,1851877434,1936026724c1982807102,1634235194,2037671280,4089200,1047673463,0c-793772032,-776023887,64082306,0,65536,61669376c1983643648,1634235194,2037671280,1763730800,1596079460,808464504c947150640,1663050296,1685221231,1702521203,825369149,741355574c808857906,1864376880,1953526586,943202877,1684086818,824327530c808466480,808988972,1881154096,1030255713,1898736930,858865784c1815359808,808988721,1899315248,892420217,1899376960,925974648c1815621952,808988721,1899380784,959529081,2016424512,1835365230c1081635116,826290993,808545332,1076899896,1081700661,826291505c1081635126,826292017,808545336,1076899896,1081700662,843069745c1701211696,1983659554,1920234298,543517551,1852403562,1819898995c1830960485,1919251561,1010708258,1868970614,1819635058,1010725729c543570550,1030648165,1818326562,573580064,1983659567,1696622138c574451313,544044403,808857906,540024880,790769728,980827198c1902452838,1830960494,1075867241,809508913,1010708258,543570550c1030648165,1869770786,843063396,840970528,1010708258,543570550c1030648165,1818326562,573645600,1983659567,1696622138,574451313c544044403,807415872,573849632,1983659567,1696622138,574451313c544044403,1734960488,807433320,573849632,1983659567,1696622138c574451313,1634563443,1701603182,874524704,573579317,1983659567c1696622138,574451313,544436067,808988721,926949424,1010708258c543570550,1030648165,1852404514,540295200,790771520,980827198c1902452838,1931623790,807431541,540557344,1043276336,1715107388c1852925216,1970479677,876617837,1075851296,1043276345,1715107388c1852925216,1970479677,1701322861,1952999273,540622880,790770752c980827198,1902452838,1931623790,824208757,808466480,807415840c1010708258,543570550,1030648165,1836413730,540295200,573579312c1983659567,1696622138,574451313,544044403,808988721,808525872c540028984,1043276336,1715107388,1852925216,1970479677,876617837c540360736,1043276336,1715107388,1852925216,1970479677,540024941c540356928,808988721,1043276336,1715107388,1852925216,1970479677c876617837,909197344,790769696,980827198,1902452838,1931623790c807431541,942682400,824193072,808466480,1010708258,543570550c1030648165,1836413730,540295200,807417408,1010708258,1715107375c1970106991,1047748972,1882879548,543716449,1684107879,1953391977c1885431923,1030451045,539128866,1868773999,1667591790,1887007860c1914846565,578052965,2019914784,2020565620,1952671090,741351997c741421376,741355840,573714752,1983659567,1851877434,1936026724c980827198,1869619304,1769236851,574451311,808988721,876620848c1010708258,543701622,1769172848,1852795252,825369149,741355574c790769728,1982807102,1851877434,1936026724,1982807102,1634235194c2037671280,4089200,1010725946,1916434223,1999584318,1010724922c47266423,0,65536,45547520,1983643648,1634235194c2037671280,1763730800,1596079460,808464504,829710128,539111988c1919905635,2053731172,841104741,808465969,909193772,539111472c1886599791,824327540,539111988,1030382689,959590690,539111478c1752457584,812458557,2037461824,910177600,926972017,2037463104c826292544,1081635120,826290481,812475698,2037462080,826291520c1081635123,875642935,960526705,1899311424,825311352,1698050368c1983659554,1920234298,543517551,1852403562,1819898995,1830960485c1919251561,1010708258,1868970614,1819635058,1010725729,543570550c1030648165,1818326562,573580064,1983659567,1696622138,574451313c544044403,809508912,790769696,980827198,1902452838,1881292142c543453042,824193088,790770208,980827198,1902452838,1931623790c807431541,1684633376,807430260,1010708258,543570550,1030648165c1836413730,1768253472,544499815,1769414704,577270884,1983659567c1696622138,574451313,544044403,808988721,540024880,1043276336c1715107388,1852925216,1970479677,540024941,1075852096,1043276338c1715107388,1852925216,1970479677,808525933,540028984,807417152c1010708258,543570550,1030648165,1836413730,540164128,807417408c1010708258,543570550,1030648165,1836413730,1075851296,808525879c573583416,1983659567,1696622138,574451313,544044403,1075851840c573579320,1983659567,1696622138,574451313,544044403,960503856c942682400,790769712,980827198,1902452838,1931623790,807431541c808534048,573718560,1983659567,1696622138,574451313,544044403c876617776,573718560,1983659567,1696622138,574451313,544044403c1075851840,807416625,1010708258,543570550,1030648165,1836413730c540164128,540291392,1043276336,1715107388,1852925216,1970479677c540024941,540356928,790770240,1982807102,1919903290,1634497901c1983659635,1851877434,1936026724,980827198,1869619304,1769236851c574451311,808988721,826289200,1010708258,1748661807,1818521185c1010725733,1933211183,1701863784,1701869940,1999568958,-801213382c66179250,0,-1539964928,1444018195,1897594880,1783580194c741623555,825844528,959198260,741618737,825830448,808203316c878915628,875837745,808203824,909193772,943207986,908865580c909325621,943010860,1664234807,842348337,825701939,824980528c875573302,842281784,858991669,942879284,825437236,943142196c875703348,926038065,808203320,892679779,841758259,808728370c741488953,859322673,909325366,824981556,842281782,959526195c808594484,926299955,808989233,909586732,808662835,1664102456c909718833,876164912,942420022,909391920,875574580,959592492c825241911,892090418,825309491,825242930,825831724,892352825c741684022,859123762,825307959,946025015,808530228,825505588c942684204,959788596,959199542,959527216,842479411,959657260c875639089,824980023,892745784,959920441,842542129,926036788c1664103477,825832245,808792625,808528945,942878771,959985202c942684204,960050488,824981555,825309240,959460405,808528950c892481587,858863413,925905196,892418358,1664104756,859124280c942684216,876031028,892678961,741619509,925971512,942879287c808987705,892744760,741946937,825831481,859321145,842542134c809054774,1664365106,808529969,959721527,824981305,926102841c909522992,925969458,859124016,943273529,909586732,959461688c741618739,926101554,942946102,892088886,875836471,875573305c808923491,926036274,741423161,859058225,875968306,824980016c825569591,942880560,959523896,808529975,825833782,875573548c942946103,741488441,892417841,859254833,828586040,959591736c825374002,909192246,858862899,892746033,925906988,876097590c824981554,925905200,892483632,875899960,808924467,741356853c808661041,825766966,828585270,875967288,859255601,808528944c892876087,909718065,859256108,859387701,824980017,909326393c909457717,909192247,842413625,942879026,876033324,858862900c895693617,875574324,858797108,859255084,808859956,741881908c876032056,842216243,926231600,926430515,741881908,859322673c892941622,824981302,909523254,858862130,926245688,825570356c741552435,892876337,859124272,892088889,909193268,942813492c859256108,875639864,824981301,909326393,909457717,909192247c842413625,942879026,876033379,858862900,892089137,875574324c858797108,959789100,892351544,925642806,909586489,909719097c943272236,925906994,741486641,959527217,842215481,828583993c875836214,809056057,959523889,892744504,892548665,892875052c926365745,741618484,909326641,926298672,959198258,842543160c943272247,909652268,959526457,3420211,70583348,70255680c72090683,71173181,71173171,70713376,70911024,71107646c2098224,10494230,3211264,2949168,68617252,59c64028672,0,65536,61865984,1983643648,1634235194c2037671280,1763730800,1596079460,808464504,947150640,1663050295c1685221231,1702521203,825369149,741355574,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c540291392,1043276336,1715107388,1852925216,1970479677,540024941c540356928,790770752,980827198,1902452838,1931623790,824208757c808466480,942682400,807415856,1010708258,543570550,1030648165c1836413730,1075851296,876617780,1010708258,1715107375,1970106991c1047748972,1882879548,543716449,1684107879,1953391977,1885431923c1030451045,539128866,1868773999,1667591790,1887007860,1914846565c578052965,2019914784,2020565620,1952671090,960504381,808534060c909193772,1076637744,790769969,980827198,1684955496,1047749996c1748661820,1936683040,1869182057,824327534,808466480,573849644c1983659567,1881172026,1953067887,1030647657,1076637730,1043276336c980823868,1684955496,1047749996,980823868,1885431923,1887007845c67124837,70779960,2097198,-796721152,46256316,0c65536,44236800,1983643648,1634235194,2037671280,1763730800c1596079460,808464504,947150640,1663050293,1685221231,1702521203c825369149,741355574,808857906,1864376880,1953526586,892871229c1684086818,824327530,573583416,1952542752,1830960488,808857906c825371696,1898983478,1077493880,812396593,2037461312,1076965696c1853370929,846030195,808465969,909193772,2020683824,826292544c1076915248,1081700657,826290481,1701211698,1983659554,1920234298c543517551,1852403562,1819898995,1830960485,1919251561,1010708258c1868970614,1819635058,1010725729,543570550,1030648165,1818326562c942682400,790769712,980827198,1902452838,1981955438,589327457c1043276336,1715107388,1852925216,1970479677,1701322861,1952999273c1075851296,1043276337,1715107388,1852925216,1970479677,1735287149c807429484,540357664,1043276336,1715107388,1852925216,1868767805c1769414771,543716452,790770496,980827198,1902452838,1931623790c1075867241,859840561,1010708258,543570550,1030648165,1836413730c1684633376,807430260,573849632,1983659567,1696622138,574451313c544044403,807416128,573915168,1983659567,1696622138,574451313c544044403,1734960488,1075868776,826286133,1010708258,543570550c1030648165,1836413730,840970272,808465969,909193760,790769712c980827198,1902452838,1931623790,807431541,909193760,1075851312c1043276337,1715107388,1852925216,1970479677,825368685,540028982c573579312,1983659567,1696622138,574451313,544044403,826286128c573653024,792477231,1868970614,1819635058,1010725729,1634744950c1730177140,1768186226,1937010277,1701863784,574450543,1864376948c1852793658,1952671086,1701869940,1701978685,539128931,1954047348c1920495458,1031037797,741752866,841758528,808465969,574111788c1983659567,1851877434,1936026724,980827198,1869619304,1769236851c574451311,826289200,1010708258,1748661807,1818521185,1010725733c1933211183,1701863784,1701869940,1949958206,1999584318,4092474c45154304,0,65536,42926080,1983643648,1634235194c2037671280,1763730800,1596079460,808464504,947150640,1663050294c1685221231,1702521203,825369149,741355574,808857906,1864376880c1953526586,909648445,1684086818,824327530,573583416,1952542752c1830960488,1081635116,808534073,909193836,843067440,826308977c842088497,1702063736,2020682861,826292544,825388080,1076899894c1081700658,826290481,1701211698,1983659554,1920234298,543517551c1852403562,1819898995,1830960485,1919251561,1010708258,1868970614c1819635058,1010725729,543570550,1030648165,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794886082,782487699,980889404,-2100216204,38895825,0c65536,36896768,1983643648,1634235194,2037671280,1763730800c1596079460,808464504,829710128,1663050291,1685221231,1702521203c825369149,741355574,808857906,1864376880,1953526586,858858045c1684086818,824327530,808466480,942682412,539111472,1752457584c812458557,1080833344,1815429171,1814836032,808857906,808528944c1815097400,841757504,808465969,1077100652,1076915254,577075254c980827198,1869771891,1780508011,1936615791,1701607796,1768759869c577922420,1983659567,1919903290,1634497901,1983659635,1696622138c574451313,543973750,808857906,1043276336,1715107388,1852925216c1635131965,824385644,1010708258,543570550,1030648165,1818326562c573580064,1983659567,1696622138,574451313,544044403,1952737655c540024936,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807550324c741687340,1076639808,1043276342,1748661820,1818521185,1010725733c543701622,1769172848,1852795252,741351997,790771008,980827198c1869619304,1769236851,574451311,808203072,1010708258,1748661807c1818521185,1010725733,1933211183,1701863784,1701869940,1949958206c1999584318,-1086426566,6402256,0,65536,2490368c6488064,7143535,7536686,7209077,7536686,6357108c3014770,7471204,7798881,7209065,3014759,7340111c7209061,7471174,6619237,6357064,6553710,6815827c7340129,101,3239022,0,-1660944384,1444190554c-936378368,1444190566,1572864,1028420723,-2111688670,2011c3145728,0,2162688,0,209190912,2130285818c65536,0,0,0,68222976,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482344960,2130286367c48300032,0,1593245696,1444018192,1897594880,1783580194c2115331,71500849,70255676,71107638,71631947,71106592c71369790,71435320,70976565,71631951,2621472,2098226c70976577,71763011,70583344,71106592,71173173,71631921c70517822,71042104,71369790,70779970,71172128,72287281c70255671,70583362,72090683,71173181,71173171,71237664c70583360,71173172,71435329,70386736,70583355,70779965c2098255,71304254,70452280,71107640,70976560,70386750c70516768,70911038,71042115,71107637,71173186,2688050c2949152,70385696,71434272,71762997,71107637,70583352c3342368,71303200,70321200,71763006,71631928,70516768c70583357,2098233,71173185,70516768,72287293,71172128c71304241,71894064,71107637,72287288,70713376,72287280c70779954,70583362,72287291,70385696,68354080,69403665c68878368,2098206,68944043,69600292,2097339,71173183c71304257,70517813,71435329,71173170,2098236,71500858c72090688,71304245,70911041,70845502,71368736,72287282c70779959,2097196,2098241,71173185,71435329,70386736c70583355,70779965,71042101,71172128,70779967,70779969c71237664,71304245,70517813,70386736,70583344,72025148c2098245,71173172,71500858,70583356,71435325,70386750c2097196,2098241,70911043,70714416,71107632,70583352c2098236,70255668,72025154,2097196,71173178,70779963c70583367,71435329,70255666,70975520,71369784,71173186c2884658,71565344,71042096,70976568,70779960,2097196c71173172,70648891,71173181,71435329,2098232,2098232c71173183,71238708,71369784,71107632,72025149,2098229c71238723,70976574,71173181,71173180,70583367,71107645c71042123,71303200,70321200,71435326,70779965,71173178c2098236,68224019,2098211,69075995,11206688,69469212c12256294,46,482344960,2130286367,2162688,0c1105264640,1444190242,-2104426496,1444190243,2097152,0c67174400,0,-1228472320,1444018195,1897594880,1783580194c980895491,2037666672,1998611820,1818326586,1867391549,1818324338c1010708258,1769421431,1131900772,1920233071,1998613615,1818326586c1634083389,577074028,2000436783,1634759482,1735289187,1815770912c1382379113,1030057077,1953849634,1998594671,1852402746,841104741c539111476,1700936311,1701998438,573579837,1631221536,1919251558c573579837,2000436783,1684957498,1715107616,1953722985,1701734732c808919613,1043276345,1782216508,980885603,1030513014,1953456674c1043276392,1916434236,1010725456,1181891191,1937010287,1631221536c1768514419,1767121469,544433517,544695630,1634561874,1998594670c1849780282,574450035,1701669204,1699618931,1867653239,577659245c1664775968,1411530099,1936026985,2003127840,1836012064,790785633c980892734,1998617203,1818326586,875700797,1010708258,2054371959c1998615363,1818326586,875700797,1010708258,1916434223,1010725456c1882879791,1010725456,1047673463,1916434236,1010725456,1181891191c1937010287,1664775968,1411530099,1936026985,2003127840,1836012064c539127393,1935751799,1030318435,1835619362,1310749541,1377859429c1851878767,980885538,1936605544,1411530089,1936026985,2003127840c1836012064,790785633,980892734,1998617203,1818326586,875700797c1010708258,2054371959,1998615363,1818326586,875700797,1010708258c1916434223,1010725456,1047804535,775040563,-803197385,-2117001070c-2083406896,-1328511023,-803162672,-776023873,-779955839,-792735613c-793390917,-776417091,-1294983025,-1244626479,-803174959,-792801100c-796667462,-793390916,-796732995,749916350,-796667616,-793718598c-793718601,-776089411,545640843,-803163440,-796667457,-776286019c548786306,540421682,-1328497200,-2100198959,-1882079536,-1244624431c-1093618736,-793718752,-792932172,-792866632,-780021320,-796864126c-796733008,-793587528,-792801091,549376179,-1244626735,-1143950384c-1127173936,-1110395440,-1328512303,-1294983124,-796602080,-796864066c548786364,-1143960111,-1160727088,-2133753135,-1110393136,-1949188656c-803174959,-792801100,-796667462,-793390916,-796732995,548589758c-796012248,-793390917,-779955782,-792801152,-776089411,545640843c-1311719728,-1328512815,-1093617712,-803163440,-792801100,-796667462c-793390916,-796732995,699584702,-1261428692,-1244611120,-803160880c-776875842,-776941440,-793390967,-776417091,-1211096945,-803163952c-796864065,-793456459,-780021314,-793718654,-792997710,-792866635c-793390920,-1127210820,-1110408239,-2033076016,-1076840240,-1143951152c-1110405935,-1177502000,-779890400,-776220543,-793522045,-2117001032c-1194293295,-1328512303,-2100185648,-1882095151,-793456608,-796733008c-2133778256,-1278167600,-2116962096,-2133753135,-2033078064,-1194280752c-775958496,-793194368,-792932171,-1261428560,-1160724784,-1127185455c-1110395440,-1093631279,-803163440,548458685,-1613720112,-1546611760c1999584302,1010725946,1916434223,-1882079938,68268752,0c1760034816,1444018192,1897594880,1783580194,741623555,825844528c959198260,741618737,825830448,808203316,761475116,858993713c858992692,824980025,825504820,892678201,859188279,960050741c741354546,859125046,842148918,909587257,959800112,926364470c875965494,892418104,825699383,859124532,892808245,943076915c842476598,925907248,892808247,943076915,859202358,808531765c808660024,926364721,876031024,808595767,926362676,943208505c842476593,909130032,808660021,892810289,808936249,892942135c926297144,808661045,909519925,825375025,909585465,842544950c842476597,909130032,909519921,858929457,825058101,825700916c859386161,875637814,959525940,926233904,892548652,842610998c959197228,859189559,909326134,875835692,942747700,1664497969c926496817,942946613,824979512,892549175,959524920,942746676c741947185,741354544,909206320,959721524,842346807,858862124c892875312,741880120,875836977,825701937,841758774,842019633c825767224,892742712,741749557,876032567,1664497461,926168625c808661299,841756976,842019633,825767224,825044024,842283316c808988722,875637808,942748724,959592505,892415276,892744496c876099895,875835692,809054516,1664562485,875901229,909128753c741356087,875836465,892352817,875312949,943273266,808202292c926036780,741357622,842281525,811807545,959197228,741618737c825830448,959198260,1664365617,825830448,808203316,824979500c808727349,959919670,875637808,959525940,875771184,892548707c842610998,959197228,926168628,842086704,875835692,942747700c741751089,926496817,942946613,824979512,892549175,959524920c892822324,825766965,842476601,925907248,892808247,943076915c859188278,808531765,808660024,926364721,876031024,808595767c926376756,943208505,842476593,909130032,808660021,892810289c808922169,892942135,926297144,808661045,909519925,825375025c909599545,842544950,842476597,909130032,909519921,858929457c875637813,892417076,909718065,875638060,858992689,808597300c875835692,809054516,1664562485,842412338,741881910,892742704c741749557,825374258,824980532,825307956,909194551,875637816c909652532,942682416,808202339,909193772,943207986,908865580c909325621,842412588,1664365617,825439281,825571121,824981558c842216761,959459884,842346807,908865580,959853875,808202809c892877155,842544690,824980530,808727604,959526961,942746678c959788857,808990772,943141164,808990003,741620017,925972529c1664101433,741354544,808728113,825702708,841757237,842019633c825767224,909192248,909194292,943075639,858862124,892875312c3682616,1715107388,1852925216,1970479677,826286189,540295200c1043276336,1715107388,1852925216,1970479677,826286189,540360736c1043276336,1715107388,1852925216,1962943037,482353261,2130286367c54591488,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12255294,46,980889404,-793428366,4313268,0c0,0,0,0,0,0c0,0,0,0,0,0c16711680,13762815,2162690,0,82837504,1444190535c-443547648,1444190534,2097152,0,67174400,0c-382205952,1444018195,1897594880,1783580194,18179,0c-1231028224,1444190556,0,0,1547698176,1444190557c555745280,1444190557,0,0,1572864000,1444190557c0,0,0,0,0,0c495976448,1444190557,-1253048320,1444190556,808452096,1444190557c0,0,-1243611136,1444190556,0,0c-1218445312,1444190556,1679818752,1444190557,1616904192,1444190557c-1202716672,1444190556,1538260992,1444190557,0,0c1607467008,1444190557,-1199570944,1444190556,0,0c1550843904,1444190555,1714421760,1444190557,-1196425216,1444190556c1582301184,1444190557,1667235840,1444190557,899678208,1444190557c1553989632,1444190555,1541406720,1444190557,0,0c0,0,1535115264,1444190557,-1227882496,1444190556c1566572544,1444190557,-1190133760,1444190556,1651507200,1444190557c-1309671424,1444190556,1708130304,1444190557,1598029824,1444190557c920649728,1444190557,558891008,1444190557,0,0c0,0,0,0,0,0c0,0,1601175552,1444190557,-1262485504,1444190556c-1043333120,1444190556,-1288699904,1444190556,1516240896,1444190557c628097024,1444190557,1610612736,1444190557,1528823808,1444190557c872415232,1444190557,-1186988032,1444190556,0,0c-1209008128,1444190556,1613758464,1444190557,0,0c1626341376,1444190557,0,0,0,0c0,0,1525678080,1444190557,1720713216,1444190557c1569718272,1444190557,-1249902592,1444190556,-1033895936,1444190556c827326464,1444190557,0,0,-1497366528,1444190552c0,0,1576009728,1444190557,0,0c0,0,1522532352,1444190557,-1246756864,1444190556c456130560,2130287429,1591738368,1444190557,-1259339776,1444190556c1648361472,1444190557,0,0,0,0c1701838848,1444190557,0,0,0,0c0,0,1638924288,1444190557,1670381568,1444190557c0,0,0,0,830472192,1444190557c0,0,1604321280,1444190557,0,0c-1180696576,1444190556,0,0,-1212153856,1444190556c0,0,0,0,-1306525696,1444190556c-1240465408,1444190556,-1234173952,1444190556,552599552,1444190557c1704984576,1444190557,-1265631232,1444190556,1519386624,1444190557c1531969536,1444190557,0,0,1560281088,1444190557c1550843904,1444190557,489684992,1444190535,1477443584,1444190557c0,0,0,0,-1256194048,1444190556c-1224736768,1444190556,0,0,-1215299584,1444190556c0,0,53542912,0,65536,1638400c-788529152,2130287209,256901120,71303168,-873462728,1444190204c1048576,71107632,-792722376,2130287209,257490944,70778880c723518530,1444190196,1048576,70583356,-778042303,2130287209c260964352,71499776,-1724906425,1444189829,0,71435326c-784333774,2130287209,257228800,70582272,723518519,1444190196c0,70255682,-780140512,2130287209,262602752,71434240c-1724906448,1444189829,0,2098255,-687864772,2130287201c261554176,70254592,-140508101,1444190036,0,71369795c659555387,1444190141,257425408,71172096,-1138752447,1444189811c1048576,71173170,-767556548,2130287209,74186752,68222976c-1067449309,1444189811,0,69469212,-769653722,2130287209c74252288,71106560,-1724906434,1444189829,0,70975520c-803208136,2130287209,257622016,70778880,-873462723,1444190204c1048576,70779974,-799013832,2130287209,257556480,71434240c-1724906431,1444189829,1048576,70583358,-790626272,2130287209c257359872,71172096,-368049093,1444189806,1048576,70254624c-771750860,2130287209,73990144,71303168,-1138752464,1444189811c0,2098233,1995441215,2130287426,74317824,71303168c-1724906421,1444189829,0,70517813,-773848016,2130287209c74121216,70320128,-1138752450,1444189811,0,68354080c-786430959,2130287209,75038720,68943872,-1123023836,1444189811c0,2098255,-794819521,2130287209,75104256,70778880c-1123024864,1444189811,0,70386754,-775945163,2130287209c74055680,71892992,-1138752459,1444189811,0,71173185c-1908407247,1444190140,262471680,2097152,-1067449281,1444189811c0,70583348,1993344059,2130287426,260898816,68222976c-1724906461,1444189829,0,69469212,656409638,1444190141c258605056,70975488,-677378996,1444190204,0,70583360c653263924,1444190141,260571136,70582272,-1724906435,1444189829c1048576,71500859,612369459,1444190141,260505600,70582272c-1724906445,1444189829,1048576,70583355,1564476468,1444190140c76283904,70385664,-1138752437,1444189811,0,70255671c-782236593,2130287209,258146304,3801088,-1123024896,1444189811c0,2130286367,62980096,0,65536,61341696c1983643648,1634235194,2037671280,1763730800,1596079460,808464504c963927856,1663050289,1685221231,1702521203,825369149,741355574c808857906,1864376880,1953526586,825827901,1684086818,958545258c741356852,808465461,808727852,875899952,539111472,1752457584c745349693,808857906,1076915248,2037462321,1077358912,1080834097c1815429174,1814836800,808857906,1815101488,826291776,910191668c1815294272,1077031232,2020684593,1077489984,1080832050,825371698c2016423990,1010704997,1953708662,1701539698,1768909344,2037674862c574449004,1702127981,1043276402,1715107388,1970106991,1047748972c1715107388,1852925216,1635131965,841162860,1010708258,543570550c1030648165,1869770786,809508964,824193568,1010708258,543570550c1030648165,1818326562,573776672,1983659567,1696622138,574451313c543973750,790769955,980827198,1902452838,1881292142,543453042c824193600,790770208,980827198,1902452838,1931623790,1075866997c540024880,790770752,980827198,1902452838,1931623790,1998613877c1752458345,1075851296,1043276339,1715107388,1852925216,1970479677c1701322861,1952999273,1075851296,1043276341,1715107388,1852925216c1768759869,910172270,574046240,1983659567,1696622138,574451313c543973750,790769699,980827198,1902452838,1931623790,1075866997c540024889,790770240,980827198,1902452838,1830960494,1075869793c807415857,1010708258,543570550,1030648165,1836413730,540164128c540094784,1043276336,1715107388,1852925216,1970479677,893395053c540164128,1043276336,1715107388,1852925216,1970479677,826286189c893394995,790769696,980827198,1902452838,1931623790,1075866997c960503861,790769696,980827198,1902452838,1931623790,1075866997c1075852081,807416113,1010708258,543570550,1030648165,1836413730c540622880,573579312,1983659567,1696622138,574451313,544044403c826286128,960503861,1010708258,543570550,1030648165,1836413730c1075851296,1075851825,790769969,980827198,1902452838,1931623790c1075866997,1075851569,807416625,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43063869,909193772,790769712c980827198,1869619304,1769236851,574451311,808857906,826289200c1043276340,1748661820,1936683040,1869182057,1075985774,573582390c1983659567,1881172026,1953067887,1030647657,741949474,1043276336c980823868,1684955496,1047749996,980823868,1885431923,1887007845c1996504677,2000581178,101806138,0,1107296256,1444190205c-1138753536,1444189811,8192000,65536,985661440,1444190205c338690048,1444190205,6815744,131073,976253794,1444190205c-1067450368,1444189811,6815744,65537,1077951095,1444190205c1085276160,1444190205,1469186048,16,979385708,1444190205c514850816,1444190205,6815744,1,-788503188,2130287209c-873463808,1444190204,256901120,16,1039169340,1444190205c-1123024896,1444189811,6029312,8650752,-792693643,2130287209c723517440,1444190196,257490944,16,1158702450,1444190205c-1724907520,1444189829,7471104,131073,1152413289,1444190205c-1724907520,1444189829,7471104,65537,1155557230,1444190205c-1724907520,1444189829,7471104,1,1032877871,1444190205c-1138753536,1444189811,6619136,196608,-778014128,2130287209c-1724907520,1444189829,260964352,0,1124088439,1444190205c1085276160,1444190205,1469710336,16,-784334848,2130287209c723517440,1444190196,257228800,0,991952896,1444190205c-1067450368,1444189811,6750208,1,995145168,1444190205c-1123024896,1444189811,6750208,8519681,999346355,1444190205c-1067450368,1444189811,6750208,65537,-780128452,2130287209c-1724907520,1444189829,262602752,0,-687857521,2130287201c-140509184,1444190036,261554176,0,1097859072,1444190205c-1138753536,1444189811,8060928,0,659607743,1444190141c-1138753536,1444189811,257425408,16,-767511600,2130287209c-1067450368,1444189811,74186752,0,-769639365,2130287209c-1724907520,1444189829,74252288,0,1003487232,1444190205c-1123024896,1444189811,5963776,8650753,-803180486,2130287209c-873463808,1444190204,257622016,16,-798984388,2130287209c-1724907520,1444189829,257556480,16,-790596756,2130287209c-368050176,1444189806,257359872,16,-771723206,2130287209c-1138753536,1444189811,73990144,0,1995448434,2130287426c-1724907520,1444189829,74317824,0,-24101262,1444190204c-1138753536,1444189811,6488064,0,1128293750,1444190205c-1138753536,1444189811,6750208,196608,1115699831,1444190205c-1067450368,1444189811,1469579264,0,-773795394,2130287209c-1138753536,1444189811,74121216,0,1131467040,1444190205c-1067450368,1444189811,5832704,65536,1134592465,1444190205c-1067450368,1444189811,5832704,1048576,1138806974,1444190205c-1067450368,1444189811,5832704,131072,1141952702,1444190205c-1067450368,1444189811,5832704,983040,1006641340,1444190205c-1123024896,1444189811,5963776,8716289,-786386736,2130287209c-1123024896,1444189811,75038720,0,-794771760,2130287209c-1123024896,1444189811,75104256,0,-775898928,2130287209c-1138753536,1444189811,74055680,0,1119932598,1444190205c1085276160,1444190205,1469644800,16,1009827280,1444190205c497025024,1444190205,6619136,1,1024512032,1444190205c-1138753536,1444189811,6619136,65537,1028706432,1444190205c-1138753536,1444189811,6619136,131072,1146147000,1444190205c-1138753536,1444189811,1469841408,0,1149286608,1444190205c338690048,1444190205,1469841408,65536,-1908408320,1444190140c-1067450368,1444189811,262471680,0,1053818880,1444190205c1062207488,1444190205,1468792832,0,1021313024,1444190205c497025024,1444190205,6619136,0,1993392080,2130287426c-1724907520,1444189829,260898816,0,1036046466,1444190205c-1123024896,1444189811,6029312,8585216,656457168,1444190141c-677380096,1444190204,258605056,0,1110488528,1444190205c-677380096,1444190204,1469513728,16,653316285,1444190141c-1724907520,1444189829,260571136,16,612403665,1444190141c-1724907520,1444189829,260505600,16,1042296636,1444190205c-1067450368,1444189811,6684672,1,1045430272,1444190205c-1123024896,1444189811,6684672,8519681,1049624576,1444190205c-1067450368,1444189811,6684672,65537,1564490359,1444190140c-1138753536,1444189811,76283904,0,1102082917,1444190205c1608515584,1444189806,8192000,0,-782229472,2130287209c-1123024896,1444189811,258146304,0,538976288,538976288c538976288,538976288,538976288,538976288,538976288,538976288c6365216,0,65536,2031616,6488064,7143535c7536686,7209077,7536686,6357108,3014770,7471204c7798881,7209065,3014759,7471174,7143521,5439589c6357096,6619248,1047658496,1916434236,980892734,1047679090c6387516,0,65536,2097152,6488064,7143535c7536686,7209077,7536686,6357108,3014770,7471204c7798881,7209065,3014759,7077968,6750325,7209065c6815827,7340129,101,538976288,538976288,538976288c6365216,0,65536,2097152,6488064,7143535c7536686,7209077,7536686,6357108,3014770,7471204c7798881,7209065,3014759,7340097,7078000,7602277c6815827,7340129,101,1600085855,1600085855,1600085855c6369084,0,65536,2097152,6488064,7143535c7536686,7209077,7536686,6357108,3014770,7471204c7798881,7209065,3014759,7667779,7602291,7143535c6815827,7340129,101,538976288,538976288,538976288c6365216,0,65536,2031616,6488064,7143535c7536686,7209077,7536686,6357108,3014770,7471204c7798881,7209065,3014759,6619213,6881380,5439585c6357096,6619248,538968064,538976288,538976288,538976288c6365216,0,65536,2490368,6488064,7143535c7536686,7209077,7536686,6357108,3014770,7471204c7798881,7209065,3014759,6815827,7340129,3342437c4390980,6422645,5177445,6946914,6488165,116c7405568,0,65536,2686976,6488064,7143535c7536686,7209077,7536686,6357108,3014770,7471204c7798881,7209065,3014759,6815827,7340129,3342437c4522052,7602296,7667826,6619236,6422607,6619242c7602275,-796917760,-796470864,1018745016,7436079,0c65536,2686976,6488064,7143535,7536686,7209077c7536686,6357108,3014770,7471204,7798881,7209065c3014759,6815827,7340129,3342437,5242948,7077999c6750329,7209071,6422607,6619242,7602275,1835991040c790785633,980892734,7436915,0,131072,0c983040,0,809500672,1444190555,-1671430144,1444190554c0,0,0,0,-536805376,301402c262144,2130247680,-1671430144,1444190554,65536,0c0,393216,803209216,1444190555,1567621120,1444190555c3211264,0,-72351744,1444190552,-741343232,1444190173c1900544,0,-553713664,-28660,1748697087,1769172545c3220029,0,-1635778560,1444190554,752877568,1444190554c131072,0,-1900937216,18695,1043267584,1933211452c3228538,0,-1582301184,1444190554,1335885824,1444190534c524288,0,-1385627648,-31282,-1328480257,-1328497200c3264544,0,-1598029824,1444190554,-420478976,1444190534c589824,0,867303424,-7123,-1194262529,792498129c3226231,0,-1623195648,1444190554,-874512384,1444190265c655360,0,200998912,-27842,544473087,544695630c3239762,0,-1616904192,1444190554,2065694720,1444190552c720896,0,-569311232,20898,1767112704,544433517c3237198,0,-1648361472,1444190554,1959788544,1444190554c786432,0,-1995374592,32213,1030488064,573583906c3227183,0,-1613758464,1444190554,-1595932672,1444190552c851968,0,216465408,-5912,1047855103,980889404c3227250,0,-1629487104,1444190554,-1900019712,1444190552c1703936,0,878051328,-9518,65535,0c3211264,0,-1664090112,1444190554,-1056964608,1444190553c1769472,0,1209991168,28700,-1328545792,-1194293551c3260112,0,-1654652928,1444190554,-1015021568,1444190553c1441792,0,519569408,-23664,-792854529,-792801091c3219641,0,-1645215744,1444190554,1336934400,1444190554c65536,0,553648128,-14337,-776208385,-792866676c3264702,0,1966080000,1444190554,502267904,1444190535c1048576,0,-1948581888,-26748,-780009473,-793718654c3264690,0,-1610612736,1444190554,0,1444190535c1507328,0,1144782848,27485,-786432000,-796798589c3264955,0,-1642070016,1444190554,-1681915904,1444190552c1835008,0,-867237888,-30762,545456127,-1949191728c3244753,0,-1657798656,1444190554,1343225856,1444190554c1638400,0,283836416,31737,-2133786624,-1244612400c3259600,0,-1607467008,1444190554,-1723858944,1444190554c2031616,0,1649803264,20078,-786432000,-776613760c3264648,0,-1586495488,1444190552,-1717567488,1444190554c6619136,0,-1057554432,32430,-776404992,-796733055c3264690,0,-1604321280,1444190554,-1711276032,1444190554c6553600,0,2104098816,2483,-792854528,549376179c3245777,0,-1594884096,1444190554,-1704984576,1444190554c2162688,0,965148672,8405,-776077312,-796667516c3264701,0,-1632632832,1444190554,-1698693120,1444190554c2228224,0,255524864,8063,-792854528,-776613706c3219586,0,-1620049920,1444190554,1730150400,1444190552c13238272,0,1186922496,-21575,-779616257,750112898c3264800,0,-75497472,1444190552,-1692401664,1444190554c13369344,0,1446445056,3712,-796917760,-776941380c3264646,0,-1588592640,1444190554,452984832,1444190535"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942682169,741354550,4272177,0c327680,524293,65536,0,65536,0c65536,0,599261184,0,65536,0c942879794,824980530,2176052,0,327680,131077c65537,65537,2111006,0,4259840,0c327680,524293,0,0,1914398,0c1914398,9144,0,9144,0,0c875692032,741354552,4272685,0,327680,524293c0,0,1914398,0,1914398,9144c0,9144,0,0,73,926299702c4271154,0,-1778843648,352585,1897594880,1783580194c18179,0,569376768,1444190557,250413056,808523341c-1862258639,1444190559,909705216,909128505,2175794,0c182255616,12255232,93126656,0,7536640,0c242286592,0,482344960,2130286367,482344960,2130286367c0,0,0,0,0,0c0,0,0,0,0,0c0,0,0,0,0,0c0,0,0,0,0,0c1919942656,1444190153,925892608,1444190201,0,0c0,0,0,0,0,0c0,0,0,0,0,0c0,0,0,0,0,0c0,0,0,0,0,0c0,0,0,0,0,0c0,0,0,0,0,0c0,0,0,0,0,0c0,0,0,0,0,0c0,0,0,0,0,0c0,0,0,0,0,0c0,0,0,0,-84934656,1444190173c0,0,0,0,0,0c0,0,0,0,0,0c0,0,0,0,0,0c1416626176,1444190205,-361758720,1444190202,0,0c-372244480,1444190202,-370147328,1444190202,-368050176,1444190202c-365953024,1444190202,-16777216,1444190173,0,0c909521717,808202292,842281571,892745778,808202809,842544172c959722547,841756726,842019633,909325880,942943287,875836210c741357113,808661298,859191346,811808566,808202284,808202284c811806764,808202284,808202284,811806764,808202284,808202284c811806764,808202284,808202284,828583980,960049465,892744244c875637814,959525940,859124016,892483884,909261112,824981552c825504820,808595513,741354545,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942484528c875772212,741750070,875836465,825243953,811807543,808202284c808202284,811806764,808202284,808202284,811806764,808202284c808202284,828583980,909521204,925972018,875637814,959525940c892351024,909323564,943011633,741356087,875836465,842021169c808202800,761475116,842151731,942945332,875637808,959525940c842019376,926100780,926167344,741880371,875836465,842021169c757871152,808990259,925970485,875637814,959525940,842019376c909323619,859126069,741618224,875836465,842021169,757871152c926365233,909193783,875835692,809054516,741553969,1664101424c892940345,825700658,808987703,842019384,741488946,842150968c926232888,959982641,892614450,741881655,842543160,808989232c876096569,875836722,1664235313,926496057,875901490,876096567c909457201,741749303,808596536,859191601,809053235,892482361c741357624,959591481,942814004,926428215,909326389,1664102706c858862647,825308981,808987699,825636408,741882162,825832760c875770169,825764918,942684209,741750325,842543160,942813744c808987700,842019384,1664366642,942747960,909588016,808987700c842019384,741619762,842543160,942813744,825764916,909129777c741619255,842543160,942813744,808987700,842019384,1664366642c942747960,909588016,808987700,842019384,741619762,842543160c942813744,842542132,859321656,741357625,808465977,909392180c959982645,875837234,1664365618,909457208,825767731,892939316c892482873,741356601,825832760,825242674,959982646,859321394c741619768,842608697,825307446,842542130,825768244,1664234805c892678712,842544176,808987696,892941624,741552437,858862647c875902005,876031029,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162100,876098610,1664627253c926234424,825373239,876031026,808793905,741357360,943011640c909391411,842542133,859058741,741553465,942747960,875902768c808987699,842019384,1664366642,842543160,942813744,825764916c909129777,741619255,842543160,942813744,808987700,842019384c741619762,942747960,909588016,808987700,842019384,1664366642c842543160,942813744,842542132,859321656,741357625,892940345c808595762,842607668,842479925,741880112,909457208,825767731c892939316,892482873,3159097,0,0,0c0,0,0,0,0,0c0,0,0,0,0,0c110166016,0,558891008,2130286367,558891008,2130286367c-1664090112,1444190559,-1664090112,144419055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9437184,0,-1778778112,352585,1897594880,1783580194c1703954179,2130287399,0,0,-1905262592,2130286314c-1384120320,2130286314,0,0,65536,65536c-1340276736,2130287346,-1367343104,2130287346,1524629504,2130286785c-1544552448,1444190559,721420288,1430471467,-1879029938,2130286314c0,0,715128832,2125830971,-126877696,1444190558c10551296,0,-1590034432,1444018196,1897594880,1783580194c18179,0,0,0,948436992,2130287381c952107008,2130287381,958398464,2130287381,569376768,1444190557c3801088,1933180928,-1532993168,1444190559,-1532493824,1444190559c-1532493824,1444190559,-1857028096,1444190559,-1856765952,1444190559c-1856765952,1444190559,0,0,0,0c0,0,0,0,2162688,0c483393536,2130286367,483393536,2130286367,2097152,0c2097152,0,327680,131077,65537,65537c825832990,13364,11599872,0,-192282624,1444018193c1897594880,1783580194,980895491,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858993470,892088370,3224375,0c484442112,2130286367,1836056576,1444190559,-1862270976,1444190559c-1510998016,1444190559,3145728,0,3145728,0c65536,917504,6553600,6357106,6881399,6750318c4390958,7536757,7274612,109,3224118,0c-1554382848,1444018198,1897594880,1783580194,6637315,3342368c3342386,3473464,-65536,10000,3223609,0c866779136,1444018198,1897594880,1783580194,-1838135549,1444190559c0,0,-266338304,1444189811,3211264,0c863633408,1444018198,1897594880,1783580194,-1507834109,1444190559c-1501560832,1444190559,265224192,809053233,3223865,0c-117833728,1444018198,1897594880,1783580194,18179,0c0,0,265289728,892483890,13709618,0c494927872,2130286367,494927872,2130286367,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3631488,0,2097152,0,2103443456,1444190205c0,0,3342336,3473464,2162688,0c0,0,907935744,599261213,0,0c2162688,0,5439488,6357096,6619248,3342368c3342386,3473464,57737216,0,538968064,2130286367c538968064,2130286367,980877312,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18313506,1769103977,980885538,1936605544,1126317417,1651076193c539126130,1634024055,1933669491,574447977,1768710467,577335906c1664775968,1126317427,1651076193,790784370,980892734,1869377379c980885618,1030513014,1953849634,1043276399,1815770940,543649377c1635138167,1914846572,1431448949,980885538,1768188258,1918968381c574706477,792477231,1349663351,2000436850,2015392826,1933208685c1701011824,1919951421,1919251301,1042441590,1999584288,1010725946c28342063,0,29360128,0,0,27656192c2000420864,1010724922,1349532279,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57671680,0c53477376,0,-427163648,1444018198,1897594880,1783580194c1763723011,1931623780,1701863784,539111519,1869771891,1029989739c539125282,1818311279,1769434988,1818583918,1713519980,1953701922c1030057081,1936683042,1869182057,1650539118,1970040691,1815831924c980706917,959460657,1886352443,909652538,1684633403,926574708c1701329714,1952999273,825504314,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464930,980885538c1701734764,1701606738,1969300029,539127668,1768700535,574449006c573978418,2000436783,1917874746,1999584318,1917874746,1999584318c1917874234,980892734,2000436850,1917874746,980892734,1852990827c1983543072,574450785,1043276338,1933211452,980885626,1030513014c573714978,2000436783,1132098362,980885619,1030513014,573714978c2000436783,1866887738,544437358,1935751799,1030318435,1818313506c1769103977,980885538,1936605544,1126317417,1651076193,539126130c1634024055,1933669491,574447977,1768710467,577335906,1664775968c1126317427,1651076193,790784370,980892734,1869377379,980885618c1030513014,1953849634,1043276399,1815770940,543649377,1635138167c1914846572,1431448949,980885538,1768188258,1918968381,574706477c792477231,1349663351,2000436850,2015392826,1933208685,1701011824c1919951421,1919251301,1042441590,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92483902,741749042c764492081,0,411041792,1444190560,482344960,2130286367c0,0,0,0,875626496,741370932c875835705,808202339,842283308,825374774,925645110,892547380c808793396,926037036,926363954,862138412,943077170,842345520c859386420,892679724,808203827,892679724,808203827,892679779c808203827,960050476,825308722,808203320,892679724,808203827c842283363,926496568,942421049,943273010,808662320,925970988c842346550,858533932,943077170,858860592,926363697,892679779c908867379,926102837,825307692,909127729,875311148,943273266c808202292,926036835,741357622,842281525,808203065,824979500c859058489,808204345,825831779,943272756,875641132,741354548c875835705,808202284,892811363,808597814,925643315,892547380c842347828,926037036,892876338,858533932,943077170,842345520c859386420,808202339,825831724,943272756,824979500,859058489c959199289,1664365617,825830448,808203316,925642796,842607667c960049718,1664233527,825700916,741618993,825044016,943208247c875967284,892546104,892876082,959983916,876164407,741357624c859322161,825243701,828585017,959918392,892088364,926103862c943077174,875835692,809054516,741815605,875574578,892351281c808987702,858928440,1664169011,909652269,943010354,741946166c875836465,892352817,959199541,808925488,909193781,959461676c892875313,841758000,926234417,808203321,842543459,909456690c824981041,892678706,741487410,842085177,909456950,925642796c909521717,808202292,842281571,892745778,808202809,842544172c959722547,841756726,842019633,909325880,942943287,875836210c741357113,808661298,859191346,811808566,808202284,808202284c811806764,808202284,808202284,811806764,808202284,808202284c811806764,808202284,808202284,828583980,960049465,892744244c875637814,959525940,859124016,892483884,909261112,824981552c825504820,808595513,741354545,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942484528c875772212,741750070,875836465,825243953,811807543,808202284c808202284,811806764,808202284,808202284,811806764,808202284c808202284,828583980,909521204,925972018,875637814,959525940c892351024,909323564,943011633,741356087,875836465,842021169c808202800,761475116,842151731,942945332,875637808,959525940c842019376,926100780,926167344,741880371,875836465,842021169c757871152,808990259,925970485,875637814,959525940,842019376c909323619,859126069,741618224,875836465,842021169,757871152c926365233,909193783,875835692,809054516,741553969,1664101424c892940345,825700658,808987703,842019384,741488946,842150968c926232888,959982641,892614450,741881655,842543160,808989232c876096569,875836722,1664235313,926496057,875901490,876096567c909457201,741749303,808596536,859191601,809053235,892482361c741357624,959591481,942814004,926428215,909326389,1664102706c858862647,825308981,808987699,825636408,741882162,825832760c875770169,825764918,942684209,741750325,842543160,942813744c808987700,842019384,1664366642,942747960,909588016,808987700c842019384,741619762,842543160,942813744,825764916,909129777c741619255,842543160,942813744,808987700,842019384,1664366642c942747960,909588016,808987700,842019384,741619762,842543160c942813744,842542132,859321656,741357625,808465977,909392180c959982645,875837234,1664365618,909457208,825767731,892939316c892482873,741356601,825832760,825242674,959982646,859321394c741619768,842608697,825307446,842542130,825768244,1664234805c892678712,842544176,808987696,892941624,741552437,858862647c875902005,876031029,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031028,875901745,1664365621c858862647,842414134,876031028,875901745,741618741,858862647c875902005,876031028,943076145,741618230,858862647,875902005c876031028,875901745,1664365621,858862647,842414134,876031028c875901745,741618741,858862647,875902005,876031028,943076145c741618230,858862647,875902005,876162100,876098610,1664627253c926234424,825373239,876031026,808793905,741357360,943011640c909391411,842542133,859058741,741553465,942747960,875902768c808987699,842019384,1664366642,842543160,942813744,825764916c909129777,741619255,842543160,942813744,808987700,842019384c741619762,942747960,909588016,808987700,842019384,1664366642c842543160,942813744,842542132,859321656,741357625,892940345c808595762,842607668,842479925,741880112,909457208,825767731c892939316,892482873,1664103481,858929464,842019125,809053236c858927929,741619253,808662073,859189553,876031027,909456177c741816368,943011640,909391411,876096565,825372722,1664693809c842543160,808989232,909585456,892810289,741749041,825373752c859255093,876162097,892614962,741487411,909457208,808990515c892939320,892482873,1664103481,808596536,926103857,842607670c808464694,741357623,825635385,875771702,876031028,808990769c741422899,943011640,909391411,876096565,825372722,1664693809c943142199,892416311,808987698,809056568,741946674,959787577c942944311,926428213,926103093,741617976,892941625,876164402c876096560,959524914,1664497459,859385913,825635634,892873785c909259065,741946928,909194295,842151985,926428212,909326389c741684788,808596536,909193522,892808249,825702455,1664234801c859189817,858928438,809053235,859386169,741554231,943011640c959853875,808987698,875900985,741749045,892417079,909718325c909192249,808530998,875705393,842610787,858797113,942421300c808924466,943011376,942684204,926365753,942420784,825242164c876098361,825505580,959985716,942421556,892416564,943077680c909261155,942814002,959199288,943274293,825505330,842610732c875835702,925642805,943206708,892679729,842283052,825439285c942420022,943274032,842215993,909588579,892746032,942422326c859321655,842151734,909521196,892547636,741552435,875967033c892352057,926428215,825243957,741357876,808859448,909456953c809067319,926233657,741421106,925971511,808663348,808987699c909718840,741749557,825832760,808857913,808987697,859123769c741684018,875706680,909324856,876045105,926233393,741618230c892941625,942944569,876162097,875640882,741617712,875967033c825374770,809053237,909259577,741947443,875968049,926036017c946026032,909654069,926168626,892483628,959983667,942420280c943274032,960050743,892483628,875967286,925644848,943206708c842412338,892483628,926036792,946024502,926364983,959852848c892483628,959723063,959199281,943075892,959459892,825505580c858797367,942421298,875901492,808857907,842283308,926101816c946025524,943274032,808466231,842283052,859386160,824980536c859059766,875968054,876162098,926168882,741357113,892940345c825243704,808987702,926431544,1664102455,808596536,942881073c876031028,959526449,741488183,892482616,909194036,876162096c858863666,741618743,926233144,825832502,809053238,959590713c1664562999,909194295,892483889,876096565,859059506,741357105c942814265,876032817,808987700,926431544,741355575,808596536c942881073,909192244,909325366,842282550,842283363,959919159c959197238,943012144,909193272,942684204,926365753,942420016c825242164,876098361,825505580,926495030,942420534,875901492c808857907,842283363,926101816,942421044,875901492,842215730c959789100,909193779,925644341,892547380,892483127,942684204c959788596,959199031,959658288,808988978,959789411,909260857c942421300,859321655,875770423,909521196,892744500,741880118c876163129,808597301,842542136,926299957,741421879,959592760c825440563,959996726,842544178,741553976,858862647,808859189c842542129,842217525,741357111,842347064,926298676,892939316c842545465,741749814,859387192,959656242,876045108,959526449c741881399,909259832,959854640,842542135,925905717,741749812c892482616,858862132,842542128,943077173,741618738,875968049c942945074,946025776,926298681,842086200,842283052,825504821c942421559,943274032,909719095,842610732,909194297,925643826c892678452,926102578,943011884,909260344,946026292,809055543c892350514,909588524,808530736,959199538,925905716,892612918c825505580,842543414,942420019,909654069,926168626,892811308c808595513,946025776,858797623,942813233,892811308,925970489c824980788,859059766,842413366,892873777,842414136,741815350c875705400,858862641,926428212,825438262,1664627248,959788856c876032304,876031029,942749233,741422135,943207736,875967030c926428215,842021173,741683248,808859448,842019123,876162104c909586483,1664431153,909194295,858929201,892873776,842414136c741815350,959788856,808464944,926428213,825438262,741880368c959788856,876032304,909192245,909325366,825374261,943011939c909260344,942421812,825504308,875770164,909588524,808530736c942422066,809055543,892614449,825505580,926429494,942420276c909654069,926168626,892811363,808595513,942421296,858797623c942813233,859060524,825636656,925644084,825635124,808661560c943011884,909260344,942421812,809055543,892350514,909588579c808530736,942422066,809055543,892614449,909521196,892744500c741421622,943207736,875967030,876096567,875639858,741618481c808859448,842019123,926442296,825243957,741684279,909194295c876034097,892873777,842414136,741815350,959788856,808464944c926428213,825438262,741880368,808662073,875640375,876045109c942749233,741356338,943207736,875967030,926428215,842021173c741683248,808859448,842019123,926428216,825243957,741684279c875968049,909456947,946024754,909654069,926168626,842283052c825504052,942421043,858797623,942813233,892811308,925970489c925644084,825635124,825505592,943011884,909260344,738211636c741354544,738222896,255863856,0,508559360,0c0,506658816,812384256,829173804,859058489,808204345c825831788,943272756,875641132,741370932,875835705,808202339c842283308,825374774,925645110,892547380,808793396,926037036c926363954,862138412,943077170,842345520,859386420,892679724c808203827,892679724,808203827,892679779,808203827,960050476c825308722,808203320,892679724,808203827,842283363,926496568c942421049,943273010,808662320,925970988,842346550,858533932c943077170,858860592,926363697,892679779,908867379,926102837c825307692,909127729,875311148,943273266,808202292,926036835c741357622,842281525,808203065,824979500,859058489,808204345c825831779,943272756,875641132,741354548,875835705,808202284c892811363,808597814,925643315,892547380,842347828,926037036c892876338,858533932,943077170,842345520,859386420,808202339c825831724,943272756,824979500,859058489,959199289,1664365617c825830448,808203316,925642796,842607667,960049718,1664233527c825700916,741618993,825044016,943208247,875967284,892546104c892876082,959983916,876164407,741357624,859322161,825243701c828585017,959918392,892088364,926103862,943077174,875835692c809054516,741815605,875574578,892351281,808987702,858928440c1664169011,909652269,943010354,741946166,875836465,892352817c959199541,808925488,909193781,959461676,892875313,841758000c926234417,808203321,842543459,909456690,824981041,892678706c741487410,842085177,909456950,925642796,909521717,808202292c842281571,892745778,808202809,842544172,959722547,841756726c842019633,909325880,942943287,875836210,741357113,808661298c859191346,811808566,808202284,808202284,811806764,808202284c808202284,811806764,808202284,808202284,811806764,808202284c808202284,828583980,960049465,892744244,875637814,959525940c859124016,892483884,909261112,824981552,825504820,808595513c741354545,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942484528,875772212,741750070c875836465,825243953,811807543,808202284,808202284,811806764c808202284,808202284,811806764,808202284,808202284,828583980c909521204,925972018,875637814,959525940,892351024,909323564c943011633,741356087,875836465,842021169,808202800,761475116c842151731,942945332,875637808,959525940,842019376,926100780c926167344,741880371,875836465,842021169,757871152,808990259c925970485,875637814,959525940,842019376,909323619,859126069c741618224,875836465,842021169,757871152,926365233,909193783c875835692,809054516,741553969,1664101424,892940345,825700658c808987703,842019384,741488946,842150968,926232888,959982641c892614450,741881655,842543160,808989232,876096569,875836722c1664235313,926496057,875901490,876096567,909457201,741749303c808596536,859191601,809053235,892482361,741357624,959591481c942814004,926428215,909326389,1664102706,858862647,825308981c808987699,825636408,741882162,825832760,875770169,825764918c942684209,741750325,842543160,942813744,808987700,842019384c1664366642,942747960,909588016,808987700,842019384,741619762c842543160,942813744,825764916,909129777,741619255,842543160c942813744,808987700,842019384,1664366642,942747960,909588016c808987700,842019384,741619762,842543160,942813744,842542132c859321656,741357625,808465977,909392180,959982645,875837234c1664365618,909457208,825767731,892939316,892482873,741356601c825832760,825242674,959982646,859321394,741619768,842608697c825307446,842542130,825768244,1664234805,892678712,842544176c808987696,892941624,741552437,858862647,875902005,876031029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031028,875901745,1664365621,858862647,842414134c876031028,875901745,741618741,858862647,875902005,876031028c943076145,741618230,858862647,875902005,876031028,875901745c1664365621,858862647,842414134,876031028,875901745,741618741c858862647,875902005,876031028,943076145,741618230,858862647c875902005,876162100,876098610,1664627253,926234424,825373239c876031026,808793905,741357360,943011640,909391411,842542133c859058741,741553465,942747960,875902768,808987699,842019384c1664366642,842543160,942813744,825764916,909129777,741619255c842543160,942813744,808987700,842019384,741619762,942747960c909588016,808987700,842019384,1664366642,842543160,942813744c842542132,859321656,741357625,892940345,808595762,842607668c842479925,741880112,909457208,825767731,892939316,892482873c1664103481,858929464,842019125,809053236,858927929,741619253c808662073,859189553,876031027,909456177,741816368,943011640c909391411,876096565,825372722,1664693809,842543160,808989232c909585456,892810289,741749041,825373752,859255093,876162097c892614962,741487411,909457208,808990515,892939320,892482873c1664103481,808596536,926103857,842607670,808464694,741357623c825635385,875771702,876031028,808990769,741422899,943011640c909391411,876096565,825372722,1664693809,943142199,892416311c808987698,809056568,741946674,959787577,942944311,926428213c926103093,741617976,892941625,876164402,876096560,959524914c1664497459,859385913,825635634,892873785,909259065,741946928c909194295,842151985,926428212,909326389,741684788,808596536"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4"/>
        </w:rPr>
      </w:pPr>
      <w:r>
        <w:rPr>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ind w:left="7371" w:hanging="0"/>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кв. м, </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6"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нужное зачеркнуть)</w:t>
            </w:r>
          </w:p>
        </w:tc>
        <w:tc>
          <w:tcPr>
            <w:tcW w:w="391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right"/>
        <w:rPr>
          <w:b w:val="false"/>
          <w:b w:val="false"/>
          <w:szCs w:val="24"/>
        </w:rPr>
      </w:pPr>
      <w:r>
        <w:rPr>
          <w:szCs w:val="24"/>
        </w:rPr>
        <w:t>Приложение 3</w:t>
      </w:r>
    </w:p>
    <w:p>
      <w:pPr>
        <w:pStyle w:val="Normal"/>
        <w:widowControl w:val="false"/>
        <w:jc w:val="right"/>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w:t>
      </w:r>
    </w:p>
    <w:p>
      <w:pPr>
        <w:pStyle w:val="Heading"/>
        <w:widowControl w:val="false"/>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sz w:val="24"/>
          <w:szCs w:val="24"/>
        </w:rPr>
        <w:t xml:space="preserve">Типовая форма жалобы на </w:t>
      </w:r>
      <w:r>
        <w:rPr>
          <w:rFonts w:cs="Times New Roman" w:ascii="Times New Roman" w:hAnsi="Times New Roman"/>
          <w:bCs/>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32"/>
          <w:szCs w:val="32"/>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ущество жалоб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eading1"/>
        <w:jc w:val="right"/>
        <w:rPr>
          <w:szCs w:val="24"/>
          <w:lang w:eastAsia="ru-RU"/>
        </w:rPr>
      </w:pPr>
      <w:r>
        <w:rPr>
          <w:szCs w:val="24"/>
        </w:rPr>
        <w:t>Приложение 4</w:t>
      </w:r>
    </w:p>
    <w:p>
      <w:pPr>
        <w:pStyle w:val="Normal"/>
        <w:widowControl w:val="false"/>
        <w:tabs>
          <w:tab w:val="clear" w:pos="708"/>
          <w:tab w:val="left" w:pos="6237" w:leader="none"/>
          <w:tab w:val="left" w:pos="6946" w:leader="none"/>
        </w:tabs>
        <w:ind w:firstLine="581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6237" w:leader="none"/>
          <w:tab w:val="left" w:pos="6946" w:leader="none"/>
        </w:tabs>
        <w:ind w:firstLine="581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ственника помещения, примыкающ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ереводимому помещению, на перевод жилого помещения в нежилое помещ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p>
      <w:pPr>
        <w:pStyle w:val="Heading1"/>
        <w:jc w:val="right"/>
        <w:rPr>
          <w:sz w:val="28"/>
          <w:lang w:eastAsia="ru-RU"/>
        </w:rPr>
      </w:pPr>
      <w:r>
        <w:rPr/>
        <w:t>Приложение 5</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rPr>
      </w:pPr>
      <w:r>
        <w:rPr>
          <w:b/>
          <w:bCs/>
        </w:rPr>
        <w:t xml:space="preserve">к </w:t>
      </w:r>
      <w:r>
        <w:fldChar w:fldCharType="begin"/>
      </w:r>
      <w:r>
        <w:rPr>
          <w:rStyle w:val="InternetLink"/>
          <w:u w:val="none"/>
          <w:b/>
          <w:bCs/>
          <w:color w:val="000000"/>
        </w:rPr>
        <w:instrText xml:space="preserve"> HYPERLINK "../../C:%5CUsers%5CUser%5CAppData%5CLocal%5CTemp%5CRar$DIa0.225%5C%D0%9C%D0%A0_12_%D0%9F%D1%80%D0%B8%D0%BD%D1%8F%D1%82%D0%B8%D0%B5_%D0%B4%D0%BE%D0%BA%D1%83%D0%BC%D0%B5%D0%BD%D1%82%D0%BE%D0%B2,_%D0%B0_%D1%82%D0%B0%D0%BA%D0%B6%D0%B5_%D0%B2%D1%8B%D0%B4%D0%B0%D1%87%D0%B0_%D1%80%D0%B5%D1%88%D0%B5%D0%BD%D0%B8%D0%B9.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pacing w:before="0" w:after="0"/>
        <w:ind w:left="6372" w:hanging="0"/>
        <w:rPr/>
      </w:pPr>
      <w:r>
        <w:rPr/>
        <w:t>_____</w:t>
      </w:r>
      <w:r>
        <w:rPr>
          <w:u w:val="single"/>
        </w:rPr>
        <w:t xml:space="preserve">                </w:t>
      </w:r>
      <w:r>
        <w:rPr/>
        <w:t>_________________</w:t>
      </w:r>
    </w:p>
    <w:p>
      <w:pPr>
        <w:pStyle w:val="Normal"/>
        <w:spacing w:before="0" w:after="0"/>
        <w:ind w:left="6372" w:hanging="0"/>
        <w:rPr>
          <w:sz w:val="20"/>
          <w:szCs w:val="20"/>
        </w:rPr>
      </w:pPr>
      <w:r>
        <w:rPr>
          <w:sz w:val="20"/>
          <w:szCs w:val="20"/>
        </w:rPr>
        <w:t xml:space="preserve">              </w:t>
      </w:r>
      <w:r>
        <w:rPr>
          <w:sz w:val="20"/>
          <w:szCs w:val="20"/>
        </w:rPr>
        <w:t>(заявитель)</w:t>
      </w:r>
    </w:p>
    <w:p>
      <w:pPr>
        <w:pStyle w:val="Normal"/>
        <w:spacing w:before="0" w:after="0"/>
        <w:ind w:left="6372" w:hanging="0"/>
        <w:rPr/>
      </w:pPr>
      <w:r>
        <w:rPr/>
        <w:t>__________________</w:t>
      </w:r>
      <w:r>
        <w:rPr>
          <w:u w:val="single"/>
        </w:rPr>
        <w:t>________________________________________</w:t>
      </w:r>
    </w:p>
    <w:p>
      <w:pPr>
        <w:pStyle w:val="Normal"/>
        <w:spacing w:before="0" w:after="0"/>
        <w:ind w:left="6372" w:hanging="0"/>
        <w:rPr>
          <w:sz w:val="20"/>
          <w:szCs w:val="20"/>
        </w:rPr>
      </w:pPr>
      <w:r>
        <w:rPr>
          <w:sz w:val="20"/>
          <w:szCs w:val="20"/>
        </w:rPr>
        <w:t xml:space="preserve">           </w:t>
      </w:r>
      <w:r>
        <w:rPr>
          <w:sz w:val="20"/>
          <w:szCs w:val="20"/>
        </w:rPr>
        <w:t xml:space="preserve">(адрес заявителя) </w:t>
      </w:r>
    </w:p>
    <w:p>
      <w:pPr>
        <w:pStyle w:val="Normal"/>
        <w:rPr>
          <w:sz w:val="20"/>
          <w:szCs w:val="20"/>
        </w:rPr>
      </w:pPr>
      <w:r>
        <w:rPr>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опросу получения документа (сведений)______________________________________, предоставление муниципальной услуги </w:t>
      </w:r>
      <w:r>
        <w:rPr>
          <w:rFonts w:cs="Times New Roman" w:ascii="Times New Roman" w:hAnsi="Times New Roman"/>
          <w:sz w:val="24"/>
          <w:szCs w:val="24"/>
          <w:u w:val="single"/>
        </w:rPr>
        <w:t>по переводу жилого помещения в нежилое помещение / нежилого помещения в жилое помещение</w:t>
      </w:r>
      <w:r>
        <w:rPr>
          <w:rFonts w:cs="Times New Roman" w:ascii="Times New Roman" w:hAnsi="Times New Roman"/>
          <w:sz w:val="24"/>
          <w:szCs w:val="24"/>
        </w:rPr>
        <w:t xml:space="preserve"> прио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электронную почту ___ (указать почту).</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jc w:val="right"/>
        <w:rPr>
          <w:sz w:val="28"/>
          <w:lang w:eastAsia="ru-RU"/>
        </w:rPr>
      </w:pPr>
      <w:r>
        <w:rPr/>
        <w:t>Приложение 6</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rPr>
      </w:pPr>
      <w:r>
        <w:rPr>
          <w:b/>
          <w:bCs/>
        </w:rPr>
        <w:t xml:space="preserve">к </w:t>
      </w:r>
      <w:r>
        <w:fldChar w:fldCharType="begin"/>
      </w:r>
      <w:r>
        <w:rPr>
          <w:rStyle w:val="InternetLink"/>
          <w:u w:val="none"/>
          <w:b/>
          <w:bCs/>
          <w:color w:val="000000"/>
        </w:rPr>
        <w:instrText xml:space="preserve"> HYPERLINK "../../C:%5CUsers%5CUser%5CAppData%5CLocal%5CTemp%5CRar$DIa0.225%5C%D0%9C%D0%A0_12_%D0%9F%D1%80%D0%B8%D0%BD%D1%8F%D1%82%D0%B8%D0%B5_%D0%B4%D0%BE%D0%BA%D1%83%D0%BC%D0%B5%D0%BD%D1%82%D0%BE%D0%B2,_%D0%B0_%D1%82%D0%B0%D0%BA%D0%B6%D0%B5_%D0%B2%D1%8B%D0%B4%D0%B0%D1%87%D0%B0_%D1%80%D0%B5%D1%88%D0%B5%D0%BD%D0%B8%D0%B9.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pacing w:before="0" w:after="0"/>
        <w:ind w:left="6372" w:hanging="0"/>
        <w:rPr/>
      </w:pPr>
      <w:r>
        <w:rPr/>
        <w:t>_____</w:t>
      </w:r>
      <w:r>
        <w:rPr>
          <w:u w:val="single"/>
        </w:rPr>
        <w:t xml:space="preserve">                </w:t>
      </w:r>
      <w:r>
        <w:rPr/>
        <w:t>_________________</w:t>
      </w:r>
    </w:p>
    <w:p>
      <w:pPr>
        <w:pStyle w:val="Normal"/>
        <w:spacing w:before="0" w:after="0"/>
        <w:ind w:left="6372" w:hanging="0"/>
        <w:rPr>
          <w:sz w:val="20"/>
          <w:szCs w:val="20"/>
        </w:rPr>
      </w:pPr>
      <w:r>
        <w:rPr>
          <w:sz w:val="20"/>
          <w:szCs w:val="20"/>
        </w:rPr>
        <w:t xml:space="preserve">              </w:t>
      </w:r>
      <w:r>
        <w:rPr>
          <w:sz w:val="20"/>
          <w:szCs w:val="20"/>
        </w:rPr>
        <w:t>(заявитель)</w:t>
      </w:r>
    </w:p>
    <w:p>
      <w:pPr>
        <w:pStyle w:val="Normal"/>
        <w:spacing w:before="0" w:after="0"/>
        <w:ind w:left="6372" w:hanging="0"/>
        <w:rPr/>
      </w:pPr>
      <w:r>
        <w:rPr/>
        <w:t>__________________</w:t>
      </w:r>
      <w:r>
        <w:rPr>
          <w:u w:val="single"/>
        </w:rPr>
        <w:t>________________________________________</w:t>
      </w:r>
    </w:p>
    <w:p>
      <w:pPr>
        <w:pStyle w:val="Normal"/>
        <w:spacing w:before="0" w:after="0"/>
        <w:ind w:left="6372" w:hanging="0"/>
        <w:rPr>
          <w:sz w:val="20"/>
          <w:szCs w:val="20"/>
        </w:rPr>
      </w:pPr>
      <w:r>
        <w:rPr>
          <w:sz w:val="20"/>
          <w:szCs w:val="20"/>
        </w:rPr>
        <w:t xml:space="preserve">           </w:t>
      </w:r>
      <w:r>
        <w:rPr>
          <w:sz w:val="20"/>
          <w:szCs w:val="20"/>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РЕШЕНИЕ</w:t>
      </w:r>
    </w:p>
    <w:p>
      <w:pPr>
        <w:pStyle w:val="Normal"/>
        <w:spacing w:before="0" w:after="0"/>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1077"/>
        <w:gridCol w:w="5788"/>
        <w:gridCol w:w="326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w:t>
            </w:r>
          </w:p>
          <w:p>
            <w:pPr>
              <w:pStyle w:val="Normal"/>
              <w:autoSpaceDE w:val="false"/>
              <w:spacing w:lineRule="auto" w:line="240" w:before="0" w:after="0"/>
              <w:jc w:val="center"/>
              <w:rPr>
                <w:sz w:val="18"/>
              </w:rPr>
            </w:pPr>
            <w:r>
              <w:rPr>
                <w:sz w:val="18"/>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t>Заявление подано лицом, не уполномоченным на осуществление так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pPr>
            <w:r>
              <w:rPr/>
              <w:t>Представленные заявителем документы не отвечают требованиям, установленным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spacing w:before="0" w:after="0"/>
        <w:ind w:firstLine="709"/>
        <w:jc w:val="both"/>
        <w:rPr>
          <w:rFonts w:ascii="Times New Roman" w:hAnsi="Times New Roman" w:cs="Times New Roman"/>
          <w:bCs/>
          <w:sz w:val="24"/>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1983"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3542" w:type="dxa"/>
            <w:tcBorders>
              <w:bottom w:val="single" w:sz="4" w:space="0" w:color="000000"/>
            </w:tcBorders>
            <w:vAlign w:val="bottom"/>
          </w:tcPr>
          <w:p>
            <w:pPr>
              <w:pStyle w:val="Normal"/>
              <w:widowControl w:val="false"/>
              <w:autoSpaceDE w:val="false"/>
              <w:snapToGrid w:val="false"/>
              <w:spacing w:before="0" w:after="0"/>
              <w:jc w:val="center"/>
              <w:rPr/>
            </w:pPr>
            <w:r>
              <w:rPr/>
            </w:r>
          </w:p>
        </w:tc>
      </w:tr>
      <w:tr>
        <w:trPr/>
        <w:tc>
          <w:tcPr>
            <w:tcW w:w="4137" w:type="dxa"/>
            <w:gridSpan w:val="7"/>
            <w:tcBorders/>
          </w:tcPr>
          <w:p>
            <w:pPr>
              <w:pStyle w:val="Normal"/>
              <w:widowControl w:val="false"/>
              <w:autoSpaceDE w:val="false"/>
              <w:spacing w:before="0" w:after="200"/>
              <w:jc w:val="center"/>
              <w:rPr>
                <w:sz w:val="18"/>
                <w:szCs w:val="18"/>
              </w:rPr>
            </w:pPr>
            <w:r>
              <w:rPr>
                <w:sz w:val="18"/>
                <w:szCs w:val="18"/>
              </w:rPr>
              <w:t>(должность лица,</w:t>
            </w:r>
            <w:r>
              <w:rPr>
                <w:sz w:val="18"/>
                <w:szCs w:val="18"/>
                <w:lang w:val="en-US"/>
              </w:rPr>
              <w:t xml:space="preserve"> </w:t>
            </w:r>
            <w:r>
              <w:rPr>
                <w:sz w:val="18"/>
                <w:szCs w:val="18"/>
              </w:rPr>
              <w:t>подписавшего уведомление)</w:t>
            </w:r>
          </w:p>
        </w:tc>
        <w:tc>
          <w:tcPr>
            <w:tcW w:w="284" w:type="dxa"/>
            <w:tcBorders/>
          </w:tcPr>
          <w:p>
            <w:pPr>
              <w:pStyle w:val="Normal"/>
              <w:widowControl w:val="false"/>
              <w:autoSpaceDE w:val="false"/>
              <w:snapToGrid w:val="false"/>
              <w:spacing w:before="0" w:after="200"/>
              <w:jc w:val="center"/>
              <w:rPr>
                <w:sz w:val="18"/>
                <w:szCs w:val="18"/>
              </w:rPr>
            </w:pPr>
            <w:r>
              <w:rPr>
                <w:sz w:val="18"/>
                <w:szCs w:val="18"/>
              </w:rPr>
            </w:r>
          </w:p>
        </w:tc>
        <w:tc>
          <w:tcPr>
            <w:tcW w:w="1983" w:type="dxa"/>
            <w:tcBorders/>
          </w:tcPr>
          <w:p>
            <w:pPr>
              <w:pStyle w:val="Normal"/>
              <w:widowControl w:val="false"/>
              <w:autoSpaceDE w:val="false"/>
              <w:spacing w:before="0" w:after="200"/>
              <w:jc w:val="center"/>
              <w:rPr>
                <w:sz w:val="18"/>
                <w:szCs w:val="18"/>
              </w:rPr>
            </w:pPr>
            <w:r>
              <w:rPr>
                <w:sz w:val="18"/>
                <w:szCs w:val="18"/>
              </w:rPr>
              <w:t>(подпись)</w:t>
            </w:r>
          </w:p>
        </w:tc>
        <w:tc>
          <w:tcPr>
            <w:tcW w:w="284" w:type="dxa"/>
            <w:tcBorders/>
          </w:tcPr>
          <w:p>
            <w:pPr>
              <w:pStyle w:val="Normal"/>
              <w:widowControl w:val="false"/>
              <w:autoSpaceDE w:val="false"/>
              <w:snapToGrid w:val="false"/>
              <w:spacing w:before="0" w:after="200"/>
              <w:jc w:val="center"/>
              <w:rPr>
                <w:sz w:val="18"/>
                <w:szCs w:val="18"/>
              </w:rPr>
            </w:pPr>
            <w:r>
              <w:rPr>
                <w:sz w:val="18"/>
                <w:szCs w:val="18"/>
              </w:rPr>
            </w:r>
          </w:p>
        </w:tc>
        <w:tc>
          <w:tcPr>
            <w:tcW w:w="3542" w:type="dxa"/>
            <w:tcBorders/>
          </w:tcPr>
          <w:p>
            <w:pPr>
              <w:pStyle w:val="Normal"/>
              <w:widowControl w:val="false"/>
              <w:autoSpaceDE w:val="false"/>
              <w:spacing w:before="0" w:after="200"/>
              <w:jc w:val="center"/>
              <w:rPr>
                <w:sz w:val="18"/>
                <w:szCs w:val="18"/>
              </w:rPr>
            </w:pPr>
            <w:r>
              <w:rPr>
                <w:sz w:val="18"/>
                <w:szCs w:val="18"/>
              </w:rPr>
              <w:t>(расшифровка подписи)</w:t>
            </w:r>
          </w:p>
        </w:tc>
      </w:tr>
      <w:tr>
        <w:trPr/>
        <w:tc>
          <w:tcPr>
            <w:tcW w:w="169" w:type="dxa"/>
            <w:tcBorders/>
            <w:vAlign w:val="bottom"/>
          </w:tcPr>
          <w:p>
            <w:pPr>
              <w:pStyle w:val="Normal"/>
              <w:widowControl w:val="false"/>
              <w:autoSpaceDE w:val="false"/>
              <w:spacing w:before="0" w:after="200"/>
              <w:rPr/>
            </w:pPr>
            <w:r>
              <w:rPr/>
              <w:t>“</w:t>
            </w:r>
          </w:p>
        </w:tc>
        <w:tc>
          <w:tcPr>
            <w:tcW w:w="425"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pacing w:before="0" w:after="200"/>
              <w:rPr/>
            </w:pPr>
            <w:r>
              <w:rPr/>
              <w:t>”</w:t>
            </w:r>
          </w:p>
        </w:tc>
        <w:tc>
          <w:tcPr>
            <w:tcW w:w="1983"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510" w:type="dxa"/>
            <w:tcBorders/>
            <w:vAlign w:val="bottom"/>
          </w:tcPr>
          <w:p>
            <w:pPr>
              <w:pStyle w:val="Normal"/>
              <w:widowControl w:val="false"/>
              <w:autoSpaceDE w:val="false"/>
              <w:spacing w:before="0" w:after="200"/>
              <w:jc w:val="right"/>
              <w:rPr/>
            </w:pPr>
            <w:r>
              <w:rPr/>
              <w:t>20</w:t>
            </w:r>
          </w:p>
        </w:tc>
        <w:tc>
          <w:tcPr>
            <w:tcW w:w="227" w:type="dxa"/>
            <w:tcBorders>
              <w:bottom w:val="single" w:sz="4" w:space="0" w:color="000000"/>
            </w:tcBorders>
            <w:vAlign w:val="bottom"/>
          </w:tcPr>
          <w:p>
            <w:pPr>
              <w:pStyle w:val="Normal"/>
              <w:widowControl w:val="false"/>
              <w:autoSpaceDE w:val="false"/>
              <w:snapToGrid w:val="false"/>
              <w:spacing w:before="0" w:after="200"/>
              <w:rPr/>
            </w:pPr>
            <w:r>
              <w:rPr/>
            </w:r>
          </w:p>
        </w:tc>
        <w:tc>
          <w:tcPr>
            <w:tcW w:w="6632" w:type="dxa"/>
            <w:gridSpan w:val="5"/>
            <w:tcBorders/>
            <w:vAlign w:val="bottom"/>
          </w:tcPr>
          <w:p>
            <w:pPr>
              <w:pStyle w:val="Normal"/>
              <w:widowControl w:val="false"/>
              <w:autoSpaceDE w:val="false"/>
              <w:spacing w:before="0" w:after="0"/>
              <w:rPr/>
            </w:pPr>
            <w:r>
              <w:rPr/>
              <w:t xml:space="preserve"> </w:t>
            </w:r>
            <w:r>
              <w:rPr/>
              <w:t>г.</w:t>
            </w:r>
          </w:p>
        </w:tc>
      </w:tr>
    </w:tbl>
    <w:p>
      <w:pPr>
        <w:pStyle w:val="Normal"/>
        <w:widowControl w:val="false"/>
        <w:spacing w:before="0" w:after="0"/>
        <w:rPr/>
      </w:pPr>
      <w:r>
        <w:rPr/>
        <w:t>М.П.</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6"/>
      <w:type w:val="nextPage"/>
      <w:pgSz w:w="11906" w:h="16838"/>
      <w:pgMar w:left="1134" w:right="1134" w:gutter="0" w:header="0" w:top="720" w:footer="284"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Style21">
    <w:name w:val="Заголовок Знак"/>
    <w:qFormat/>
    <w:rPr>
      <w:rFonts w:ascii="Arial" w:hAnsi="Arial" w:eastAsia="Microsoft YaHei" w:cs="Mangal;Mangal"/>
      <w:sz w:val="28"/>
      <w:szCs w:val="28"/>
    </w:rPr>
  </w:style>
  <w:style w:type="character" w:styleId="Style22">
    <w:name w:val="Абзац списка Знак"/>
    <w:qFormat/>
    <w:rPr>
      <w:sz w:val="24"/>
      <w:szCs w:val="24"/>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https://login.consultant.ru/link/?req=doc&amp;base=LAW&amp;n=466787&amp;dst=100174" TargetMode="External"/><Relationship Id="rId13" Type="http://schemas.openxmlformats.org/officeDocument/2006/relationships/hyperlink" Target="https://login.consultant.ru/link/?req=doc&amp;base=LAW&amp;n=466787&amp;dst=100174"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4-16T07:10:00Z</dcterms:modified>
  <cp:revision>34</cp:revision>
  <dc:subject/>
  <dc:title/>
</cp:coreProperties>
</file>