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3064510</wp:posOffset>
            </wp:positionH>
            <wp:positionV relativeFrom="paragraph">
              <wp:posOffset>-1803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 августа 2023 года</w:t>
        <w:tab/>
        <w:t xml:space="preserve">                                                                                                 № 12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eastAsia="Times New Roman" w:cs="Times New Roman" w:ascii="Times New Roman" w:hAnsi="Times New Roman"/>
          <w:sz w:val="24"/>
          <w:szCs w:val="24"/>
        </w:rPr>
        <w:t>» (Приложение).</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2. Признать утратившим силу постановление администрации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от 07.09.2022 года № 142.</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02 августа 2023 года № 129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bCs/>
          <w:sz w:val="24"/>
          <w:szCs w:val="24"/>
        </w:rPr>
      </w:pPr>
      <w:r>
        <w:rPr>
          <w:b/>
          <w:bCs/>
          <w:sz w:val="28"/>
          <w:szCs w:val="28"/>
        </w:rPr>
        <w:t xml:space="preserve"> </w:t>
      </w:r>
      <w:r>
        <w:rPr>
          <w:rFonts w:cs="Times New Roman" w:ascii="Times New Roman" w:hAnsi="Times New Roman"/>
          <w:b/>
          <w:bCs/>
          <w:sz w:val="24"/>
          <w:szCs w:val="24"/>
        </w:rPr>
        <w:t xml:space="preserve">«Перевод жилого помещения в нежилое помещ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нежилого помещения в жилое помещ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hanging="0"/>
        <w:jc w:val="center"/>
        <w:outlineLvl w:val="0"/>
        <w:rPr>
          <w:rFonts w:ascii="Times New Roman" w:hAnsi="Times New Roman" w:cs="Times New Roman"/>
          <w:b/>
          <w:b/>
          <w:bCs/>
          <w:sz w:val="24"/>
          <w:szCs w:val="24"/>
        </w:rPr>
      </w:pPr>
      <w:bookmarkStart w:id="0" w:name="sub_1001"/>
      <w:bookmarkEnd w:id="0"/>
      <w:r>
        <w:rPr>
          <w:rFonts w:cs="Times New Roman" w:ascii="Times New Roman" w:hAnsi="Times New Roman"/>
          <w:b/>
          <w:bCs/>
          <w:sz w:val="24"/>
          <w:szCs w:val="24"/>
        </w:rPr>
        <w:t>1. Общие положения</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rPr/>
      </w:pPr>
      <w:bookmarkStart w:id="1" w:name="sub_1001"/>
      <w:bookmarkStart w:id="2" w:name="sub_1012"/>
      <w:bookmarkStart w:id="3" w:name="sub_1011"/>
      <w:bookmarkEnd w:id="1"/>
      <w:bookmarkEnd w:id="2"/>
      <w:bookmarkEnd w:id="3"/>
      <w:r>
        <w:rPr/>
        <w:t>1.1. 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rPr/>
      </w:pPr>
      <w:r>
        <w:rPr/>
        <w:t xml:space="preserve">1.2. Заявителями, имеющими право на получение муниципальной услуги, являются: </w:t>
      </w:r>
    </w:p>
    <w:p>
      <w:pPr>
        <w:pStyle w:val="Style24"/>
        <w:widowControl w:val="false"/>
        <w:tabs>
          <w:tab w:val="clear" w:pos="708"/>
          <w:tab w:val="left" w:pos="142" w:leader="none"/>
          <w:tab w:val="left" w:pos="284" w:leader="none"/>
          <w:tab w:val="left" w:pos="1418" w:leader="none"/>
        </w:tabs>
        <w:autoSpaceDE w:val="false"/>
        <w:spacing w:lineRule="auto" w:line="240"/>
        <w:ind w:left="0" w:right="0" w:firstLine="709"/>
        <w:rPr/>
      </w:pPr>
      <w:r>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являющиеся собственниками помещений (далее - зая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ные представители (родители, усыновители, опекуны) несовершеннолетних в возрасте до 14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юридического лица в силу полномочий на основании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муниципального образования Севастьяновское сельское поселение,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24"/>
        <w:widowControl w:val="false"/>
        <w:tabs>
          <w:tab w:val="clear" w:pos="708"/>
          <w:tab w:val="left" w:pos="142" w:leader="none"/>
          <w:tab w:val="left" w:pos="284" w:leader="none"/>
        </w:tabs>
        <w:autoSpaceDE w:val="false"/>
        <w:spacing w:lineRule="auto" w:line="240"/>
        <w:ind w:left="0" w:right="0" w:firstLine="709"/>
        <w:rPr/>
      </w:pPr>
      <w:r>
        <w:rPr/>
        <w:t xml:space="preserve">- на информационных стендах в местах предоставления муниципальной услуги (в доступном для заявителей месте); </w:t>
      </w:r>
    </w:p>
    <w:p>
      <w:pPr>
        <w:pStyle w:val="Style24"/>
        <w:widowControl w:val="false"/>
        <w:tabs>
          <w:tab w:val="clear" w:pos="708"/>
          <w:tab w:val="left" w:pos="142" w:leader="none"/>
          <w:tab w:val="left" w:pos="284" w:leader="none"/>
        </w:tabs>
        <w:autoSpaceDE w:val="false"/>
        <w:spacing w:lineRule="auto" w:line="240"/>
        <w:ind w:left="0" w:right="0" w:firstLine="709"/>
        <w:rPr/>
      </w:pPr>
      <w:r>
        <w:rPr/>
        <w:t xml:space="preserve">- на сайте администрации: </w:t>
      </w:r>
      <w:hyperlink r:id="rId4">
        <w:r>
          <w:rPr>
            <w:rStyle w:val="InternetLink"/>
          </w:rPr>
          <w:t>http://севастьяновское.рф/</w:t>
        </w:r>
      </w:hyperlink>
      <w:r>
        <w:rPr/>
        <w:t>;</w:t>
      </w:r>
    </w:p>
    <w:p>
      <w:pPr>
        <w:pStyle w:val="Style24"/>
        <w:widowControl w:val="false"/>
        <w:tabs>
          <w:tab w:val="clear" w:pos="708"/>
          <w:tab w:val="left" w:pos="142" w:leader="none"/>
          <w:tab w:val="left" w:pos="284" w:leader="none"/>
        </w:tabs>
        <w:autoSpaceDE w:val="false"/>
        <w:spacing w:lineRule="auto" w:line="240"/>
        <w:ind w:left="0" w:right="0" w:firstLine="709"/>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u w:val="single"/>
        </w:rPr>
        <w:t>http://mfc47.ru/;</w:t>
      </w:r>
    </w:p>
    <w:p>
      <w:pPr>
        <w:pStyle w:val="Style24"/>
        <w:widowControl w:val="false"/>
        <w:tabs>
          <w:tab w:val="clear" w:pos="708"/>
          <w:tab w:val="left" w:pos="142" w:leader="none"/>
          <w:tab w:val="left" w:pos="284" w:leader="none"/>
        </w:tabs>
        <w:autoSpaceDE w:val="false"/>
        <w:spacing w:lineRule="auto" w:line="240"/>
        <w:ind w:left="0" w:right="0" w:firstLine="709"/>
        <w:rPr/>
      </w:pPr>
      <w:r>
        <w:rPr/>
        <w:t xml:space="preserve">- на Едином портале государственных услуг (далее – ЕПГУ): </w:t>
      </w:r>
      <w:hyperlink r:id="rId5">
        <w:r>
          <w:rPr>
            <w:rStyle w:val="InternetLink"/>
          </w:rPr>
          <w:t>www.gosuslugi.ru</w:t>
        </w:r>
      </w:hyperlink>
      <w:r>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8"/>
        </w:rPr>
      </w:pPr>
      <w:r>
        <w:rPr>
          <w:bCs/>
          <w:szCs w:val="28"/>
        </w:rPr>
        <w:t xml:space="preserve">2. Стандарт предоставления </w:t>
      </w:r>
      <w:r>
        <w:rPr>
          <w:szCs w:val="28"/>
        </w:rPr>
        <w:t>муниципальной услуги</w:t>
      </w:r>
    </w:p>
    <w:p>
      <w:pPr>
        <w:pStyle w:val="Normal"/>
        <w:spacing w:lineRule="auto" w:line="240" w:before="0" w:after="0"/>
        <w:ind w:firstLine="709"/>
        <w:jc w:val="both"/>
        <w:rPr>
          <w:rFonts w:ascii="Times New Roman" w:hAnsi="Times New Roman" w:cs="Times New Roman"/>
          <w:bCs/>
          <w:sz w:val="24"/>
          <w:szCs w:val="24"/>
        </w:rPr>
      </w:pPr>
      <w:bookmarkStart w:id="4" w:name="sub_1011"/>
      <w:bookmarkEnd w:id="4"/>
      <w:r>
        <w:rPr>
          <w:rFonts w:cs="Times New Roman" w:ascii="Times New Roman" w:hAnsi="Times New Roman"/>
          <w:sz w:val="24"/>
          <w:szCs w:val="24"/>
        </w:rPr>
        <w:t>2.1. Полное наименование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еревод жилого помещения в нежилое помещение и нежилого помещения в жилое помещение</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администрац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БУ ЛО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5" w:name="sub_1012"/>
      <w:bookmarkStart w:id="6" w:name="sub_20195"/>
      <w:bookmarkEnd w:id="5"/>
      <w:r>
        <w:rPr>
          <w:rFonts w:cs="Times New Roman" w:ascii="Times New Roman" w:hAnsi="Times New Roman"/>
          <w:sz w:val="24"/>
          <w:szCs w:val="24"/>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администрацию, в ГБУ ЛО «МФЦ» (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7" w:name="sub_20195"/>
      <w:r>
        <w:rPr>
          <w:rFonts w:cs="Times New Roman" w:ascii="Times New Roman" w:hAnsi="Times New Roman"/>
          <w:sz w:val="24"/>
          <w:szCs w:val="24"/>
        </w:rPr>
        <w:t>2.3. Результатом предоставления муниципальной услуги является:</w:t>
      </w:r>
      <w:bookmarkStart w:id="8" w:name="sub_1023"/>
      <w:bookmarkEnd w:id="7"/>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ереводе (отказе в переводе) жилого (нежилого) помещения в нежилое (жилое) помещение</w:t>
      </w:r>
      <w:bookmarkStart w:id="9" w:name="sub_1025"/>
      <w:bookmarkEnd w:id="8"/>
      <w:r>
        <w:rPr>
          <w:rFonts w:cs="Times New Roman" w:ascii="Times New Roman" w:hAnsi="Times New Roman"/>
          <w:sz w:val="24"/>
          <w:szCs w:val="24"/>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10" w:name="sub_121028"/>
      <w:bookmarkStart w:id="11" w:name="sub_1028"/>
      <w:bookmarkEnd w:id="9"/>
      <w:bookmarkEnd w:id="10"/>
      <w:bookmarkEnd w:id="11"/>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15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12" w:name="sub_1027"/>
      <w:bookmarkEnd w:id="12"/>
      <w:r>
        <w:rPr>
          <w:rFonts w:cs="Times New Roman" w:ascii="Times New Roman" w:hAnsi="Times New Roman"/>
          <w:sz w:val="24"/>
          <w:szCs w:val="24"/>
        </w:rPr>
        <w:t>2.5. Правовые основания для предоставления муниципальной услуги.</w:t>
      </w:r>
    </w:p>
    <w:p>
      <w:pPr>
        <w:pStyle w:val="ConsPlusNormal1"/>
        <w:widowControl/>
        <w:numPr>
          <w:ilvl w:val="0"/>
          <w:numId w:val="2"/>
        </w:numPr>
        <w:tabs>
          <w:tab w:val="clear" w:pos="708"/>
          <w:tab w:val="left" w:pos="142" w:leader="none"/>
          <w:tab w:val="left" w:pos="284" w:leader="none"/>
          <w:tab w:val="left" w:pos="1276" w:leader="none"/>
          <w:tab w:val="left" w:pos="1843" w:leader="none"/>
        </w:tabs>
        <w:suppressAutoHyphens w:val="false"/>
        <w:ind w:left="0" w:firstLine="709"/>
        <w:jc w:val="both"/>
        <w:rPr>
          <w:rFonts w:ascii="Times New Roman" w:hAnsi="Times New Roman" w:cs="Times New Roman"/>
          <w:sz w:val="24"/>
          <w:szCs w:val="24"/>
        </w:rPr>
      </w:pPr>
      <w:bookmarkStart w:id="13" w:name="sub_1027"/>
      <w:bookmarkEnd w:id="13"/>
      <w:r>
        <w:rPr>
          <w:rFonts w:cs="Times New Roman" w:ascii="Times New Roman" w:hAnsi="Times New Roman"/>
          <w:sz w:val="24"/>
          <w:szCs w:val="24"/>
        </w:rPr>
        <w:t xml:space="preserve">Жилищ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 </w:t>
      </w:r>
    </w:p>
    <w:p>
      <w:pPr>
        <w:pStyle w:val="Style24"/>
        <w:numPr>
          <w:ilvl w:val="0"/>
          <w:numId w:val="2"/>
        </w:numPr>
        <w:tabs>
          <w:tab w:val="clear" w:pos="708"/>
          <w:tab w:val="left" w:pos="142" w:leader="none"/>
          <w:tab w:val="left" w:pos="284" w:leader="none"/>
          <w:tab w:val="left" w:pos="1276" w:leader="none"/>
          <w:tab w:val="left" w:pos="1843" w:leader="none"/>
        </w:tabs>
        <w:suppressAutoHyphens w:val="false"/>
        <w:autoSpaceDE w:val="false"/>
        <w:spacing w:lineRule="auto" w:line="240" w:before="0" w:after="0"/>
        <w:ind w:left="0" w:right="0" w:firstLine="709"/>
        <w:contextualSpacing/>
        <w:rPr/>
      </w:pPr>
      <w:r>
        <w:rPr/>
        <w:t xml:space="preserve"> </w:t>
      </w:r>
      <w:r>
        <w:rPr/>
        <w:t>Градостроительный кодекс Российской Федерации от 29.12.2004 № 190-ФЗ;</w:t>
      </w:r>
    </w:p>
    <w:p>
      <w:pPr>
        <w:pStyle w:val="Style24"/>
        <w:numPr>
          <w:ilvl w:val="0"/>
          <w:numId w:val="2"/>
        </w:numPr>
        <w:tabs>
          <w:tab w:val="clear" w:pos="708"/>
          <w:tab w:val="left" w:pos="142" w:leader="none"/>
          <w:tab w:val="left" w:pos="284" w:leader="none"/>
          <w:tab w:val="left" w:pos="1276" w:leader="none"/>
          <w:tab w:val="left" w:pos="1843" w:leader="none"/>
        </w:tabs>
        <w:suppressAutoHyphens w:val="false"/>
        <w:autoSpaceDE w:val="false"/>
        <w:spacing w:lineRule="auto" w:line="240" w:before="0" w:after="0"/>
        <w:ind w:left="0" w:right="0" w:firstLine="709"/>
        <w:contextualSpacing/>
        <w:rPr/>
      </w:pPr>
      <w:r>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24"/>
        <w:numPr>
          <w:ilvl w:val="0"/>
          <w:numId w:val="2"/>
        </w:numPr>
        <w:tabs>
          <w:tab w:val="clear" w:pos="708"/>
          <w:tab w:val="left" w:pos="142" w:leader="none"/>
          <w:tab w:val="left" w:pos="284" w:leader="none"/>
          <w:tab w:val="left" w:pos="1276" w:leader="none"/>
          <w:tab w:val="left" w:pos="1843" w:leader="none"/>
        </w:tabs>
        <w:suppressAutoHyphens w:val="false"/>
        <w:autoSpaceDE w:val="false"/>
        <w:spacing w:lineRule="auto" w:line="240" w:before="0" w:after="0"/>
        <w:ind w:left="0" w:right="0" w:firstLine="709"/>
        <w:contextualSpacing/>
        <w:rPr/>
      </w:pPr>
      <w:r>
        <w:rPr/>
        <w:t>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4"/>
        <w:numPr>
          <w:ilvl w:val="0"/>
          <w:numId w:val="2"/>
        </w:numPr>
        <w:tabs>
          <w:tab w:val="clear" w:pos="708"/>
          <w:tab w:val="left" w:pos="142" w:leader="none"/>
          <w:tab w:val="left" w:pos="284" w:leader="none"/>
          <w:tab w:val="left" w:pos="1276" w:leader="none"/>
          <w:tab w:val="left" w:pos="1843" w:leader="none"/>
        </w:tabs>
        <w:suppressAutoHyphens w:val="false"/>
        <w:autoSpaceDE w:val="false"/>
        <w:spacing w:lineRule="auto" w:line="240" w:before="0" w:after="0"/>
        <w:ind w:left="0" w:right="0" w:firstLine="709"/>
        <w:contextualSpacing/>
        <w:rPr/>
      </w:pPr>
      <w:r>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согласно Приложению 1;</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 w:val="24"/>
          <w:szCs w:val="24"/>
          <w:lang w:val="en-US"/>
        </w:rPr>
        <w:t>sig</w:t>
      </w:r>
      <w:r>
        <w:rPr>
          <w:rFonts w:cs="Times New Roman" w:ascii="Times New Roman" w:hAnsi="Times New Roman"/>
          <w:bCs/>
          <w:sz w:val="24"/>
          <w:szCs w:val="24"/>
        </w:rPr>
        <w:t>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РО,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ведения о членстве </w:t>
      </w:r>
      <w:r>
        <w:rPr>
          <w:rFonts w:cs="Times New Roman" w:ascii="Times New Roman" w:hAnsi="Times New Roman"/>
          <w:bCs/>
          <w:sz w:val="24"/>
          <w:szCs w:val="24"/>
        </w:rPr>
        <w:t>специализированной проектной организации или индивидуального предпринимателя (проектировщика)</w:t>
      </w:r>
      <w:r>
        <w:rPr>
          <w:rFonts w:cs="Times New Roman" w:ascii="Times New Roman" w:hAnsi="Times New Roman"/>
          <w:sz w:val="24"/>
          <w:szCs w:val="24"/>
        </w:rPr>
        <w:t xml:space="preserve"> в саморегулируемой орган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2.7.1.</w:t>
      </w:r>
      <w:r>
        <w:rPr>
          <w:rFonts w:cs="Times New Roman" w:ascii="Times New Roman" w:hAnsi="Times New Roman"/>
          <w:sz w:val="24"/>
          <w:szCs w:val="24"/>
        </w:rPr>
        <w:t xml:space="preserve"> Заявитель вправе представить документы (сведения), указанные в </w:t>
      </w:r>
      <w:hyperlink r:id="rId7">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7.3. </w:t>
      </w:r>
      <w:r>
        <w:rPr>
          <w:rFonts w:cs="Times New Roman" w:ascii="Times New Roman" w:hAnsi="Times New Roman"/>
          <w:color w:val="000000"/>
          <w:sz w:val="24"/>
          <w:szCs w:val="24"/>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spacing w:lineRule="auto" w:line="240" w:before="0" w:after="0"/>
        <w:ind w:left="43"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подано лицом, не уполномоченным на осуществление таких действий;</w:t>
      </w:r>
    </w:p>
    <w:p>
      <w:pPr>
        <w:pStyle w:val="Normal"/>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Основаниями для отказа в предоставлении муниципальной услуги</w:t>
      </w:r>
      <w:r>
        <w:rPr>
          <w:rFonts w:cs="Times New Roman" w:ascii="Times New Roman" w:hAnsi="Times New Roman"/>
          <w:bCs/>
          <w:sz w:val="24"/>
          <w:szCs w:val="24"/>
        </w:rPr>
        <w:t xml:space="preserve"> я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ителем не представлены документы, определенные </w:t>
      </w:r>
      <w:r>
        <w:fldChar w:fldCharType="begin"/>
      </w:r>
      <w:r>
        <w:rPr>
          <w:rStyle w:val="InternetLink"/>
          <w:sz w:val="24"/>
          <w:szCs w:val="24"/>
          <w:rFonts w:cs="Times New Roman" w:ascii="Times New Roman" w:hAnsi="Times New Roman"/>
        </w:rPr>
        <w:instrText xml:space="preserve"> HYPERLINK "../../C:%5CUsers%5CUser%5CAppData%5CLocal%5CTemp%5CRar$DIa1568.41416%5C12.%20%D0%9F%D1%80%D0%B8%D0%BD%D1%8F%D1%82%D0%B8%D0%B5%20%D0%B4%D0%BE%D0%BA%D1%83%D0%BC%D0%B5%D0%BD%D1%82%D0%BE%D0%B2,%20%D0%B0%20%D1%82%D0%B0%D0%BA%D0%B6%D0%B5%20%D0%B2%D1%8B%D0%B4%D0%B0%D1%87%D0%B0%20%D1%80%D0%B5%D1%88%D0%B5%D0%BD%D0%B8%D0%B9%20%D0%BE%20%D0%BF%D0%B5%D1%80%D0%B5%D0%B2%D0%BE%D0%B4%D0%B5%20%D0%B6%D0%B8%D0%BB%D0%BE%D0%B3%D0%BE%20%D0%BF%D0%BE%D0%BC%D0%B5%D1%89%D0%B5%D0%BD%D0%B8%D1%8F%20%D0%B2%20%D0%BD%D0%B5%D0%B6%D0%B8%D0%BB%D0%BE%D0%B5%20(%D0%9F%D0%A0%D0%9E%D0%95%D0%9A%D0%A2%20%D0%9E%D0%94%D0%9E%D0%91%D0%A0%D0%95%D0%9D%2031.08.2022).docx" \l "Par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обязанность по представлению которых возложена на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bookmarkStart w:id="14" w:name="sub_121028"/>
      <w:bookmarkStart w:id="15" w:name="sub_1028"/>
      <w:bookmarkStart w:id="16" w:name="sub_1222"/>
      <w:bookmarkEnd w:id="14"/>
      <w:bookmarkEnd w:id="15"/>
      <w:bookmarkEnd w:id="16"/>
      <w:r>
        <w:rPr>
          <w:rFonts w:cs="Times New Roman" w:ascii="Times New Roman" w:hAnsi="Times New Roman"/>
          <w:sz w:val="24"/>
          <w:szCs w:val="24"/>
        </w:rPr>
        <w:t>- представления документов, определенных пунктом 2.6 настоящего административного регламента в ненадлежащи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блюдение предусмотренных статьей 22 Жилищного кодекса условий перевода помещения, а им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сли право собственности на переводимое помещение обременено правами каких-либо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если при переводе квартиры в многоквартирном доме в нежилое помещение не соблюдены следующие треб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вартира расположена на первом этаже указанн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 1 рабочий день с даты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 1 рабочий день с даты поступления.</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2. </w:t>
      </w:r>
      <w:r>
        <w:rPr>
          <w:rFonts w:cs="Times New Roman" w:ascii="Times New Roman" w:hAnsi="Times New Roman"/>
          <w:color w:val="000000"/>
          <w:sz w:val="24"/>
          <w:szCs w:val="24"/>
        </w:rPr>
        <w:t>Наличие на территории</w:t>
      </w:r>
      <w:r>
        <w:rPr>
          <w:rFonts w:cs="Times New Roman" w:ascii="Times New Roman" w:hAnsi="Times New Roman"/>
          <w:sz w:val="24"/>
          <w:szCs w:val="24"/>
        </w:rPr>
        <w:t xml:space="preserve">, прилегающей к зданию, не менее 10 процентов мест (но не менее </w:t>
      </w:r>
      <w:r>
        <w:rPr>
          <w:rFonts w:cs="Times New Roman" w:ascii="Times New Roman" w:hAnsi="Times New Roman"/>
          <w:color w:val="000000"/>
          <w:sz w:val="24"/>
          <w:szCs w:val="24"/>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pPr>
      <w:bookmarkStart w:id="17" w:name="sub_1222"/>
      <w:bookmarkEnd w:id="17"/>
      <w:r>
        <w:rPr>
          <w:szCs w:val="28"/>
        </w:rPr>
        <w:t xml:space="preserve">3. </w:t>
      </w:r>
      <w: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before="0" w:after="0"/>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Состав, последовательность и сроки выполнения административных процедур, требования к порядку их вы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 – 1 рабочий день;</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 предоставлении муниципальной услуги и прилагаемых к нему документов – 11 рабочих дней;</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2 рабочих дня;</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1 рабочий день.</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2. Прием и регистрация заявления о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w:t>
      </w:r>
      <w:r>
        <w:rPr>
          <w:rFonts w:cs="Times New Roman" w:ascii="Times New Roman" w:hAnsi="Times New Roman"/>
          <w:sz w:val="24"/>
          <w:szCs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выявления оснований для отказа в приеме документов готовит уведомление об отказе в приеме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rFonts w:cs="Times New Roman" w:ascii="Times New Roman" w:hAnsi="Times New Roman"/>
          <w:sz w:val="24"/>
          <w:szCs w:val="24"/>
        </w:rPr>
        <w:t>в соответствии с правилами делопроизводства, установленными в админ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не более 1 рабочего дня.</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3.1.2.4. Критерием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cs="Times New Roman"/>
          <w:b/>
          <w:b/>
          <w:sz w:val="24"/>
          <w:szCs w:val="24"/>
        </w:rPr>
      </w:pPr>
      <w:bookmarkStart w:id="18" w:name="sub_121062"/>
      <w:r>
        <w:rPr>
          <w:rFonts w:cs="Times New Roman" w:ascii="Times New Roman" w:hAnsi="Times New Roman"/>
          <w:b/>
          <w:sz w:val="24"/>
          <w:szCs w:val="24"/>
        </w:rPr>
        <w:t xml:space="preserve">3.1.3. Рассмотрение заявления о предоставлении муниципальной услуги и прилагаемых к нему документов. </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3. Проверка сведений о кадастровых инженерах на членство в саморегулируемой орган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4.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709"/>
        <w:jc w:val="both"/>
        <w:rPr>
          <w:rFonts w:ascii="Times New Roman" w:hAnsi="Times New Roman" w:cs="Times New Roman"/>
          <w:sz w:val="24"/>
          <w:szCs w:val="24"/>
        </w:rPr>
      </w:pPr>
      <w:bookmarkStart w:id="19" w:name="sub_121062"/>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End w:id="19"/>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szCs w:val="24"/>
        </w:rPr>
      </w:pPr>
      <w:r>
        <w:rPr>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Heading1"/>
        <w:ind w:left="0" w:hanging="0"/>
        <w:rPr>
          <w:szCs w:val="24"/>
        </w:rPr>
      </w:pPr>
      <w:r>
        <w:rPr>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both"/>
        <w:rPr>
          <w:szCs w:val="24"/>
        </w:rPr>
      </w:pPr>
      <w:r>
        <w:rPr>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szCs w:val="28"/>
        </w:rPr>
      </w:pPr>
      <w:r>
        <w:rPr>
          <w:szCs w:val="28"/>
        </w:rPr>
        <w:t xml:space="preserve">6. Особенности выполнения административных процедур </w:t>
        <w:br/>
        <w:t>в многофункциональных центрах</w:t>
      </w:r>
    </w:p>
    <w:p>
      <w:pPr>
        <w:pStyle w:val="Normal"/>
        <w:spacing w:lineRule="auto" w:line="240" w:before="0" w:after="0"/>
        <w:rPr>
          <w:szCs w:val="28"/>
        </w:rPr>
      </w:pPr>
      <w:r>
        <w:rPr>
          <w:szCs w:val="28"/>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б) определяет предмет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е) заверяет каждый документ дела своей электронной подписью;</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 электронной форме (в составе пакетов электронных дел) - в день обращения заявителя в </w:t>
      </w:r>
      <w:r>
        <w:rPr>
          <w:rFonts w:cs="Times New Roman" w:ascii="Times New Roman" w:hAnsi="Times New Roman"/>
          <w:sz w:val="24"/>
          <w:szCs w:val="24"/>
        </w:rPr>
        <w:t>ГБУ ЛО «МФЦ»</w:t>
      </w:r>
      <w:r>
        <w:rPr>
          <w:rFonts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общает заявителю о наличии оснований для отказа в приеме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в течение 1 рабочего дня со дня принятия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 в срок не более 2 рабочих дней со дня принятия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1"/>
        <w:jc w:val="right"/>
        <w:rPr>
          <w:rFonts w:eastAsia="Arial"/>
        </w:rPr>
      </w:pPr>
      <w:r>
        <w:rPr>
          <w:rFonts w:eastAsia="Arial"/>
        </w:rPr>
        <w:t xml:space="preserve"> </w:t>
      </w:r>
    </w:p>
    <w:p>
      <w:pPr>
        <w:pStyle w:val="Heading1"/>
        <w:jc w:val="right"/>
        <w:rPr>
          <w:szCs w:val="24"/>
        </w:rPr>
      </w:pPr>
      <w:r>
        <w:rPr>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right="15" w:hanging="0"/>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_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spacing w:lineRule="auto" w:line="240" w:before="0" w:after="1"/>
        <w:ind w:left="5936" w:hanging="1342"/>
        <w:jc w:val="right"/>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i/>
          <w:sz w:val="20"/>
          <w:szCs w:val="20"/>
        </w:rPr>
        <w:t>наименование уполномоченного органа исполнительной власти субъекта Российской Федерации</w:t>
      </w:r>
      <w:r>
        <w:rPr>
          <w:rFonts w:cs="Times New Roman" w:ascii="Times New Roman" w:hAnsi="Times New Roman"/>
          <w:sz w:val="20"/>
          <w:szCs w:val="20"/>
        </w:rPr>
        <w:t xml:space="preserve"> </w:t>
      </w:r>
      <w:r>
        <w:rPr>
          <w:rFonts w:cs="Times New Roman" w:ascii="Times New Roman" w:hAnsi="Times New Roman"/>
          <w:i/>
          <w:sz w:val="20"/>
          <w:szCs w:val="20"/>
        </w:rPr>
        <w:t>или органа местного самоуправления</w:t>
      </w:r>
      <w:r>
        <w:rPr>
          <w:rFonts w:cs="Times New Roman" w:ascii="Times New Roman" w:hAnsi="Times New Roman"/>
          <w:sz w:val="20"/>
          <w:szCs w:val="20"/>
        </w:rPr>
        <w:t xml:space="preserve">) </w:t>
      </w:r>
    </w:p>
    <w:p>
      <w:pPr>
        <w:pStyle w:val="Normal"/>
        <w:spacing w:lineRule="auto" w:line="240" w:before="0" w:after="1"/>
        <w:ind w:left="5936" w:hanging="1342"/>
        <w:rPr>
          <w:rFonts w:ascii="Times New Roman" w:hAnsi="Times New Roman" w:cs="Times New Roman"/>
          <w:sz w:val="24"/>
          <w:szCs w:val="24"/>
        </w:rPr>
      </w:pPr>
      <w:r>
        <w:rPr>
          <w:rFonts w:cs="Times New Roman" w:ascii="Times New Roman" w:hAnsi="Times New Roman"/>
          <w:sz w:val="24"/>
          <w:szCs w:val="24"/>
        </w:rPr>
        <w:t>от кого: 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__ </w:t>
      </w:r>
    </w:p>
    <w:p>
      <w:pPr>
        <w:pStyle w:val="Normal"/>
        <w:spacing w:lineRule="auto" w:line="240"/>
        <w:ind w:left="10" w:right="56" w:hanging="10"/>
        <w:jc w:val="right"/>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лное наименование, ИНН, ОГРН юридического лица)</w:t>
      </w:r>
      <w:r>
        <w:rPr>
          <w:rFonts w:cs="Times New Roman" w:ascii="Times New Roman" w:hAnsi="Times New Roman"/>
          <w:sz w:val="20"/>
          <w:szCs w:val="20"/>
        </w:rPr>
        <w:t xml:space="preserve">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spacing w:lineRule="auto" w:line="240"/>
        <w:ind w:left="10" w:right="56" w:hanging="10"/>
        <w:jc w:val="right"/>
        <w:rPr>
          <w:rFonts w:ascii="Times New Roman" w:hAnsi="Times New Roman" w:cs="Times New Roman"/>
          <w:sz w:val="20"/>
          <w:szCs w:val="20"/>
        </w:rPr>
      </w:pPr>
      <w:r>
        <w:rPr>
          <w:rFonts w:cs="Times New Roman" w:ascii="Times New Roman" w:hAnsi="Times New Roman"/>
          <w:i/>
          <w:sz w:val="20"/>
          <w:szCs w:val="20"/>
        </w:rPr>
        <w:t>(контактный телефон, электронная почта, почтовый адрес)</w:t>
      </w:r>
      <w:r>
        <w:rPr>
          <w:rFonts w:cs="Times New Roman" w:ascii="Times New Roman" w:hAnsi="Times New Roman"/>
          <w:sz w:val="20"/>
          <w:szCs w:val="20"/>
        </w:rPr>
        <w:t xml:space="preserve">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________________________ </w:t>
      </w:r>
    </w:p>
    <w:p>
      <w:pPr>
        <w:pStyle w:val="Normal"/>
        <w:spacing w:lineRule="auto" w:line="240" w:before="0" w:after="1"/>
        <w:ind w:left="5333" w:hanging="314"/>
        <w:jc w:val="right"/>
        <w:rPr>
          <w:rFonts w:ascii="Times New Roman" w:hAnsi="Times New Roman" w:cs="Times New Roman"/>
          <w:i/>
          <w:i/>
          <w:sz w:val="20"/>
          <w:szCs w:val="20"/>
        </w:rPr>
      </w:pPr>
      <w:r>
        <w:rPr>
          <w:rFonts w:cs="Times New Roman" w:ascii="Times New Roman" w:hAnsi="Times New Roman"/>
          <w:i/>
          <w:sz w:val="20"/>
          <w:szCs w:val="20"/>
        </w:rPr>
        <w:t xml:space="preserve">(фамилия, имя, отчество (последнее - при наличии), </w:t>
      </w:r>
    </w:p>
    <w:p>
      <w:pPr>
        <w:pStyle w:val="Normal"/>
        <w:spacing w:lineRule="auto" w:line="240" w:before="0" w:after="1"/>
        <w:ind w:left="5333" w:hanging="314"/>
        <w:jc w:val="right"/>
        <w:rPr>
          <w:rFonts w:ascii="Times New Roman" w:hAnsi="Times New Roman" w:cs="Times New Roman"/>
          <w:sz w:val="20"/>
          <w:szCs w:val="20"/>
        </w:rPr>
      </w:pPr>
      <w:r>
        <w:rPr>
          <w:rFonts w:cs="Times New Roman" w:ascii="Times New Roman" w:hAnsi="Times New Roman"/>
          <w:i/>
          <w:sz w:val="20"/>
          <w:szCs w:val="20"/>
        </w:rPr>
        <w:t xml:space="preserve">данные документа, удостоверяющего личность,  </w:t>
      </w:r>
    </w:p>
    <w:p>
      <w:pPr>
        <w:pStyle w:val="Normal"/>
        <w:spacing w:lineRule="auto" w:line="240"/>
        <w:ind w:left="10" w:right="56" w:hanging="10"/>
        <w:jc w:val="right"/>
        <w:rPr>
          <w:rFonts w:ascii="Times New Roman" w:hAnsi="Times New Roman" w:cs="Times New Roman"/>
          <w:sz w:val="20"/>
          <w:szCs w:val="20"/>
        </w:rPr>
      </w:pPr>
      <w:r>
        <w:rPr>
          <w:rFonts w:cs="Times New Roman" w:ascii="Times New Roman" w:hAnsi="Times New Roman"/>
          <w:i/>
          <w:sz w:val="20"/>
          <w:szCs w:val="20"/>
        </w:rPr>
        <w:t>контактный телефон, адрес электронной почты уполномоченного лица)</w:t>
      </w:r>
      <w:r>
        <w:rPr>
          <w:rFonts w:cs="Times New Roman" w:ascii="Times New Roman" w:hAnsi="Times New Roman"/>
          <w:sz w:val="20"/>
          <w:szCs w:val="20"/>
        </w:rPr>
        <w:t xml:space="preserve">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Normal"/>
        <w:spacing w:lineRule="auto" w:line="240"/>
        <w:ind w:left="10" w:right="56" w:hanging="1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0"/>
          <w:szCs w:val="20"/>
        </w:rPr>
        <w:t>(данные представителя заявителя)</w:t>
      </w:r>
      <w:r>
        <w:rPr>
          <w:rFonts w:cs="Times New Roman" w:ascii="Times New Roman" w:hAnsi="Times New Roman"/>
          <w:sz w:val="20"/>
          <w:szCs w:val="20"/>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lang w:eastAsia="ru-RU"/>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spacing w:lineRule="auto" w:line="244" w:before="0" w:after="14"/>
        <w:ind w:left="116" w:hanging="8"/>
        <w:jc w:val="both"/>
        <w:rPr/>
      </w:pPr>
      <w:r>
        <w:rPr/>
        <w:t xml:space="preserve">        </w:t>
      </w:r>
      <w:r>
        <w:rPr>
          <w:b/>
        </w:rPr>
        <w:t>Прошу предоставить муниципальную услугу</w:t>
      </w:r>
      <w:r>
        <w:rPr/>
        <w:t>_________</w:t>
      </w:r>
      <w:r>
        <w:rPr>
          <w:u w:val="single"/>
        </w:rPr>
        <w:t xml:space="preserve">                                </w:t>
      </w:r>
      <w:r>
        <w:rPr/>
        <w:t>____________________________</w:t>
      </w:r>
    </w:p>
    <w:p>
      <w:pPr>
        <w:pStyle w:val="Normal"/>
        <w:spacing w:lineRule="auto" w:line="244" w:before="0" w:after="14"/>
        <w:ind w:left="116" w:hanging="8"/>
        <w:rPr/>
      </w:pPr>
      <w:r>
        <w:rPr>
          <w:b/>
        </w:rPr>
        <w:t>в отношении находящегося в собственности</w:t>
      </w:r>
      <w:r>
        <w:rPr/>
        <w:t xml:space="preserve"> ____________________</w:t>
      </w:r>
      <w:r>
        <w:rPr>
          <w:u w:val="single"/>
        </w:rPr>
        <w:t xml:space="preserve">                            </w:t>
      </w:r>
      <w:r>
        <w:rPr/>
        <w:t>_________________</w:t>
      </w:r>
      <w:r>
        <w:rPr>
          <w:u w:val="single"/>
        </w:rPr>
        <w:t xml:space="preserve"> </w:t>
      </w:r>
      <w:r>
        <w:rPr/>
        <w:t>_____</w:t>
      </w:r>
    </w:p>
    <w:p>
      <w:pPr>
        <w:pStyle w:val="Normal"/>
        <w:spacing w:lineRule="auto" w:line="244" w:before="0" w:after="14"/>
        <w:ind w:left="116" w:hanging="8"/>
        <w:rPr/>
      </w:pPr>
      <w:r>
        <w:rPr/>
        <w:t>________________________________________________________________</w:t>
      </w:r>
      <w:r>
        <w:rPr>
          <w:u w:val="single"/>
        </w:rPr>
        <w:t xml:space="preserve">                           </w:t>
      </w:r>
      <w:r>
        <w:rPr/>
        <w:t>__________________</w:t>
      </w:r>
    </w:p>
    <w:p>
      <w:pPr>
        <w:pStyle w:val="Normal"/>
        <w:spacing w:lineRule="auto" w:line="244" w:before="0" w:after="14"/>
        <w:ind w:left="116" w:hanging="8"/>
        <w:jc w:val="center"/>
        <w:rPr>
          <w:sz w:val="20"/>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4" w:before="0" w:after="14"/>
        <w:ind w:left="116" w:hanging="8"/>
        <w:rPr>
          <w:b/>
          <w:b/>
          <w:sz w:val="24"/>
        </w:rPr>
      </w:pPr>
      <w:r>
        <w:rPr>
          <w:b/>
        </w:rPr>
        <w:t>помещения:</w:t>
      </w:r>
    </w:p>
    <w:p>
      <w:pPr>
        <w:pStyle w:val="Style24"/>
        <w:numPr>
          <w:ilvl w:val="0"/>
          <w:numId w:val="3"/>
        </w:numPr>
        <w:suppressAutoHyphens w:val="false"/>
        <w:spacing w:lineRule="auto" w:line="244" w:before="0" w:after="14"/>
        <w:contextualSpacing/>
        <w:jc w:val="left"/>
        <w:rPr>
          <w:b/>
          <w:b/>
        </w:rPr>
      </w:pPr>
      <w:r>
        <w:rPr>
          <w:b/>
        </w:rPr>
        <w:t>жилое</w:t>
      </w:r>
    </w:p>
    <w:p>
      <w:pPr>
        <w:pStyle w:val="Style24"/>
        <w:numPr>
          <w:ilvl w:val="0"/>
          <w:numId w:val="3"/>
        </w:numPr>
        <w:suppressAutoHyphens w:val="false"/>
        <w:spacing w:lineRule="auto" w:line="244" w:before="0" w:after="14"/>
        <w:contextualSpacing/>
        <w:jc w:val="left"/>
        <w:rPr>
          <w:b/>
          <w:b/>
        </w:rPr>
      </w:pPr>
      <w:r>
        <w:rPr>
          <w:b/>
        </w:rPr>
        <w:t>нежилое</w:t>
      </w:r>
    </w:p>
    <w:p>
      <w:pPr>
        <w:pStyle w:val="Normal"/>
        <w:spacing w:lineRule="auto" w:line="244" w:before="0" w:after="14"/>
        <w:ind w:left="116" w:hanging="8"/>
        <w:rPr/>
      </w:pPr>
      <w:r>
        <w:rPr>
          <w:b/>
        </w:rPr>
        <w:t>расположенного по адресу</w:t>
      </w:r>
      <w:r>
        <w:rPr/>
        <w:t>:_________</w:t>
      </w:r>
      <w:r>
        <w:rPr>
          <w:u w:val="single"/>
        </w:rPr>
        <w:t xml:space="preserve">                                                                                    </w:t>
      </w:r>
      <w:r>
        <w:rPr/>
        <w:t>_______________________</w:t>
      </w:r>
      <w:r>
        <w:rPr>
          <w:u w:val="single"/>
        </w:rPr>
        <w:t xml:space="preserve">                                                                   </w:t>
      </w:r>
      <w:r>
        <w:rPr/>
        <w:t>__________________</w:t>
      </w:r>
      <w:r>
        <w:rPr>
          <w:u w:val="single"/>
        </w:rPr>
        <w:t xml:space="preserve">                                                                                                                                                  </w:t>
      </w:r>
      <w:r>
        <w:rPr/>
        <w:t>____</w:t>
      </w:r>
      <w:r>
        <w:rPr>
          <w:u w:val="single"/>
        </w:rPr>
        <w:t xml:space="preserve">  </w:t>
      </w:r>
      <w:r>
        <w:rPr/>
        <w:t xml:space="preserve">_____ </w:t>
      </w:r>
    </w:p>
    <w:p>
      <w:pPr>
        <w:pStyle w:val="Normal"/>
        <w:spacing w:lineRule="auto" w:line="244" w:before="0" w:after="14"/>
        <w:ind w:left="116" w:hanging="8"/>
        <w:jc w:val="center"/>
        <w:rPr>
          <w:sz w:val="20"/>
        </w:rPr>
      </w:pPr>
      <w:r>
        <w:rPr>
          <w:sz w:val="20"/>
        </w:rPr>
        <w:t>(город, улица, проспект, проезд, переулок, шоссе, № дома, № корпуса, № помещения)</w:t>
      </w:r>
    </w:p>
    <w:p>
      <w:pPr>
        <w:pStyle w:val="Normal"/>
        <w:spacing w:lineRule="auto" w:line="244" w:before="0" w:after="14"/>
        <w:ind w:left="116" w:hanging="8"/>
        <w:rPr/>
      </w:pPr>
      <w:r>
        <w:rPr/>
        <w:t>____________________________________________________</w:t>
      </w:r>
      <w:r>
        <w:rPr>
          <w:u w:val="single"/>
        </w:rPr>
        <w:t xml:space="preserve">                           </w:t>
      </w:r>
      <w:r>
        <w:rPr/>
        <w:t>______________________________</w:t>
      </w:r>
    </w:p>
    <w:p>
      <w:pPr>
        <w:pStyle w:val="Normal"/>
        <w:spacing w:lineRule="auto" w:line="244" w:before="0" w:after="14"/>
        <w:ind w:left="116" w:hanging="8"/>
        <w:rPr/>
      </w:pPr>
      <w:r>
        <w:rPr/>
        <w:t>________________________________________________</w:t>
      </w:r>
      <w:r>
        <w:rPr>
          <w:u w:val="single"/>
        </w:rPr>
        <w:t xml:space="preserve">                           </w:t>
      </w:r>
      <w:r>
        <w:rPr/>
        <w:t>__________________________________</w:t>
      </w:r>
    </w:p>
    <w:p>
      <w:pPr>
        <w:pStyle w:val="Normal"/>
        <w:spacing w:lineRule="auto" w:line="232"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2" w:before="0" w:after="28"/>
        <w:ind w:right="503" w:hanging="0"/>
        <w:jc w:val="both"/>
        <w:rPr>
          <w:sz w:val="24"/>
        </w:rPr>
      </w:pPr>
      <w:r>
        <w:rPr>
          <w:sz w:val="24"/>
        </w:rPr>
      </w:r>
    </w:p>
    <w:p>
      <w:pPr>
        <w:pStyle w:val="Normal"/>
        <w:spacing w:lineRule="auto" w:line="232" w:before="0" w:after="28"/>
        <w:ind w:right="503" w:hanging="0"/>
        <w:jc w:val="both"/>
        <w:rPr>
          <w:b/>
          <w:b/>
        </w:rPr>
      </w:pPr>
      <w:r>
        <w:rPr>
          <w:b/>
        </w:rPr>
        <w:t xml:space="preserve">из (жилого/нежилого) помещения в (нежилое/жилое) </w:t>
      </w:r>
    </w:p>
    <w:p>
      <w:pPr>
        <w:pStyle w:val="Normal"/>
        <w:tabs>
          <w:tab w:val="clear" w:pos="708"/>
          <w:tab w:val="center" w:pos="6543" w:leader="none"/>
        </w:tabs>
        <w:spacing w:lineRule="auto" w:line="244" w:before="0" w:after="14"/>
        <w:rPr>
          <w:sz w:val="20"/>
          <w:szCs w:val="20"/>
        </w:rPr>
      </w:pPr>
      <w:r>
        <w:rPr>
          <w:sz w:val="20"/>
          <w:szCs w:val="20"/>
        </w:rPr>
        <w:t xml:space="preserve"> </w:t>
      </w:r>
      <w:r>
        <w:rPr>
          <w:sz w:val="20"/>
          <w:szCs w:val="20"/>
        </w:rPr>
        <w:t xml:space="preserve">(нужное подчеркнуть) </w:t>
      </w:r>
    </w:p>
    <w:p>
      <w:pPr>
        <w:pStyle w:val="Normal"/>
        <w:tabs>
          <w:tab w:val="clear" w:pos="708"/>
          <w:tab w:val="center" w:pos="6543" w:leader="none"/>
        </w:tabs>
        <w:spacing w:lineRule="auto" w:line="244" w:before="0" w:after="14"/>
        <w:rPr>
          <w:sz w:val="20"/>
          <w:szCs w:val="20"/>
        </w:rPr>
      </w:pPr>
      <w:r>
        <w:rPr>
          <w:sz w:val="20"/>
          <w:szCs w:val="20"/>
        </w:rPr>
        <w:t xml:space="preserve"> </w:t>
      </w:r>
    </w:p>
    <w:p>
      <w:pPr>
        <w:pStyle w:val="Normal"/>
        <w:widowControl w:val="false"/>
        <w:shd w:fill="FFFFFF" w:val="clear"/>
        <w:autoSpaceDE w:val="false"/>
        <w:spacing w:lineRule="auto" w:line="240" w:before="0" w:after="0"/>
        <w:rPr>
          <w:rFonts w:eastAsia="Times New Roman"/>
        </w:rPr>
      </w:pPr>
      <w:r>
        <w:rPr>
          <w:rFonts w:eastAsia="Times New Roman"/>
          <w:sz w:val="24"/>
          <w:szCs w:val="24"/>
        </w:rPr>
        <w:t> </w:t>
      </w:r>
      <w:r>
        <w:rPr>
          <w:rFonts w:eastAsia="Times New Roman"/>
        </w:rPr>
        <w:t>Результат рассмотрения заявления прошу:</w:t>
      </w:r>
    </w:p>
    <w:tbl>
      <w:tblPr>
        <w:tblW w:w="10682" w:type="dxa"/>
        <w:jc w:val="left"/>
        <w:tblInd w:w="-113" w:type="dxa"/>
        <w:tblLayout w:type="fixed"/>
        <w:tblCellMar>
          <w:top w:w="0" w:type="dxa"/>
          <w:left w:w="108" w:type="dxa"/>
          <w:bottom w:w="0" w:type="dxa"/>
          <w:right w:w="108" w:type="dxa"/>
        </w:tblCellMar>
      </w:tblPr>
      <w:tblGrid>
        <w:gridCol w:w="534"/>
        <w:gridCol w:w="101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ЕП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направить на адрес электронной почты</w:t>
            </w:r>
          </w:p>
        </w:tc>
      </w:tr>
    </w:tbl>
    <w:p>
      <w:pPr>
        <w:pStyle w:val="Normal"/>
        <w:widowControl w:val="false"/>
        <w:shd w:fill="FFFFFF" w:val="clear"/>
        <w:autoSpaceDE w:val="false"/>
        <w:spacing w:before="0" w:after="0"/>
        <w:rPr>
          <w:rFonts w:eastAsia="Times New Roman"/>
        </w:rPr>
      </w:pPr>
      <w:r>
        <w:rPr>
          <w:rFonts w:eastAsia="Times New Roman"/>
        </w:rPr>
      </w:r>
    </w:p>
    <w:p>
      <w:pPr>
        <w:pStyle w:val="Normal"/>
        <w:widowControl w:val="false"/>
        <w:shd w:fill="FFFFFF" w:val="clear"/>
        <w:autoSpaceDE w:val="false"/>
        <w:spacing w:before="0" w:after="0"/>
        <w:rPr>
          <w:rFonts w:eastAsia="Times New Roman"/>
        </w:rPr>
      </w:pPr>
      <w:r>
        <w:rPr>
          <w:rFonts w:eastAsia="Times New Roman"/>
        </w:rPr>
      </w:r>
    </w:p>
    <w:p>
      <w:pPr>
        <w:pStyle w:val="Normal"/>
        <w:widowControl w:val="false"/>
        <w:shd w:fill="FFFFFF" w:val="clear"/>
        <w:autoSpaceDE w:val="false"/>
        <w:spacing w:before="0" w:after="0"/>
        <w:rPr>
          <w:rFonts w:eastAsia="Times New Roman"/>
          <w:sz w:val="20"/>
          <w:szCs w:val="20"/>
        </w:rPr>
      </w:pPr>
      <w:r>
        <w:rPr>
          <w:rFonts w:eastAsia="Times New Roman"/>
          <w:sz w:val="20"/>
          <w:szCs w:val="20"/>
        </w:rPr>
        <w:br w:type="textWrapping" w:clear="all"/>
      </w: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44546A"/>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44546A"/>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tabs>
          <w:tab w:val="clear" w:pos="708"/>
          <w:tab w:val="left" w:pos="4635" w:leader="none"/>
        </w:tabs>
        <w:spacing w:lineRule="auto" w:line="244" w:before="0" w:after="14"/>
        <w:ind w:left="536" w:hanging="8"/>
        <w:rPr/>
      </w:pPr>
      <w:r>
        <w:rPr/>
        <w:t>Подпись</w:t>
      </w:r>
    </w:p>
    <w:p>
      <w:pPr>
        <w:pStyle w:val="Normal"/>
        <w:rPr/>
      </w:pPr>
      <w:r>
        <w:rPr/>
        <w:t xml:space="preserve"> </w:t>
      </w:r>
      <w:r>
        <w:rPr/>
        <w:tab/>
        <w:t xml:space="preserve">Дата </w:t>
        <w:tab/>
      </w:r>
      <w:r>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path="l0,0l1609598,0l1609598,9144l0,9144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l0,0l9144,0c9144,9144,0,9144,0,0c-1375731712,1441417268,3211264,0,613023744,1441732240c-2110390272,-1044472687,6679604,3342368,3342386,3211320c-65536,10000,2162688,0,65536,262144c1431175168,2113948748,0,0,2162688,0c65536,262144,1431175168,2113948748,65536,0c2162688,0,65536,262144,1431175168,2113948748c2097152,0,2162688,0,-1477443584,1441417268c0,0,-1449132032,1441417268,2162688,0c0,524288,482344960,2127329855,0,0c2162688,0,-1321205760,1441417268,-1283457024,1441417268c0,0,2162688,0,-1452277760,1441417268c-1449132032,1441417268,0,0,6356992,0c65536,2359296,5963776,6488157,7143535,7536686c7209077,7536686,6357108,3014770,7471204,7798881c7209065,3014759,7274576,7209065,5439604,7405669c6619253,6488174,101,0,6356992,0c65536,2293760,5963776,6488157,7143535,7536686c7209077,7536686,6357108,3014770,7471204,7798881c7209065,3014759,7077958,6750305,6619219,7667825c7209061,6619235,-1397751808,1441417268,6356992,0c740950016,1441732240,-2110390272,-1044472687,60468,0c0,0,29884416,2127329300,33554432,2127329300c65536,7274576,36700265,2127329300,-1225785344,1441416569c-1447034880,1441417268,-1479540736,1441417268,4259840,0c327680,524293,0,0,9144,0c9144,9144,0,9144,0,0c1084227686,1441417268,6356992,0,866779136,1441732240c-2110390272,-1044472687,7597108,7209077,7536686,6357108c3014770,7471204,7798881,7209065,3014759,7077958c6750305,6619219,7667825,7209061,6619235,1441398784c-1356857344,1441417268,2162688,0,65536,262144c1431175168,1426082892,0,0,2162688,0c65536,262144,1431175168,19532,2097152,0c6356992,0,831193088,1441732240,-2110390272,-1044472687c60468,0,0,0,29884416,2127329300c33554432,2127329300,-1342111744,1441417268,36700160,2127329300c-1225785344,1441416569,-1352663040,1441417268,-1483735040,1441417268c2162688,0,65536,393216,5439488,5177421c5505103,72,2162688,0,0,65536c131072,196608,0,0,2162688,0c65536,393216,5111808,5374031,4259917,76c2162688,0,65536,262144,1431175168,19532c825819136,13364,6356992,0,860553216,1441732240c-2110390272,-1044472687,7203892,7536686,7209077,7536686c6357108,3014770,7471204,7798881,7209065,3014759c7274576,7929964,7274599,4587630,6357100,7536743c0,0,6356992,0,131072,0c1310720,0,-1375731712,1441417268,-1321205760,1441417268c0,0,0,0,65536,524288c524288,2127298560,-1321205760,1441417268,-1476329472,1441417268c-657457152,1441417277,2162688,0,-1393557504,1441417268c0,0,-1310195712,1441417268,5308416,0c-33882112,1441732247,-2110390272,-1044472687,60468,0c0,0,-287309824,2127329299,-283639808,2127329299c393216,0,-1329594368,1441417268,0,0c2162688,0,65536,262144,1431175168,19532c0,1441417268,2162688,0,65536,262144c1431175168,19532,0,0,2162688,0c1582301184,1441416941,0,0,0,0c2162688,0,-1395654656,1441416837,-615514112,1441417266c-1321205760,1441417268,3211264,0,705691648,1441416943c-1375207424,1441417268,-1321205760,1441417268,-783679488,19963c0,0,6356992,0,-2092236800,351908c-2110390272,-1044472687,7597108,7209077,7536686,6357108c3014770,7471204,7798881,7209065,3014759,7274576c7929964,7274599,4587630,6357100,7536743,0c0,0,3211264,0,65536,458752c4390912,5111887,5374036,4980815,0,0c0,0,3211264,0,65536,589824c5439488,5046361,4522061,5374036,4390985,0c0,0,6356992,0,131072,0c1310720,0,-1369440256,1441417268,-1283457024,1441417268c0,0,0,0,65536,524288c524288,2127298560,-1283457024,1441417268,1795227648,1441417245c1421869056,1441417268,3211264,0,-1491075072,1441417268c-1368915968,1441417268,-1283457024,1441417268,670629888,28391c-1286602752,1441417268,7405568,0,-2092236800,351908c-2110390272,-1044472687,-1295979468,1441417268,-1274019840,1441417268c0,0,0,0,65536,262144c262144,0,-1274019840,1441417268,0,0c0,0,0,0,0,0c3211264,0,-1331691520,1441417268,-1335885824,1441417268c-1289748480,1441417268,-1286602752,1441417268,0,0c8454144,0,-1416953856,1441732240,-2110390272,-1044472687c942926900,909180976,959789360,825830456,1811952692,1815096368c959460913,741882165,909208624,959789360,825830456,812397620c875641132,1644193076,1801675116,1711302144,0,0c0,0,0,0,0,0c0,0,9502720,0,1498087424,1441732246c-2110390272,-1044472687,60468,65536,0,0c0,-196608,65535,0,0,0c0,0,0,0,0,0c-2011889664,2127330394,-1246756864,1441417268,721420288,1430471467c-1879029938,2127329802,0,0,-103809024,2125127966c0,0,28377088,0,309002240,1441732235c-2110390272,-1044472687,1684663348,1752375869,1600483425,1226842672c1394752836,1701863784,858927904,539111480,1919905635,2053731172c824327525,892940342,959199289,573846577,1952542752,1814183272c1815096368,959460913,741882165,909208624,959789360,825830456c812397620,875641132,539125044,1819044198,1869377379,1646411122c1801675116,1953701922,1701539698,1713519972,980361250,1869376609c1668180343,1030515813,539125282,1819898995,1881292133,1953067887c980316009,1869832801,1702131052,1717922875,942946932,1869888304c993016432,1952737655,892484200,1748710451,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135331840,0,-907018240,1441417267c-905445376,1441417267,-905445376,1441417267,1572864,-1015021568c0,0,0,0,0,0c0,20971520,0,0,0,0c0,0,0,21037056,0,0c0,0,0,0,599261184,21102592c0,0,0,0,0,0c599261184,21168128,-1471152128,1441417268,-1468137472,1441417268c-1468137472,1441417268,2621440,-1051328512,643825664,1441417268c644874240,1441417268,644874240,1441417268,655360,-2126118912c-1474297856,1441417268,-1472856064,1441417268,-1472856064,1441417268c1048576,-1051262976,-1641021440,1441417267,-1638006784,1441417267c-1638006784,1441417267,2621440,-1051656192,0,0c0,0,0,0,65536,22544384c0,0,0,0,0,0c0,21430272,0,0,0,0c0,0,0,21561344,-1356857344,1441417268c-1353842688,1441417268,-1353842688,1441417268,2621440,-1052442624c0,0,0,0,0,0c131072,8716288,0,0,0,0c0,0,65536,8847360,0,0c0,0,0,0,0,25165824c0,0,0,0,0,0c0,25231360,0,0,0,0c0,0,1048576,29294608,0,0c0,0,0,0,-65536,25362687c0,0,0,0,0,0c131072,30867456,0,0,0,0c0,0,0,33488905,0,0c0,0,0,0,1697906688,29360292c0,0,0,0,0,0c-1697972224,29491291,0,0,0,0c0,0,131072,30801920,0,0c0,0,0,0,0,29425665c0,0,0,0,0,0c0,37683202,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07020288,0,557842432,2127329855c557842432,2127329855,-1083179008,1441417268,-1083179008,1441417268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06954752,0,69206016,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0c69206016,0,81854464,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16850992,0,65536,327680c1564475392,1441416941,0,909180928,-1456457424,1441416569c-783810560,1441417268,945815552,1441416934,0,959774720c-948949960,1441416940,0,1644167168,-1829740180,1441416935c641728512,1441417268,1650524160,1970040691,25972,980680704c1586509876,1441416941,0,979894272,1146107186,1441416554c-777519104,1441417268,-1296039936,1441416913,0,1869479936c1566598510,1441416941,0,1919877120,127954234,1441416777c-774373376,1441417268,734003200,1441417246,0,762052608c1592812914,1441416941,0,1075838976,-1280302540,1441416940c-771227648,1441417268,-380633088,1441416940,0,0c23134208,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0,30474240,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0,0c281083904,0,167772160,1441417269,585105408,2127329855c167772160,1441417269,167772160,1441417269,825819136,808203316c761475116,892810033,925971255,824980017,875639860,909260593c842214456,909259057,741354548,808661302,876032818,875637812c859255092,808727090,825372003,959655985,842478128,808529196c926168116,926430770,926299692,875574841,875770668,943076146c875770668,909652786,825373484,808596273,892743011,741749557c808464433,825371696,943075894,741354552,859125046,909257782c875835698,859058531,892809521,741881393,858861874,926430265c808204340,841756716,909260337,808204344,892679779,841758259c875639350,875637812,925970739,943075637,825307692,942946611c741880887,859125046,1664101430,842412338,741881910,892742704c741749557,825374258,824980532,825307956,909194551,825371704c876163889,942946104,959459939,842346807,841756716,909260337c808204344,875638060,875837239,876098867,875835692,925971505c1664628274,741354544,875835693,842215737,741487408,825504817c842477876,841758774,909260337,808204344,892088419,942814258c942943288,875836210,741357113,926036274,943272499,808203573c845361196,909260337,808204344,858860844,808595762,808859445c875835692,925971505,741881394,942813485,926233651,741618224c825504817,842477876,811808822,841756716,909260337,808204344c875638060,926036533,808859447,875835692,925971505,1664628274c875835693,842215737,741487408,825504817,842477876,808204342c908865580,959853875,808202809,892679779,841758259,842609971c892089913,926103097,908867127,825767988,925644597,892548145c925644083,909521717,929248824,809054258,925644599,909521717c908867128,825701683,858535984,926167344,925642807,842086196c925643824,943208759,929247544,809054258,858535222,926167344c925645109,892614450,925644343,809054258,892089654,909718324c925643824,909455412,912472374,842608950,908866357,825767988c824980535,808202544,892548652,842610998,912470060,909325621c959590956,808859443,909718828,909588275,942945836,926232888c875640620,892548403,859125548,909653558,808597347,926363705c859125548,909653558,892548652,942682423,825242412,808924980c926168876,875573809,959919916,825767992,808597347,892743737c825242412,959788852,925906732,943012151,892810796,892351280c825636396,959525433,909522732,892483639,808597347,825634873c825636396,892547641,858860844,892811065,942684209,875835692c925971505,741881394,909456182,741488953,876045104,808794416c741749040,825504817,842150711,757870644,808530226,842021171c757871159,875835441,909260596,908867384,943076400,811806764c841756716,876099641,741749044,926036274,859386419,858533936c875902259,741487412,926036274,859386419,912470064,909325621c926037804,909587764,926298924,909258800,825371701,842217266c808465209,842083628,943142194,875836213,875835692,909194289c1664693813,875835693,875769911,741357624,825504817,842477876c757872694,959919153,925905973,824981043,875639860,909260593c842279992,876099893,1664101424,909586995,892088376,959591474c741354547,825830448,808203316,875641187,825830452,808203316c875641132,741354548,808543024,842150968,909653559,875835692c925971505,741881394,909456182,741488953,909650992,959919926c741749553,825504817,842150711,761475124,808530226,842021171c757871159,875835441,909260596,925644600,825702709,925644848c809054258,925644599,909521717,908867128,825701683,862140464c926167344,925642807,842086196,925643824,943208759,925643064c809054258,858535222,926167344,925645109,959919920,912472117c858797367,908866864,842608950,925645105,943142454,925644082c809054258,908865846,842608950,824980787,858862644,943142969c825058100,943076659,875771701,875637812,825504052,943075895c909193772,943207986,908865580,909325621,842412588,1664365617c825439281,825571121,824981558,808858164,959984184,741354546c825371696,943075894,1664101432,859125046,909257782,875835698c859058476,892809521,741881393,859126065,808594482,892417849c1664101426,909456182,741488953,859319344,859386161,741881904c825504817,842150711,757870644,808530226,842021171,757871159c875835441,909260596,912471864,943076400,808202284,841756716c876099641,741749044,926036274,859386419,862138416,875902259c741487412,926036274,859386419,757870640,842281777,925970737c824980532,875639860,909260593,909323320,825241655,841756726c859255345,808663346,825058096,926233138,875771192,875637812c825504052,959853878,858860844,909521461,808726579,875835692c925971505,741881394,942944557,892548915,741356592,825504817c842477876,845363254,909260337,808204344,892679724,858535475c825373497,875899958,942946611,825568312,842282807,892691249c808531248,842476595,909193772,943207986,808202284,892679724c828585523,925905203,959523890,942683702,808202284,909193772c943207986,912470060,909325621,859386668,741749042,825307445c741879864,876032821,741421872,959787572,741814585,845362743c909260337,808204344,892679724,841758259,875639350,875637812c925970739,943075637,892940588,946025011,825767218,909324601c858992940,908866614,959853875,808202809,808859692,842216757c824981041,925971508,875704883,841835312,858796337,926036025c825044018,875836464,943075895,842476599,959984432,892808242c943076915,842476598,925907248,892808247,943076915,859202358c808531765,808660024,926364721,876031024,808595767,926362676c943208505,842476593,909130032,808660021,892810289,842490681c926233655,959917110,909719858,842476596,959788087,892611641c859191096,859188272,808531765,892808240,876033587,741368627c859188272,960050741,741354546,808530737,808202807,825438563c808597296,757870636,892810033,925971255,824980017,875639860c909260593,825044024,842084915,909587760,875637808,825504052c943075895,808202339,808202284,892679724,892089907,942814258c842359608,943206964,842084908,943272503,741357109,842215725c892351025,741357111,825504817,842477876,757872694,909587505c876163635,824980023,875639860,909260593,908944184,892614453c842346807,875835692,925971505,741816114,842412338,741881910c825044016,892549427,808793909,875637812,825504052,943075895c808202339,858860844,959524913,842086197,875835692,925971505c741881394,942682933,741749044,858612528,842545203,741486897c825504817,842150711,757872436,808530226,842021171,757871159c875835441,909260596,908867384,943076400,811806764,757870636c859256882,842545456,825371700,842217266,960049721,942812460c959657523,741879864,926036274,842609203,862140729,825373497c741354550,842215725,876164409,741881395,825504817,842477876c808204342,845361196,909260337,808204344,892679724,841758259c875639350,875637812,925970739,943075637,892940588,811807283c875835692,925971505,741881394,842412338,741881910,892742704c741749557,825374258,828585012,825307956,909194551,959523896c741487413,741354544,842412338,741881910,892429104,808661560c876097841,875835692,909194289,741422137,741354544,1664101424c842412338,741881910,825044016,909457715,892744757,875637814c825504052,926103606,825634092,875640117,741486897,825504817c842477876,761476662,825373489,926232626,824979510,875639860c909260593,842214456,909259057,741354548,909455415,875966777c875637816,825504052,859060534,858860899,808596791,875705399c875835692,925971505,741881394,842215725,892351025,741357111c825504817,842477876,757872694,909326391,942946615,959523896c1664300601,741354544,909456182,741488953,841821232,842152240c808990259,892546096,942684465,825372003,959655985,842478128c808529196,926168116,926430770,959788844,942682423,808597292c926363705,859125548,909653558,892548652,942682423,825242467c808924980,926168876,875573809,959919916,825767992,808597292c892743737,825242412,959788852,926037804,909587764,842610531c875968825,926037804,960050484,943010860,808662583,892548652c808464695,859125548,859060022,811806764,858533932,842084658c808203318,892679724,875312691,892811317,859071282,825831481c825568306,943206705,859122743,858797111,959720502,825765944c741354549,741368624,842214448,909259057,741354548,859125046c943008822,875706425,859059555,943207481,875574572,825635638c842347564,825634866,926102828,909324340,959657004,892877104c811806764,908865580,959853875,808202809,825438508,741488432c858874672,842477617,741354544,909324589,808727609,741750066c825504817,842477876,757872694,859320881,808924468,824980530c875639860,909260593,741368632,741354544,892742704,741749557c842281525,895694904,942814258,825371704,959592242,808858936c842083628,892613432,875704375,875835692,925971505,741881394c892942129,909586994,824981556,875639860,875706161,875651893c909652274,909455417,875835692,925971505,741881394,825307699c741619250,825044016,808532276,925906231,875637810,825504052c943075895,858860899,825833526,943077685,875835692,925971505c741881394,942813485,926233651,741618224,825504817,842477876c908867638,842412087,943208505,859320876,761475385,909652529c926036022,824980021,875639860,909260593,876031032,909456688c741354552,959459885,909324850,741355576,959526195,761477168c808530226,842021171,757871159,875835441,909260596,757872440c892940849,876164921,824981558,875639860,909260593,825044024c808728370,876099889,875637808,825504052,943075895,808202339c808202284,892679724,841758259,875639350,909271860,875835698c757870636,876032561,943272240,824979508,875639860,909260593c741354552,741368624,741354544,741354544,842228528,909259057c741354548,858992941,825833009,741356085,825504817,842477876c757872694,892547889,943011896,824980530,875639860,909260593c825058104,926496818,942946356,875637808,825504052,943075895c842083628,808859192,842348338,875835692,925971505,741881394c1664101424,875902008,741618737,825044016,959852852,892875573c875637814,859255092,808727090,825371948,959655985,842478128c808529196,926168116,926430770,842283363,959853113,959197232c942750000,909588784,959789356,859387959,942420022,859321650c909456432,825766188,842348849,741488950,892418097,859191600c962803766,909392181,858863920,825505580,825374776,959198518c808597808,875705912,959789356,859387959,942420022,859321650c909456432,842086444,909588787,946024498,875967799,842215729c875966764,859386164,741750576,825243697,825571126,824981041c858861879,875639344,741354548,741368624,741354544,741354544c741368624,892939312,842478128,741354544,943273009,876034096c824980530,925971508,875704883,1010696246,543570550,1030648165c1836413730,875642912,942682400,807415856,1010708258,1715107375c1962963567,1047748972,17921596,0,499122176,2127329855c499122176,2127329855,539099136,1868773999,1667591790,1887007860c1914846565,578052965,2019914784,2020565620,1952671090,741351997c825371696,741355574,808857906,1043276336,980823868,1885431923c1887007845,789200485,959520810,539828280,1769235297,1967287919c1852798068,1969450820,1953391981,170863136,1933211196,1701863784c1701869940,1029990688,813195042,1596993584,943272308,1868767266c1935962735,1030060649,909193762,841756720,808465969,980361250c1031041139,943272226,1634738210,574449780,845950061,808465969c825388076,741355574,808857906,841772080,808465969,876637560c1080832320,1815167031,943732032,1077231724,876637234,1853370944c1080911219,1815167028,281032512,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0,0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119603200,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15973,0c129040384,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0,0c89194496,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l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270598144,0,585105408,2127329855c-717225984,1441417268,-717225984,1441417268,-717225984,1441417268c825819136,808203316,761475116,892810033,925971255,824980017c875639860,909260593,842214456,909259057,741354548,808661302c876032818,875637812,859255092,808727090,825372003,959655985c842478128,808529196,926168116,926430770,926299692,875574841c875770668,943076146,875770668,909652786,825373484,808596273c892743011,741749557,808464433,825371696,943075894,741354552c859125046,909257782,875835698,859058531,892809521,741881393c858861874,926430265,808204340,841756716,909260337,808204344c892679779,841758259,875639350,875637812,925970739,943075637c825307692,942946611,741880887,859125046,1664101430,842412338c741881910,892742704,741749557,825374258,824980532,825307956c909194551,825371704,876163889,942946104,959459939,842346807c841756716,909260337,808204344,875638060,875837239,876098867c875835692,925971505,1664628274,741354544,875835693,842215737c741487408,825504817,842477876,841758774,909260337,808204344c892088419,942814258,942943288,875836210,741357113,926036274c943272499,808203573,845361196,909260337,808204344,858860844c808595762,808859445,875835692,925971505,741881394,942813485c926233651,741618224,825504817,842477876,811808822,841756716c909260337,808204344,875638060,926036533,808859447,875835692c925971505,1664628274,875835693,842215737,741487408,825504817c842477876,808204342,908865580,959853875,808202809,892679779c841758259,842609971,892089913,926103097,908867127,825767988c925644597,892548145,925644083,909521717,929248824,809054258c925644599,909521717,908867128,825701683,858535984,926167344c925642807,842086196,925643824,943208759,929247544,809054258c858535222,926167344,925645109,892614450,925644343,809054258c892089654,909718324,925643824,909455412,912472374,842608950c908866357,825767988,824980535,808202544,892548652,842610998c912470060,909325621,959590956,808859443,909718828,909588275c942945836,926232888,875640620,892548403,859125548,909653558c808597347,926363705,859125548,909653558,892548652,942682423c825242412,808924980,926168876,875573809,959919916,825767992c808597347,892743737,825242412,959788852,925906732,943012151c892810796,892351280,825636396,959525433,909522732,892483639c808597347,825634873,825636396,892547641,858860844,892811065c942684209,875835692,925971505,741881394,909456182,741488953c876045104,808794416,741749040,825504817,842150711,757870644c808530226,842021171,757871159,875835441,909260596,908867384c943076400,811806764,841756716,876099641,741749044,926036274c859386419,858533936,875902259,741487412,926036274,859386419c912470064,909325621,926037804,909587764,926298924,909258800c825371701,842217266,808465209,842083628,943142194,875836213c875835692,909194289,1664693813,875835693,875769911,741357624c825504817,842477876,757872694,959919153,925905973,824981043c875639860,909260593,842279992,876099893,1664101424,909586995c892088376,959591474,741354547,825830448,808203316,875641187c825830452,808203316,875641132,741354548,808543024,842150968c909653559,875835692,925971505,741881394,909456182,741488953c909650992,959919926,741749553,825504817,842150711,761475124c808530226,842021171,757871159,875835441,909260596,925644600c825702709,925644848,809054258,925644599,909521717,908867128c825701683,862140464,926167344,925642807,842086196,925643824c943208759,925643064,809054258,858535222,926167344,925645109c959919920,912472117,858797367,908866864,842608950,925645105c943142454,925644082,809054258,908865846,842608950,824980787c858862644,943142969,825058100,943076659,875771701,875637812c825504052,943075895,909193772,943207986,908865580,909325621c842412588,1664365617,825439281,825571121,824981558,808858164c959984184,741354546,825371696,943075894,1664101432,859125046c909257782,875835698,859058476,892809521,741881393,859126065c808594482,892417849,1664101426,909456182,741488953,859319344c859386161,741881904,825504817,842150711,757870644,808530226c842021171,757871159,875835441,909260596,912471864,943076400c808202284,841756716,876099641,741749044,926036274,859386419c862138416,875902259,741487412,926036274,859386419,757870640c842281777,925970737,824980532,875639860,909260593,909323320c825241655,841756726,859255345,808663346,825058096,926233138c875771192,875637812,825504052,959853878,858860844,909521461c808726579,875835692,925971505,741881394,942944557,892548915c741356592,825504817,842477876,845363254,909260337,808204344c892679724,858535475,825373497,875899958,942946611,825568312c842282807,892691249,808531248,842476595,909193772,943207986c808202284,892679724,828585523,925905203,959523890,942683702c808202284,909193772,943207986,912470060,909325621,859386668c741749042,825307445,741879864,876032821,741421872,959787572c741814585,845362743,909260337,808204344,892679724,841758259c875639350,875637812,925970739,943075637,892940588,946025011c825767218,909324601,858992940,908866614,959853875,808202809c808859692,842216757,824981041,925971508,875704883,841835312c858796337,926036025,825044018,875836464,943075895,842476599c959984432,892808242,943076915,842476598,925907248,892808247c943076915,1836384310,824193056,808466480,574111776,1983659567c1696622138,574451200,1685025392,1075851808,136393781,0c565182464,2127329855,565182464,2127329855,301989888,1441417269c301989888,1441417269,1970470912,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62,0,0,0,0c0,0,0,0,0,0c270532608,0,156237824,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15973,0,0,0,99680256,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75563008,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0,0,0,0c37814272,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62,0c2162688,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0,0,0,0c146866176,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0c0,0,117506048,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62c122748928,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0c125894656,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0,0c85000192,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62,0,0,0c26745241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l0,0l612953,0l612953,9144l0,9144m0,0"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l0,0l9144,0c9144,9144,0,9144,0,0c4194406,0,13697024,0,1731198976,1441417265c645922816,1441417268,-658505728,1441417266,0,1245184c0,0,223346688,2127330879,459276288,1441417268c10813440,0,3932160,0,0,0c2949120,0,14745600,0,0,0c-524288,-1,65535,0,536936448,1768700535c25966,0,16254,0,-207601794,1441416856c0,159744,589824,2000436850,1543664186,1592015105c2039496896,1441417267,0,0,0,0c5308416,0,-401342464,1441732281,-2110390272,-1044472687c486075444,2127330858,1572864,0,1427111936,1441417245c1426063360,1441417245,-1429209088,1441417268,-1430257664,1441417268c-1296039936,1441417268,2162688,0,1691877376,1441417266c0,0,1027604480,1441417268,2162688,0c0,0,0,0,0,0c2162688,0,2044723200,1441417267,2045247488,1441417267c2045247488,1441417267,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1349648384,792477298,17906295,0,655360,3c1836089344,746339,3,1836089344,811875,3c1836089344,877411,3,1836089344,1008483,6291459c1633878016,1074802,2097155,1633878016,1140338,2097155c1633878016,1205874,1048579,1869414400,1729646,3c1819574272,1794913,3,1819574272,2319201,3c1668055040,2321519,3,1668055040,574450799,1768710467c577335906,2000436783,1819239226,1998615151,1818326586,1969300029c790785908,980892734,1735287148,1983543072,574450785,1378710898c1998594645,1684628026,1629633897,1095970162,1010708258,1916434223c1010725456,1047804535,1999584296,1010725946,1916434223,1999584318c-2009173958,9,17825792,0,239140864,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3211264,0c1499463680,1441417268,917504,0,-117637120,2127330686c131072,0,-1849884672,2052358290,3222148,0c692060160,1441417268,786432,0,-118489088,2127330686c0,0,-1891434496,-1847220536,2209329,0c0,0,0,0,0,0c3211264,0,484442112,2127329855,484442112,2127329855c521666560,2127330858,0,0,3194888,0c3145728,0,65536,851968,6553600,6357106c6881399,6750318,4653102,7274610,7340149,0c3211264,0,1614807040,1441417268,458752,0c213123072,2127330694,655360,0,1897136128,52835765c13718066,0,-69926912,1441732235,-2110390272,-1044472687c980937780,1919252079,2003790950,1668183376,980885620,1030513014c1818322466,790783347,980892734,1768188258,1983543072,574450785c1043276336,1933211452,1768120688,1998612334,1717920314,1030058607c539111458,1717647991,1030907252,808464930,980885538,1701734764c1701606738,1969300029,539127668,1768700535,574449006,573978418c2000436783,1917874746,1999584318,1917874746,1999584318,1917874234c980892734,2000436850,1917874746,980892734,1852990827,1983543072c574450785,1043276338,565182464,2127329855,6356992,0c262144,65536,1310720,0,1009778688,1441417268c1421869056,1441417268,0,0,0,0c65536,524288,524288,0,1421869056,1441417268c687865856,1441417268,2083520512,1441417267,2162688,0c1476395008,1441417268,1476919296,1441417268,1476919296,1441417268c11599872,0,1926561792,1441732244,-2110390272,-1044472687c60468,0,0,0,0,0c-1335885824,1441417268,65536,1768161280,30496,0c0,0,0,0,-1289748480,1441417268c131072,1717633024,25972,0,0,0c0,0,-1286602752,1441417268,196608,573964288c15919,0,0,0,0,0c846200832,1441416943,3211264,0,1626341376,1441417266c1594359808,1441417266,-1593835520,1441417264,683343872,31775c3145728,0,3211264,0,-65536,1426128895c-1439170560,2127330949,-65536,-1,-1,-1c65535,2113994752,3211264,0,0,0c0,0,65536,0,0,0c0,0,3211264,0,621805568,1441417268c1376256,0,-228524032,2127330686,1114112,7602176c1091829865,298930380,3247088,0,924844032,1441417268c393216,0,-230555648,2127330686,1179648,1441398784c1837170688,543031716,3240426,0,1715470336,1441417268c589824,0,798294016,2127330697,65536,0c-2088828928,-932493236,2205321,0,-2096103424,1441417266c-1567621120,1441416943,639631360,1441417268,8454144,0c-2092630016,351908,-2110390272,-1044472687,60468,0c0,0,0,0,872415232,1441417268c875560960,1441417268,0,0,0,0c0,0,877658112,1441417268,880803840,1441417268c0,0,0,0,0,0c3211264,0,65536,458752,4390912,7077999c7143541,3211374,574423040,1043276338,3145728,0c2162688,0,0,327680,0,0c0,1441417268,2162688,0,766509056,1441417268c0,0,0,0,2162688,0c360054784,1441726464,0,0,0,0c3211264,0,1633681408,1441417268,524288,0c-242155520,2127330686,2818048,1441398784,1139343360,-1750871590c3253072,0,1037041664,1441417268,917504,0c-241565696,2127330686,2883584,0,-1663041536,-1655992566c3268648,0,834666496,1441417246,917504,0c-240582656,2127330686,2949120,0,897122304,844245375c3230445,0,2004877312,1441417268,917504,0c-239599616,2127330686,3014656,0,1737621504,903764464c3255516,0,-1614807040,1441417268,917504,0c-238616576,2127330686,3080192,0,-48103424,476823213c3266322,0,2067791872,1441417268,917504,0c-237633536,2127330686,3145728,0,-437190656,1933564779c3272734,0,1721761792,1441417268,917504,0c-236650496,2127330686,3211264,0,1824325632,2052606827c3238450,0,-1605369856,1441417268,1310720,0c-235667456,2127330686,3276800,0,-774963200,-1304497361c3217982,0,931135488,1441417268,1310720,0c-234291200,2127330686,3342336,0,-1753415680,859450697c3221785,0,1502609408,1441417268,1310720,0c-232914944,2127330686,3407872,0,-197984256,337698294c3268290,0,1493172224,1441417268,393216,0c-231538688,2127330686,3473408,0,1862402048,-1199481860c3243552,0,609222656,1441417268,458752,0c-231079936,2127330686,3538944,577699840,318076704,-827174969c3259303,0,1537212416,1441417268,458752,0c256901120,2127330694,3604480,1349648384,2050506354,602702021c3243399,0,1568669696,1441417268,524288,0c209780736,2127330694,3670016,1998585856,-1203472838,-1855851312c3212919,0,1518338048,1441417268,589824,0c-1931083776,2127330695,3735552,574423040,-1091477181,-1154412677c3222490,0,1490026496,1441417268,327680,0c262799360,2127330694,3801088,2000420864,1189765946,-358411644c3232028,0,1390411776,1441417268,393216,0c-230096896,2127330686,3932160,1684602880,449199465,-1933024473c3259759,0,921698304,1441417268,1048576,0c-229638144,2127330686,3997696,792461312,742472311,1894601716c3241673,0,1508900864,1441417268,1245184,0c-227082240,2127330686,4128768,1441398784,1918042112,-828562636c3227703,0,1775239168,1441417268,262144,0c215810048,2127330708,4194304,0,85065728,1974880556c3247783,0,1546649600,1441417268,786432,0c-225771520,2127330686,4259840,0,-2018574336,-1496664483c3264216,0,-1608515584,1441417268,589824,0c-224919552,2127330686,4325376,0,-523698176,503727979c3226449,0,1552941056,1441417268,589824,0c-224264192,2127330686,4390912,0,346554368,-2016579695c3259505,0,1690304512,1441417268,458752,0c-223608832,2127330686,4456448,0,-711131136,511387595c3239306,0,1734344704,1441417268,917504,0c-223084544,2127330686,4521984,1441398784,-1289879552,2116135765c3261145,0,1630535680,1441417268,720896,0c-222101504,2127330686,4587520,1441398784,1611137024,1157880561c3261940,0,937426944,1441417268,917504,0c-221315072,2127330686,4653056,2127298560,-1690959872,115851059c3274294,0,1571815424,1441417268,917504,0c-220332032,2127330686,4718592,2127298560,-1204486144,174739894c3243907,0,940572672,1441417268,851968,0c-219348992,2127330686,4784128,8192000,-2016804864,-28047781c3262466,0,1574961152,1441417268,327680,0c230031360,2127330694,4849664,0,284164096,21450186c4267935,0,2048917504,1441417268,786432,0c-115933184,2127330686,4915200,1441398784,1550123008,1288156732c31266,0,4194304,0,13697024,0c645922816,1441417268,-1611661312,2127330919,-2114977792,1441417267c0,65536,0,0,223346688,2127330879c665845760,1441417268,10813440,0,3932160,0c0,0,2949120,0,14745600,0c0,0,-524288,-1,65535,0c536936448,1768700535,25966,0,16254,0c-207601794,1441416856,0,159744,589824,2000436850c-1891929542,-1099823506,-613360409,1441417266,0,0c510656512,2127329855,6356992,0,65536,2424832c5963776,5963869,6488157,7143535,7536686,7209077c7536686,6357108,3014770,7471204,7798881,7209065c3014759,7274576,7929964,7274599,4587630,6357100c7536743,0,12648448,0,-2004877312,1441417141c-2114977792,1441417267,0,65536,0,0c223346688,2127330879,665845760,1441417268,10813440,0c3932160,0,0,0,2949120,0c14745600,0,0,0,-524288,-1c65535,0,587268096,1441416983,0,0c16254,0,-207601794,1441416856,0,131072c589824,0,-1891958784,-1099823506,1579212007,1441417268c-1891958784,-1099823506,3267815,0,1496317952,1441417268c589824,0,-218431488,2127330686,4980736,1441398784c-714080256,-2071269326,3243245,0,-945815552,1441417267c1048576,0,-217776128,2127330686,5046272,0c589430784,1529141414,3270381,0,2011168768,1441417268c1114112,0,-216662016,2127330686,5111808,0c-1878982656,1872616614,3251573,0,1677721600,1441417268c917504,0,-215482368,2127330686,5177344,0c135266304,-1016829692,3276749,0,1699741696,1441417268c1048576,0,-214499328,2127330686,5242880,0c1365245952,-1684361713,3245464,0,1687158784,1441417268c1376256,0,-213385216,2127330686,5308416,0c1966997504,1466446521,3225928,0,1480589312,1441417268c1179648,0,-211943424,2127330686,5373952,0c-5767168,749495136,3216539,0,1639972864,1441417268c1048576,0,-210698240,2127330686,5439488,0c1258881024,-478119516,3222027,0,1454374912,1441417268c327680,0,-1993342976,2127330698,5505024,0c-1888288768,-188273986,3239568,0,2055208960,1441417268c720896,0,-209584128,2127330686,5570560,0c1728184320,226788988,3213494,0,1624244224,1441417268c786432,0,-208797696,2127330686,5636096,0c-1373569024,1347064130,3251713,0,579862528,1441417268c589824,0,-207945728,2127330686,5701632,0c-1324941312,1028852805,3276783,0,1743781888,1441417268c655360,0,-207290368,2127330686,5767168,0c2095448064,1595097232,3211819,0,1693450240,1441417268c720896,0,-1917517824,2127330695,5832704,0c-1475870720,2144719865,3264369,0,1724907520,1441417268c720896,0,-206569472,2127330686,5898240,0c1055129600,565711641,3266295,0,1621098496,1441417268c589824,0,-205783040,2127330686,5963776,0c566427648,80550225,3271277,0,1963982848,1441417268c393216,0,265748480,2127330694,6029312,0c31064064,-843729344,3250258,0,1731198976,1441417268c1114112,0,-205127680,2127330686,6094848,0c-31457280,-1037729168,3218235,0,1674575872,1441417268c1114112,0,-203948032,2127330686,6160384,0c-375193600,1903875874,3262850,0,1762656256,1441417268c524288,0,-1932853248,2127330695,6225920,0c-719257600,71119457,3266927,0,1756364800,1441417268c655360,0,-202768384,2127330686,6291456,0c1081212928,264580240,3217413,0,1661992960,1441417268c917504,0,-202047488,2127330686,6356992,0c-897187840,-825507605,3219792,0,1652555776,1441417268c1048576,0,-201064448,2127330686,6422528,0c1172439040,503796288,3268586,0,1765801984,1441417268c851968,0,-1930035200,2127330695,6488064,0c-1618608128,-1602860935,3227432,0,1559232512,1441417268c1310720,0,-115081216,2127330686,6553600,0c-1032126464,-397691031,3219595,0,1556086784,1441417268c655360,0,-1913389056,2127330695,6619136,0c415105024,-137590780,3276515,0,-842006528,1441417266c1048576,0,-1916338176,2127330695,6684672,0c850591744,757750721,3266411,0,-1595932672,1441417268c983040,0,-1914830848,2127330695,6750208,0c427884544,-772408989,3265733,0,1750073344,1441417268c851968,0,-1920991232,2127330695,6815744,0c41811968,692864483,3227048,0,606076928,1441417268c983040,0,-1922433024,2127330695,6881280,0c-1856569344,1478128543,3238550,0,1709178880,1441417268c786432,0,-199950336,2127330686,6946816,0c1765343232,-316169764,3248734,0,1712324608,1441417268c851968,0,-199098368,2127330686,7012352,0c831258624,480327804,3213956,0,1655701504,1441417268c917504,0,-198180864,2127330686,7077888,0c-1992818688,-522067147,3262671,0,1540358144,1441417268c1048576,0,-197197824,2127330686,7143424,0c-54591488,1268378894,3246043,0,1696595968,1441417268c1114112,0,-196083712,2127330686,7208960,0c-1285357568,44761234,3254570,0,-1589641216,1441417268c1310720,0,-194904064,2127330686,7274496,0c-370081792,-1221675838,3214486,0,1123024896,1441416982c1703936,0,-193527808,2127330686,7340032,0c-357957632,-1774651720,3229573,0,1737490432,1441417268c1572864,0,-191758336,2127330686,7405568,0c831782912,-1215029569,3254203,0,2108686336,1441417267c1114112,0,-190119936,2127330686,7471104,0c-963969024,782389565,3250690,0,1562378240,1441417268c1441792,0,-188940288,2127330686,7536640,0c-441778176,-1588484171,3241929,0,1759510528,1441417268c1245184,0,-187432960,2127330686,7602176,0c-1270546432,-585788406,3267363,0,1945108480,1441417268c1310720,0,-186122240,2127330686,7667712,0c1275068416,483083729,3233514,0,1753219072,1441417268c1310720,0,-184745984,2127330686,7733248,0c860160000,1956105235,3261632,0,1768947712,1441417268c1572864,0,-183369728,2127330686,7798784,0c1763180544,-1847728008,3233339,0,2121269248,1441417267c1179648,0,-181731328,2127330686,7864320,0c-716570624,-744995458,3245681,0,1658847232,1441417268c1310720,0,-180486144,2127330686,7929856,0c-164954112,-1520873385,3262462,0,1746927616,1441417268c1310720,0,-179109888,2127330686,7995392,0c1383006208,1578714225,3236582,0,1671430144,1441417268c1572864,0,-177733632,2127330686,8060928,0c-1079246848,2075725680,3224533,0,1684013056,1441417268c720896,0,-176095232,2127330686,8126464,0c251199488,-2049124455,3250143,0,1772093440,1441417268c1048576,0,-175308800,2127330686,8192000,0c2122973184,481092351,3244705,0,2017460224,1441417268c851968,0,-174194688,2127330686,8257536,0c-1405091840,59410276,3212156,0,1778384896,1441417268c1048576,0,-173277184,2127330686,8323072,0c-1439825920,-1361242324,3269176,0,1954545664,1441417268c917504,0,-172163072,2127330686,8388608,0c169672704,-501729375,3222821,0,0,0c1507328,0,-171180032,2127330686,8454144,0c1958281216,941919456,3255424,0,1957691392,1441417268c1441792,0,-169607168,2127330686,8519680,0c810156032,-523884777,135340274,0,1451229184,1441417268c0,0,0,0,918552576,1441417268c1740636160,1441417268,1677721600,1441417268,0,0c0,0,0,0,0,0c1709178880,1441417268,1543503872,1441417268,886046720,1441417268c0,0,0,0,0,0c0,0,2023751680,1441417268,1696595968,1441417268c1658847232,1441417268,0,0,0,0c912261120,1441417268,1390411776,1441417268,0,0c950009856,1441417268,0,0,0,0c1976565760,1441417268,0,0,0,0c1765801984,1441417268,0,0,1565523968,1441417268c1505755136,1441417268,0,0,0,0c1753219072,1441417268,943718400,1441417268,0,0c1743781888,1441417268,1521483776,1441417268,2130706432,1441417267c1646264320,1441417268,0,0,1737490432,1441417268c0,0,0,0,1486880768,1441417268c1734344704,1441417268,0,0,1998585856,1441417268c0,0,0,0,-1583349760,1441417268c0,0,1668284416,1441417268,0,0c1627389952,1441417268,0,0,0,0c2030043136,1441417268,1614807040,1441417268,1721761792,1441417268c0,0,0,0,1574961152,1441417268c0,0,2064646144,1441417268,0,0c1562378240,1441417268,0,0,0,0c1537212416,1441417268,1715470336,1441417268,1759510528,1441417268c1702887424,1441417268,0,0,0,0c609222656,1441417268,1496317952,1441417268,0,0c1935671296,1441417268,0,0,0,0c915406848,1441417268,0,0,-1599078400,1441417268c0,0,1772093440,1441417268,0,0c0,0,1493172224,1441417268,0,0c882900992,1441417268,1699741696,1441417268,0,0c1929379840,1441417268,0,0,1712324608,1441417268c0,0,0,0,0,0c0,0,1630535680,1441417268,0,0c0,0,0,0,1768947712,1441417268c1037041664,1441417268,-842006528,1441417266,-1611661312,1441417268c1750073344,1441417268,1756364800,1441417268,1530920960,1441417268c2105540608,1441417267,0,0,0,0c1948254208,1441417268,0,0,1652555776,1441417268c1649410048,1441417268,1992294400,1441417268,0,0c0,0,1923088384,1441417268,1970274304,1441417268c618659840,1441417268,0,0,0,0c974127104,1441417268,1617952768,1441417268,0,0c931135488,1441417268,0,0,606076928,1441417268c-939524096,1441417267,1674575872,1441417268,1728053248,1441417268c0,0,0,0,0,0c1665138688,1441417268,2074083328,1441417268,0,0c1568669696,1441417268,0,0,456130560,2127330917c2070937600,1441417268,1661992960,1441417268,1393557504,1441417268c1639972864,1441417268,1611661312,1441417268,0,0c946864128,1441417268,1693450240,1441417268,1938817024,1441417268c1706033152,1441417268,1405091840,1441417268,0,0c583008256,1441417268,2036334592,1441417268,2020605952,1441417268c0,0,2061500416,1441417268,0,0c-945815552,1441417267,1624244224,1441417268,1973420032,1441417268c0,0,834666496,1441417246,579862528,1441417268c1540358144,1441417268,1687158784,1441417268,0,0c0,0,0,0,1546649600,1441417268c0,0,1571815424,1441417268,0,0c0,0,1633681408,1441417268,621805568,1441417268c921698304,1441417268,1518338048,1441417268,0,0c1502609408,1441417268,0,0,0,0c0,0,0,0,0,0c1982857216,1441417268,1919942656,1441417268,0,0c1490026496,1441417268,0,0,1534066688,1441417268c0,0,2014314496,1441417268,1731198976,1441417268c0,0,0,0,0,0c0,0,0,0,-1586495488,1441417268c0,0,1690304512,1441417268,0,0c0,0,0,0,0,0c1524629504,1441417268,1556086784,1441417268,1762656256,1441417268c0,0,0,0,0,0c0,0,1552941056,1441417268,0,0c0,0,0,0,-948961280,1441417267c0,0,1454374912,1441417268,0,0c0,0,1549795328,1441417268,0,0c1718616064,1441417268,0,0,1989148672,1441417268c0,0,1508900864,1441417268,1995440128,1441417268c0,0,0,0,0,0c1781530624,1441417268,0,0,924844032,1441417268c1483735040,1441417268,1724907520,1441417268,0,0c0,0,1951399936,1441417268,1932525568,1441417268c940572672,1441417268,0,0,0,0c-964689920,1441417267,1775239168,1441417268,1967128576,1441417268c0,0,3211264,0,1781530624,1441417268c1376256,0,-168099840,2127330686,8585216,1441398784c-1660616704,-851884994,3262838,0,1919942656,1441417268c1376256,0,-166658048,2127330686,8650752,0c-760086528,1394940453,3234815,0,974127104,1441417268c1376256,0,-165216256,2127330686,8716288,0c407633920,1276730738,3230323,0,1923088384,1441417268c1048576,0,-163774464,2127330686,8781824,0c-429326336,-2047154778,3226490,0,1929379840,1441417268c917504,0,-162660352,2127330686,8847360,0c-1452539904,1374735048,3225642,0,1932525568,1441417268c1310720,0,-113704960,2127330686,9109504,0c-1832714240,1943851021,3233049,0,1935671296,1441417268c720896,0,-112328704,2127330686,9175040,0c-1023934464,-1463171330,3276003,0,950009856,1441417268c1245184,0,-111542272,2127330686,9240576,0c1183973376,-698985209,3260477,0,886046720,1441417268c917504,0,-110231552,2127330686,9306112,0c-1561722880,1348572650,3227542,0,1938817024,1441417268c983040,0,-109248512,2127330686,9371648,0c-1322188800,1672443292,3251103,0,1948254208,1441417268c786432,0,-108199936,2127330686,9502720,0c1567227904,1701153297,3271251,0,1543503872,1441417268c655360,0,-107347968,2127330686,9568256,0c1261240320,353801654,3227448,0,946864128,1441417268c655360,0,-106627072,2127330686,9633792,0c-1420623872,-691075690,3231244,0,1740636160,1441417268c1048576,0,-105906176,2127330686,9764864,0c-1304035328,-878451964,3249287,0,1665138688,1441417268c917504,0,-104792064,2127330686,9830400,0c-1083179008,395626989,3264273,0,1951399936,1441417268c917504,0,-103809024,2127330686,9895936,0c945225728,525110722,3235933,0,2026897408,1441417268c720896,0,-102825984,2127330686,9961472,0c2054619136,1413601906,3229805,0,2058354688,1441417268c851968,0,-102039552,2127330686,10027008,0c-792264704,-50622947,3237372,0,1973420032,1441417268c851968,0,-101122048,2127330686,10092544,0c1685258240,1238307803,3214192,0,1486880768,1441417268c983040,0,-100204544,2127330686,10158080,0c-1929641984,680138122,3275536,0,1976565760,1441417268c589824,0,-99155968,2127330686,10289152,0c57081856,844744869,3229641,0,1649410048,1441417268c589824,0,-98500608,2127330686,10354688,0c841482240,770305785,3265453,0,1982857216,1441417268c589824,0,-97845248,2127330686,10420224,0c-605683712,-2051057018,3252650,0,1989148672,1441417268c720896,0,-97189888,2127330686,10485760,0c1292435456,360431153,3212636,0,1992294400,1441417268c720896,0,-96403456,2127330686,10551296,0c-377159680,-1497606033,3215482,0,1995440128,1441417268c1114112,0,-95617024,2127330686,10616832,0c60489728,-1066298080,3235666,0,1617952768,1441417268c1114112,0,-94437376,2127330686,10682368,0c-206831616,-1107450259,3220903,0,1524629504,1441417268c917504,0,-93257728,2127330686,10747904,0c1778909184,-1161023788,3264059,0,915406848,1441417268c917504,0,-92274688,2127330686,10813440,0c1170472960,1758439573,3262713,0,1643118592,1441417268c1179648,0,-91291648,2127330686,10878976,1933180928c34103664,-1666179749,3231096,0,1998585856,1441417268c1638400,0,-90046464,2127330686,10944512,1969291264c361262964,1373286725,3261654,0,1718616064,1441417268c851968,0,-88342528,2127330686,11010048,2000420864c1496805946,-1469907407,3231727,0,2014314496,1441417268c786432,0,-87425024,2127330686,11075584,1132068864c-1633935245,-813512769,3218821,0,2020605952,1441417268c655360,0,-86573056,2127330686,11141120,1936588800c-2137571991,-925596258,3224372,0,1967128576,1441417268c786432,0,-85852160,2127330686,11206656,790757376c-1950794690,-100222544,3219307,0,2023751680,1441417268c720896,0,-85000192,2127330686,11272192,980877312c-1924699806,-380086599,3236470,0,1549795328,1441417268c851968,0,-84213760,2127330686,11337728,1042415616c1091058720,-387104630,3228895,0,2030043136,1441417268c589824,0,-83296256,2127330686,11403264,2000420864c807039856,-719695702,3225425,0,1926234112,1441417268c1638400,0,-161677312,2127330686,11534336,574423040c-316071376,-461652149,3245925,0,1515192320,1441417268c1638400,0,-159973376,2127330686,11599872,1350107136c706887282,961273327,3246230,0,-964689920,1441417267c1048576,0,-158269440,2127330686,11927552,979435520c566060664,594924059,3272397,0,2001731584,1441417268c196608,0,225247232,2127330694,11993088,808976384c1140989986,1321807951,3254161,0,1979711488,1441417268c262144,0,226689024,2127330694,12058624,979435520c-1409583519,-1528549722,3217517,0,1986002944,1441417268c720896,0,-157155328,2127330686,12124160,1030488064c-1519701982,-1585387644,3265575,0,1970274304,1441417268c589824,0,-156368896,2127330686,12189696,1010696192c336945455,-1387574039,3234759,0,2036334592,1441417268c327680,0,258473984,2127330694,12255232,1631322112c-294623686,-1053073852,3258649,0,2061500416,1441417268c655360,0,-155713536,2127330686,12320768,1383333888c-256678299,1177242575,3275361,0,912261120,1441417268c1114112,0,-154992640,2127330686,12386304,2000289792c-1232572301,943733372,3228021,0,2064646144,1441417268c1048576,0,-153812992,2127330686,12451840,1852375040c-210802324,124993752,3248030,0,2070937600,1441417268c1048576,0,-152698880,2127330686,12517376,1667825664c1787969140,70811150,603010488,0,594542592,2127329855c594542592,2127329855,2076180480,1441417268,2076180480,1441417268c825819136,808203316,878915628,875837745,808203824,909324588c842020665,741354548,825440049,959985969,824981047,875639860c909260593,875979573,842152245,741749048,825504817,842477876c757872694,892876086,842478896,875637816,825504052,909521463c824979500,825570354,811807800,841756716,875770674,943207990c842084908,808661815,741947192,842609972,942814775,875637816c825504052,943075895,942682467,875836209,741354544,842217779c741357105,741354544,959603504,842086708,741354544,876033073c808465973,808202284,761475116,842281525,757872696,892742705c741684021,859122736,909326646,741880884,943077169,892350519c845362483,909523253,824979500,875901494,757870636,909586482c959918384,875637812,825504052,909457462,824979555,876034357c943008820,875706425,808464940,909325360,741356856,859059505c825505334,824981048,808597813,808531249,808608565,959723827c909719606,875835692,925971505,741815858,741354544,1664101424c942682933,741749044,875375664,875770160,875967538,875835692c842217265,741423154,825307693,809055024,741488434,875573549c842478644,1664563254,808859700,875836727,825371700,858994482c943011888,926232876,875968562,824979500,825700916,859386161c875637814,825504052,892613175,842281315,859189302,741357107c825504817,842477876,757871924,959591473,809054258,824981560c875639860,909260593,825044024,842019636,909522741,875637812c825504052,943075895,842083683,858797625,909326649,875835692c925971505,741881394,842412338,741881910,909192240,926429497c909587255,875835692,925971505,1664497202,741354544,926036017c875835446,824979512,875639860,909260593,825371704,943075894c1664101432,741354544,741354544,1664101424,842412338,741881910c808594480,842478644,808464947,875835692,925971505,741815858c892612658,876033074,824981560,875639860,909260593,808608567c875705652,943207479,875835692,925971505,741815858,825767731c842478132,908865580,909325621,808858412,808989748,959537968c875967288,942945843,859189548,892547636,741620017,926101554c842086198,824979512,926103095,808988723,892415024,925906489c808858681,942684204,892614196,946025520,825702706,942813488c909521196,808792115,741947442,892876337,842084914,824979763c892481591,808595762,842542131,959853365,741946417,858862647c926233909,809001780,926234680,741748793,875968561,943077171c824979512,892548409,943011378,842542134,858796853,741552438c876099121,943077424,942422065,859058489,876163894,859256163c875771957,824980017,892482873,892809780,942746674,909717555c943207472,825766188,825241909,741881908,892940344,842019633c876031028,959787825,1664365111,875639863,909260082,808528944c909719095,808990009,892483628,808990771,824979512,943077168c959985977,842542132,943207221,741357616,909586481,943274296c946025529,808662578,909653301,942682412,842217520,741750581c859124280,959852855,942746679,959460657,943272759,825505836c926299447,942421555,909391920,959854901,925905251,875575606c741618736,909586481,842346809,892088373,925906743,808792629c808991020,825700920,824981561,926496312,959983927,925969457c808792120,825307192,859386211,892417590,741423415,825243441c926363702,824981049,926430775,909654325,926231609,842152247c741356084,859322673,892941622,824981302,960049465,959591216c909206320,959722547,825243959,943272236,959788595,741684022c909719089,825373238,892090419,892613687,858862385,859059500c926103353,925642805,909586489,960050745,808991075,825700920c824981561,875704377,859320885,959523896,842412339,809056051c960049452,858863160,741816120,842348337,859321652,824980788c943011632,959590709,808543030,926036788,909325110,825700652c925905205,741881907,842348593,842347065,824981041,875575097c926300471,925969463,842215728,825636914,892940588,960051506c1664300850,892809265,842085688,824981049,842216496,858994231c925969462,808531249,943207223,892875052,892483890,741749042c808925489,909719348,824981303,876164663,909587505,875914037c909195059,741487924,825243441,942813747,824979504,959591737c926038329,808528947,808923185,943010360,859059500,892352309c824979509,909128496,909195316,875914037,842544435,741882164c876032056,875968049,926231600,926430515,741881908,859322673c892941622,824981302,909523254,858862130,926231608,825570356c1664299315,892809265,825570872,824980281,876164663,808924209c875899959,909195059,741487924,925907255,943274294,943270964c926038064,741882161,842021169,942814516,828586035,942880311c859189557,892873776,808728633,741617974,808465461,892351283c808528950,926036788,909325110,825700652,925905205,741881907c842348593,842347065,828585521,825766199,925906486,875899959c959590960,741619254,909391665,875574329,824979512,909194551c892745520,808528947,926036788,875574326,808991020,942879288c828586038,842412856,909194801,959523894,909587763,926496052c808991020,825700920,824981561,875705655,943011637,909192244c943207475,909456439,892875052,959656242,1664497464,875771441c842347314,824980021,875704376,926233142,926231606,909324344c741685298,875968049,959657783,824979506,925970487,875574835c808594487,926299955,925905205,876033379,809055284,824981552c909260089,959459639,925969456,808530480,942748217,909652268c858928952,741356083,926299697,942815541,824980530,959788848c943142200,825844528,892809520,741619762,909194295,875771704c959917104,825702192,741356085,942684217,959526706,909192248c892941368,909718581,875573548,959723319,1664497977,942946097c942749238,824979506,909521721,875574072,942746672,942750006c926232626,925905196,892877109,741619511,892548917,942879288c959917108,926364722,1664168754,875771441,909128242,824980022c909193271,825504304,959917108,926364722,741947698,842348337c808597555,824979511,942814521,909718576,808528945,859321908c825373493,875770211,942945849,741619763,875706679,959592247c925969464,842412089,808203577,892679724,741357107,942760755c942683699,875836217,909391660,741946163,942746675,942683699c875836217,825309228,741685048,942760755,942683699,875836217c926365740,741421364,942746675,942683699,875836217,808464684c859321400,959591980,959788081,859189603,943142963,741749040c876032049,741486648,926494770,741684529,858994225,808990520c824981041,858797105,841758771,825702704,828585269,942879542c825243703,842083382,926430512,808528948,926234676,942746681c825506102,808465460,842477868,909391417,828584748,892940600c926037047,925969458,825832505,741551155,959526961,842282805c841757239,842608947,858534192,909521251,892678200,741356592c825373490,741945653,909192243,892352566,808726581,876033324c925906228,824981817,926430775,909389873,926245687,892547895c741748793,808464434,926298932,824980280,842608952,842152243c959523894,825636921,825569589,825766188,909259576,741750837c959854897,808464435,929249586,943140921,942684469,808991020c926038328,824980531,842347319,875640632,959523896,875901752c842477619,876033324,925906228,824980792,926431027,959983665c959537976,959789113,892614196,943075628,942814772,741749296c959591985,942879542,824981305,959789360,909193271,808528946c808923185,943010360,825831724,875770934,1664299570,808529969c875901495,824981045,943141936,859124784,959523893,943012153c909718068,825241900,892483376,741749817,909195569,842281780c824980274,892942649,825439288,841835320,825831472,892941111c741944376,842544945,842610485,841756716,875641139,875968560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58533932c842084658,808203318,959721827,859190329,741357622,825504817c842477876,959199286,808793905,741354548,925970733,825701174c841756722,859255345,943075379,858874678,842477617,757870636c959723569,909391928,841757239,858928432,959592501,842214448c875639346,1664101432,808597814,909193270,875637808,825504052c943075895,909653804,741487412,825044016,942946353,943206457c842084908,808661815,1664497718,741354544,959983917,875770929c741751092,876097837,808596023,741749557,959459890,741945907c741368624,741354544,741354544,842228528,909259057,741354548c875837492,825307700,825371698,842217266,892680249,876098604c825373748,841757233,859255345,892877106,842359605,909522481c741357109,926036274,942682931,808204341,858533932,942946609c808204344,875639651,942815029,908865580,909325621,825571372c741881401,859125046,741355574,926233398,1664495665,825767990c741947699,808793910,741880115,859125300,741486641,876032567c741355830,808727351,741946417,842228528,909259057,741354548c875640369,808923192,824979508,875639860,909260593,892611640c842348344,845361196,842085169,842477619,842084908,808661815c741620022,859125046,808202294,959983916,909324599,741880369c859320885,892745525,926101859,909129777,741354550,960050733c825833010,875637810,859255092,892547634,825371948,959655985c842478128,808529196,926168116,926430770,808991075,926364473c824979512,842608953,925905461,808594489,959918896,808794416c909521196,859320632,741750579,942684217,842413368,808528944c825569331,875638835,825766243,842150712,741750324,925907255c875770680,943270967,842610736,741618487,943077169,842545201c824981557,892549177,925905716,926231602,808793140,1664432183c859058225,859191090,824981043,842216249,892612913,925969458c842086454,943207984,960049452,842085944,741618483,925972273c858796601,824980529,808465200,808859701,859136823,825307449c741881140,925972273,959919158,824979769,959460144,892483376c808987698,875967544,741356345,942684217,859125048,925969464c859255088,875968308,808923491,909129265,741880631,959854897c808464435,892090674,842086707,943076919,909586732,808466232c741684021,875837237,808466740,926231606,943143219,1664626996c808464434,926298932,824980280,943141177,876033079,959523894c943012153,942748468,825831724,876034103,741749815,960051505c859060277,824981553,943141177,858928183,943285044,842610736c741618487,808464434,943076148,824979509,943141177,876033079c943270966,842610736,741618487,842348593,942684473,824981298c892549177,925905716,926245682,808793140,741685303,859058225c859191090,892090419,942748982,875967538,842084908,959591223c741684536,909456182,741488953,909271856,875835698,892679724c824981043,925905203,808202290,808464684,943142713,741881910c825504817,842477876,828586038,942748212,892352822,875637814c825504052,943075895,808202284,808202284,892679779,892089907c942814258,842345528,943206964,824979500,942748212,892352822c875637814,825504052,943075895,926430819,943011384,824981045c875639860,909260593,808594488,842347320,842085680,875835692c925971505,741815858,842412338,741881910,875651888,959657527c942682165,875835692,925971505,741881394,909587505,842608953c824981049,875639860,909260593,875637816,825833015,909718073c875835692,925971505,1664628274,959787313,842479673,824979500c892744249,959918390,875637810,859255092,875835954,825371948c959655985,842478128,808529196,926168116,926430770,875574883c808204342,808202284,808202284,858860899,943207731,875706421c875835692,925971505,741881394,859125046,925969462,909195318c808989233,875574060,808203833,808202339,808202284,842083628c876034360,808989752,875835692,925971505,1664628274,808530737c824980023,909586743,842019635,892480564,741488441,741354544c741368624,825044016,909522994,892809776,875637810,825504052c943075895,909717804,741879862,959657781,942814262,892429112c741945657,741354544,741354544,876110640,808464950,741487416c825504817,959852852,858534708,842084658,808203318,842412332c825504566,741750579,825504817,842477876,828585526,859060533c808991029,875637816,825504052,909521463,892415276,859321145c808596789,875835692,925971505,741619250,858994742,926430004c825437234,1664431927,892612915,741880375,842214448,909259057c741354548,892679725,824981043,825635380,959985714,825058101c825832244,909455415,825371696,858994482,959723824,892742956c741749557,757870893,825044017,892679779,841758003,959656241c892810297,842214450,909259057,741354548,1664101424,741354544c859125046,741354550,1664101424,741354544,825307699,741619250c842411056,892352561,741881397,825504817,842477876,828586038c842413875,808203829,842149164,875705656,741487408,926036274c909128499,824981048,825504049,925643313,825372726,828585527c942750000,909654322,959589429,808663352,741357619,926167603c741881904,842607664,875837492,741487408,825504817,842477876c862140470,825373497,741354550,808661549,909456693,841758772c859255345,943075379,825306166,875968823,875637816,959656244c876099384,859320675,808923447,741881910,808662069,825700659c842214454,842281012,741354550,892417841,858797876,824981043c875639860,909260593,943022904,875706425,925642796,959592505c909193268,842084908,808661815,741816630,859125046,1664101430c942682669,942815288,741880377,842217773,842217780,841758259c859123762,808202546,808594732,808531513,875705395,875835692c925971505,1664497202,909455661,825374263,741356081,825504817c959852852,908866356,859191603,808858417,875835692,925971505c741881394,875902008,741618737,841835312,909261104,825241651c892546102,942684465,825371948,959655985,842478128,808529196c926168116,926430770,875574828,808204342,808202339,808202284c842479660,842346804,824980019,875639860,909260593,926442296c808858933,741357113,825504817,842477876,808204342,808202284c811806764,942420012,892745527,842084664,875835692,925971505c741881394,942684216,876098352,875637808,825504052,943075895c808202339,808202284,808202284,825373539,875967025,908865580c909325621,943010860,741487927,809055028,741486905,926363703c1664694585,859058487,741422133,825307699,741619507,875837237c875574066,808528944,926036788,942879542,875639596,942815029c845361196,909260337,808204344,858533932,943077170,741354544c741368624,825504817,842477876,841758774,909260337,808204344c909522732,809054261,824981045,875639860,909260593,741368632c741354544,825371696,943075894,1664101432,808465971,943141941c875637812,842477876,875967542,808202284,808202284,825373539c875967025,824979500,909325110,808726840,875637816,825504052c943075895,875705644,741881906,841835312,892416564,808596789c842084908,808661815,741750838,942749746,741880880,825504817c926431539,824980536,859386673,909325108,825044016,942683447c959787319,842228528,925905717,741354546,926101553,909194288c824980534,875639860,909260593,825830456,875574583,761475116c892417074,959853878,825371702,858994482,909653552,943206956c876098867,757870636,859190833,892417072,757872179,892679729c892483897,738211382,741354544,741354544,741368624,741354544c741354544,741368576,741354544,741354544,116482864,0c559939584,2127329855,559939584,2127329855,-1732247552,1441417268l-1732247552,1441417268c741343232,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808543024,875903286,741487927,959851568c808857650,808203825,892679724,908867123,959656503,3552057c1010708332,1852586593,570455840,1010704944,82917985,0c551550976,2127329855,551550976,2127329855,-1698693120,1441417268c-1698693120,1441417268,1652031488,1852785528,1953391988,980892734c2000436848,1917874234,980892734,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980892734,2000436850,1917874746,980892734c1852990827,1983543072,574450785,1043276338,1933211452,980885626c1030513014,573714978,2000436783,1132098362,980885619,1030513014c573714978,2000436783,1866887738,544437358,1935751799,1030318435c1818313506,1769103977,980885538,1936605544,1126317417,1651076193c539126130,1634024055,1933669491,574447977,1768710467,577335906c1664775968,1126317427,1651076193,790784370,980892734,1869377379c980885618,1030513014,1953849634,1043276399,1815770940,543649377c1635138167,1914846572,1431448949,980885538,1768188258,1918968381c574706477,792477231,1349663351,2000436850,2015392826,1933208685c1701011824,1919951421,1919251301,1042441590,1999584288,1010725946c1916434223,1999584318,1010724922,1949988655,1131963000,1702129263c1010725998,1936750383,1652061242,2000436856,1647997808,1350132847c1920409714,574451809,1635086707,539125106,1936607596,573579837c1850307104,807550323,1232347170,574452590,1646273072,1030975049c539111458,1751346785,574452335,1010705012,1869494881,1869903169c796158310,1999584318,1647997808,1350132847,792477298,980643959c1047556983,1936750396,1886615354,1886862398,1315125875,1349538678c1010708338,980643959,1917874291,979450942,1836213880,979450942c543581807,807550328,1031348258,960049698,573584945,1631338031c1954047290,1031299872,825831714,808989748,2036539426,842539581c790769720,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1735423791c1885828922,1630485566,1634887482,1667852400,1635017028,1630485566c1634887482,1667852400,1999584318,1852390000,1701734764,1999584318c1634886714,1735289207,1831812158,1749236323,1701013871,1668103230c1818314298,1667326572,2000436843,1667854394,1983659636,1869768506c1763733621,1931623780,1701863784,539111519,1031040097,-778842078c-796667520,-792735553,875700400,574042167,2037674784,574449004c1769172848,1852795252,1935827258,1953852527,1634548581,1852401522c1717922861,1882208884,1634548596,1852401522,1886352429,1953509434c1684633403,876243060,942552112,997486645,1734960488,842691688c1882467894,1663050356,1685221231,1734963823,574451305,573582384c1869570848,1769170034,574449018,926494776,942814508,15906c602931200,0,3145728,0,2052063232,1441417268c1507328,0,-151584768,2127330686,12582912,1441398784c707198976,1178738490,3218275,0,2074083328,1441417268c1507328,0,-150011904,2127330686,12648448,0c2027028480,1453884521,3276484,0,2033188864,1441417268c1572864,0,-148439040,2127330686,12713984,0c1451163648,993539985,3241896,0,583008256,1441417268c983040,0,-146800640,2127330686,12779520,0c-416612352,-1970117051,3260751,0,2042626048,1441417268c1376256,0,-145752064,2127330686,12845056,0c1532624896,-565556578,3211885,0,-1611661312,1441417268c1179648,0,-144310272,2127330686,12910592,0c911343616,-370025122,3251140,0,1706033152,1441417268c1310720,0,-143065088,2127330686,12976128,0c1145307136,-1119145774,3259550,0,618659840,1441417268c1114112,0,-141688832,2127330686,13041664,0c-853409792,202311183,3268134,0,2039480320,1441417268c1114112,0,-140509184,2127330686,13107200,0c-645726208,-1087324000,3246540,0,-1599078400,1441417268c720896,0,-82640896,2127330686,13172736,0c-798425088,1196424849,3256240,0,-1586495488,1441417268c458752,0,-81854464,2127330686,13238272,0c-406847488,-15750108,69292674,0,1397751808,1441416987c131072,0,262144,0,1296957440,-303941358c455138445,2127330917,-52428800,2127330910,262144,0c1296957440,-815176142,-1184834419,2127325894,-505413632,212732589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3211264,0,1441792000,1441417268c1680343040,1441417266,1648361472,1441417266,-1920991232,-11917c65535,0,2162688,0,1842348032,1441416932c0,0,3342336,3211320,3211264,0c624558080,1441732240,-2110390272,-1044472687,-1065292748,1441417268c0,0,2097152,1441416552,3211264,0c800718848,1441732240,-2110390272,-1044472687,521727028,2127330858c0,0,2146312,1441416552,2162688,0c-1505755136,1441417268,482344960,2127329855,0,0c3211264,0,-1510998016,1441417268,660078592,1441417268c2083520512,1441417267,105971712,20265,0,0c3211264,0,208666624,1441416873,1010302976,1441417268c1421869056,1441417268,399966208,13601,0,0c3211264,0,-1497366528,1441417268,1593311232,1441417268c-1649410048,1441417267,1063059456,-50,65535,0c4259840,0,1653604352,2127330856,65536,65536c1661468672,2127330856,-209715200,2127329302,-209715200,2127329302c-1382285312,0,116,0,3211264,0c696909824,1441732240,-2110390272,-1044472687,6679604,3342368c3342386,3342392,-65536,10000,3211264,0c870318080,1441417268,-1507852288,1441417268,-1255145472,1441417268c880803840,1441417268,6356992,103,3211264,0c468713472,2127330858,65536,65536,521666560,2127330858c0,0,2097152,1441416552,3211264,0c65536,917504,6553600,6357106,6881399,6750318c4390958,7536757,7274612,109,4259840,0c327680,524293,0,0,9144,0c9144,9144,0,9144,0,0c0,0,4259840,0,327680,524293c0,0,9144,0,9144,9144c0,9144,0,0,116,47c2162688,0,65536,262144,1431175168,1426082892c0,0,2162688,0,65536,262144c1431175168,2113948748,4194304,0,2162688,0c65536,262144,1431175168,2113948748,0,0c2162688,0,65536,262144,1431175168,2113948748c-1447034880,1441417268,2162688,0,65536,262144c1431175168,19532,2097152,0,3211264,0c65536,720896,4390912,7274607,6553714,7209065c7602273,7536741,0,0,2162688,0c65536,327680,4587520,6357100,7536743,0c7405568,0,503971840,1441732247,-2110390272,-1044472687c5172276,6225988,4259906,4522067,4456543,5374025c7536687,6357096,6619250,6684719,7077993,6619252c3080306,7143542,2949228,6815859,7340129,2949221c7929972,6619248,115,0,9502720,0c-1682309120,1441732240,-2110390272,-1044472687,1703996468,2127330887c0,0,-1905262592,2127329802,-1384120320,2127329802c0,0,65536,65536,-1340276736,2127330834c-1367343104,2127330834,1524629504,2127330273,-1431306240,1441417268c721420288,1430471467,-1879029938,2127329802,0,0c-90177536,2125127966,-369623040,2127329299,3211264,0c621412352,1441732240,-2110390272,-1044472687,6679604,3342368c3342386,3342392,0,0,2162688,0c-1505755136,1441417268,0,0,-1386741760,1441417268c6356992,0,764018688,1441732240,-2110390272,-1044472687c755035188,1441732240,0,0,754974720,1441732240c0,0,754974720,1441732240,0,0c754974720,1441732240,0,0,0,0c2162688,0,65536,262144,1431175168,1426082892c65536,0,2162688,0,65536,262144c1431175168,19532,2097152,0,6356992,0c676986880,1441732240,-2110390272,-1044472687,60468,0c0,0,-1501560832,1441417268,-1502609408,1441417268c-1504706560,1441417268,-1505755136,1441417268,-1482686464,1441417268c-1483735040,1441417268,-1418723328,1441417268,2162688,0c65536,262144,1431175168,2113948748,7143424,7536686c2162805,0,65536,262144,1431175168,2113948748c7208960,3014759,2162758,0,65536,262144c1431175168,2113948748,0,0,2162688,0c65536,262144,1431175168,2113948748,65536,0c2162688,0,0,524288,1310720,1966080c3407872,49,4259840,0,1653604352,2127330856c131072,65536,1661468672,2127330856,-209715200,2127329302c-209715200,2127329302,-1382219776,0,-1375731712,1441417268c3211264,0,-699793408,1441732281,-2110390272,-1044472687c521727028,2127330858,0,-603979776,6373569,103c2162688,0,65536,262144,1431175168,2113948748c0,0,2162688,0,65536,262144c1431175168,2113948748,65536,0,2162688,0c65536,262144,1431175168,2113948748,2097152,0c2162688,0,-1505755136,1441417268,0,0c-1449132032,1441417268,2162688,0,0,524288c482344960,2127329855,0,0,2162688,0c-1321205760,1441417268,-1283457024,1441417268,0,0c2162688,0,-1452277760,1441417268,-1449132032,1441417268c0,0,6356992,0,65536,2359296c5963776,6488157,7143535,7536686,7209077,7536686c6357108,3014770,7471204,7798881,7209065,3014759c7274576,7209065,5439604,7405669,6619253,6488174c101,0,6356992,0,65536,2293760c5963776,6488157,7143535,7536686,7209077,7536686c6357108,3014770,7471204,7798881,7209065,3014759c7077958,6750305,6619219,7667825,7209061,6619235c-1397751808,1441417268,6356992,0,740950016,1441732240c-2110390272,-1044472687,60468,0,0,0c29884416,2127329300,33554432,2127329300,65536,7274576c36700265,2127329300,-1225785344,1441416569,-1447034880,1441417268c-1479540736,1441417268,4259840,0,-836763648,1441417266c485490688,2127329855,0,0,9144,9144c0,9144,0,0,4194406,0c6291456,0,866779136,1441732240,-2110390272,-1044472687c7597108,7209077,7536686,6357108,3014770,7471204c7798881,7209065,3014759,7077958,6750305,6619219c7667825,7209061,6619235,1441398784,-1356857344,1441417268c2162688,0,65536,262144,1431175168,1426082892c0,0,2162688,0,65536,262144c1431175168,19532,2097152,0,6356992,0c831193088,1441732240,-2110390272,-1044472687,60468,0c0,0,29884416,2127329300,33554432,2127329300c-1342111744,1441417268,36700160,2127329300,-1225785344,1441416569c-1352663040,1441417268,-1483735040,1441417268,2162688,0c65536,393216,5439488,5177421,5505103,72c2162688,0,0,65536,131072,196608c0,0,2162688,0,65536,393216c5111808,5374031,4259917,76,2162688,0c65536,262144,1431175168,19532,825819136,13364c6356992,0,860553216,1441732240,-2110390272,-1044472687c7203892,7536686,7209077,7536686,6357108,3014770c7471204,7798881,7209065,3014759,7274576,7929964c7274599,4587630,6357100,7536743,0,0c6356992,0,131072,0,1310720,0c-1375731712,1441417268,-1321205760,1441417268,0,0c0,0,65536,524288,524288,2127298560c-1321205760,1441417268,-1476329472,1441417268,-657457152,1441417277c2162688,0,-1483735040,1441417268,0,0c-1310195712,1441417268,5308416,0,-33882112,1441732247c-2110390272,-1044472687,60468,0,0,0c-287309824,2127329299,-283639808,2127329299,393216,0c-1329594368,1441417268,0,0,2162688,0c65536,262144,1431175168,19532,0,1441417268c2162688,0,65536,262144,1431175168,19532c0,0,2162688,0,641728512,1441417268c0,0,0,0,2162688,0c-1395654656,1441416837,-615514112,1441417266,-1321205760,1441417268c3211264,0,705691648,1441416943,-1375207424,1441417268c-1321205760,1441417268,-783679488,19963,0,0c6356992,0,-2092236800,351908,-2110390272,-1044472687c7597108,7209077,7536686,6357108,3014770,7471204c7798881,7209065,3014759,7274576,7929964,7274599c4587630,6357100,7536743,0,0,0c3211264,0,65536,458752,4390912,5111887c5374036,4980815,0,0,0,0c3211264,0,65536,589824,5439488,5046361c4522061,5374036,4390985,0,0,0c6356992,0,131072,0,1310720,0c-1369440256,1441417268,-1283457024,1441417268,0,0c0,0,65536,524288,524288,2127298560c-1283457024,1441417268,1795227648,1441417245,1421869056,1441417268c3211264,0,-1491075072,1441417268,-1368915968,1441417268c-1283457024,1441417268,670629888,28391,-1286602752,1441417268c7405568,0,-2092236800,351908,-2110390272,-1044472687c-1295979468,1441417268,-1274019840,1441417268,0,0c0,0,65536,262144,262144,0c-1274019840,1441417268,0,0,0,0c0,0,0,0,3211264,0c-1331691520,1441417268,-1335885824,1441417268,-1289748480,1441417268c-1286602752,1441417268,0,0,8454144,0c-1416953856,1441732240,-2110390272,-1044472687,942926900,909180976c959789360,825830456,1811952692,1815096368,959460913,741882165c909208624,959789360,825830456,812397620,875641132,1644193076c1801675116,1711302144,0,0,0,0c0,0,0,0,0,0c2162688,0,1421869056,1441416943,0,0c3342336,3276856,7405568,0,-1604648960,1441732240c-2110390272,-1044472687,1684663348,1868767266,846360428,1752638013c577074281,1983659567,1920234298,543517551,1869377379,589446514c892744755,539112545,1852403562,1819898995,1914846565,1684960623c1852121122,1885430628,1818632765,790787169,62,0c28377088,0,309002240,1441732235,-2110390272,-1044472687c1684663348,1752375869,1600483425,1226842672,1394752836,1701863784c858927904,539111480,1919905635,2053731172,824327525,892940342c959199289,573846577,1952542752,1814183272,1815096368,959460913c741882165,909208624,959789360,825830456,812397620,875641132c539125044,1819044198,1869377379,1646411122,1801675116,1953701922c1701539698,1713519972,980361250,1869376609,1668180343,1030515813c539125282,1819898995,1881292133,1953067887,980316009,1869832801c1702131052,1717922875,942946932,1869888304,993016432,1952737655c892484200,1748710451,1751607653,842087028,1869835579,1634891565c1953705328,979725433,1701736302,1949136443,762607717,1751346785c1832546927,1818518633,1936538469,1869622639,1769236851,1747807855c2053730927,1635020399,1701981548,1769234796,1664771446,577921384c980827198,1819044198,1681551136,1667593317,1970236788,1818453363c1030447977,539128866,1701869940,1869816381,577005932,1819239200c1026716271,1768453922,790783348,980827198,1869771891,1663067499c1919904879,857940541,1630877236,1780490804,1936615791,1701607796c1869750845,577007221,1684956448,1030775139,1634493986,1043276404c135331840,0,614465536,1441417268,616038400,1441417268c616038400,1441417268,1572864,-1015021568,0,0c0,0,0,0,0,20971520c0,0,0,0,0,0c0,21037056,0,0,0,0c0,0,599261184,21102592,0,0c0,0,0,0,599261184,21168128c-1641021440,1441417267,-1638006784,1441417267,-1638006784,1441417267c2621440,-1051328512,-637534208,1441417266,-636485632,1441417266c-636485632,1441417266,655360,-2126118912,586153984,1441417268c587595776,1441417268,587595776,1441417268,1048576,-1051262976c-1471152128,1441417268,-1468137472,1441417268,-1468137472,1441417268c2621440,-1051656192,0,0,0,0c0,0,65536,22544384,0,0c0,0,0,0,0,21430272c0,0,0,0,0,0c0,21561344,-1466957824,1441417268,-1463943168,1441417268c-1463943168,1441417268,2621440,-1052442624,0,0c0,0,0,0,131072,8716288c0,0,0,0,0,0c65536,8847360,0,0,0,0c0,0,0,25165824,0,0c0,0,0,0,0,25231360c0,0,0,0,0,0c1048576,29294608,0,0,0,0c0,0,-65536,25362687,0,0c0,0,0,0,131072,30867456c0,0,0,0,0,0c0,33488905,0,0,0,0c0,0,1697906688,29360292,0,0c0,0,0,0,-1697972224,29491291c0,0,0,0,0,0c131072,30801920,0,0,0,0c0,0,0,29425665,0,0c0,0,0,0,0,37683202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135266304,0c8454144,0,939196416,1441732240,-2110390272,-1044472687c942926900,825622578,859126066,875641132,812384308,913059884c892940849,1815096371,959590710,959198005,1815360561,825830448c812463156,1644179500,1801675116,1711302144,0,0c0,0,0,0,0,0c0,0,9502720,0,695992320,1441732240c-2110390272,-1044472687,60468,65536,0,0c0,-196608,65535,0,0,0c0,0,0,0,0,0c-2011889664,2127330394,-1065353216,1441417268,721420288,1430471467c-1879029938,2127329802,0,0,-103809024,2125127966c0,0,15794176,0,-977534976,1441732996c-2110390272,-1044472687,942926900,825622578,859126066,875641132c812384308,913059884,892940849,1815096371,959590710,959198005c1815360561,825830448,812463156,1644179500,1801675116,1711302144c1936683008,1869182057,1650539118,1970040691,1815831924,980706917c808529971,1886352443,2000367674,1752458345,875968826,1768253499c980707431,1832596017,1999466355,762339698,1819898995,1869494885c1983604078,2019914797,1851862388,1919903843,1684630842,996502628c762278765,1769172848,1852795252,1919903789,1852799593,762077556c1634493810,1702259060,1634231098,114,0,0c0,0,28377088,0,915144704,1441732240c-2110390272,-1044472687,1684663348,1752375869,1600483425,1226842672c1394752836,1701863784,858927904,539111992,1919905635,2053731172c908213605,892940849,825830451,539112500,1752457584,812393021c913059884,892940849,1815096371,959590710,959198005,1815360561c825830448,812463156,539111468,1819044198,1869377379,1646411122c1801675116,1953701922,1701539698,1713519972,980361250,1869376609c1668180343,1030515813,539125282,1819898995,1881292133,1953067887c980316009,1869832801,1702131052,1717922875,808663668,1950036017c809136239,1684633403,960129140,1748710454,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45154304,0,812384256,1441732997c-2110390272,-1044472687,60468,0,0,0c0,0,0,0,0,0c0,0,0,0,0,0c0,0,0,0,0,0c0,0,0,0,0,0c0,0,0,0,0,0c0,0,0,0,0,0c0,0,0,0,0,0c0,0,0,0,0,0c0,0,0,0,0,0c0,0,0,0,0,0c0,0,0,0,0,0c0,0,0,0,0,0c0,0,0,0,0,0c0,0,0,0,0,0c0,0,0,0,0,0c0,0,0,0,0,0c0,0,0,0,0,0c0,0,0,0,0,0c0,0,0,0,0,0c0,0,0,0,0,0c0,0,0,0,0,0c0,0,0,0,0,0c0,0,0,0,0,0c0,0,0,0,0,0c0,0,0,0,0,0c0,0,0,0,0,0c0,0,0,0,52428800,0c69271552,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0,69206016,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16850992,0,-1467154432,1441732282,-2110390272,-1044472687c60468,909180928,-1456457424,1441416569,-783810560,1441417268c945815552,1441416934,0,959774720,-948949960,1441416940c0,1644167168,-1829740180,1441416935,641728512,1441417268c1650524160,1970040691,25972,980680704,1586509876,1441416941c0,979894272,1146107186,1441416554,-777519104,1441417268c-1296039936,1441416913,0,1869479936,1566598510,1441416941c0,1919877120,127954234,1441416777,-774373376,1441417268c734003200,1441417246,0,762052608,1592812914,1441416941c0,1075838976,-1280302540,1441416940,-771227648,1441417268c-380633088,1441416940,0,0,23134208,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0,30474240,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0,0,281083904,0c167772160,1441417269,585105408,2127329855,167772160,1441417269c167772160,1441417269,825819136,808203316,878915628,875837745c808203824,909324588,842020665,741354548,825440049,959985969c824981047,875639860,909260593,875979573,842152245,741749048c825504817,842477876,757872694,892876086,842478896,875637816c825504052,909521463,824979500,825570354,811807800,841756716c875770674,943207990,842084908,808661815,741947192,842609972c942814775,875637816,825504052,943075895,942682467,875836209c741354544,842217779,741357105,741354544,959603504,842086708c741354544,876033073,808465973,808202284,761475116,842281525c757872696,892742705,741684021,859122736,909326646,741880884c943077169,892350519,845362483,909523253,824979500,875901494c757870636,909586482,959918384,875637812,825504052,909457462c824979555,876034357,943008820,875706425,808464940,909325360c741356856,859059505,825505334,824981048,808597813,808531249c808608565,959723827,909719606,875835692,925971505,741815858c741354544,1664101424,942682933,741749044,875375664,875770160c875967538,875835692,842217265,741423154,825307693,809055024c741488434,875573549,842478644,1664563254,808859700,875836727c825371700,858994482,943011888,926232876,875968562,824979500c825700916,859386161,875637814,825504052,892613175,842281315c859189302,741357107,825504817,842477876,757871924,959591473c809054258,824981560,875639860,909260593,825044024,842019636c909522741,875637812,825504052,943075895,842083683,858797625c909326649,875835692,925971505,741881394,842412338,741881910c909192240,926429497,909587255,875835692,925971505,1664497202c741354544,926036017,875835446,824979512,875639860,909260593c825371704,943075894,1664101432,741354544,741354544,1664101424c842412338,741881910,808594480,842478644,808464947,875835692c925971505,741815858,892612658,876033074,824981560,875639860c909260593,808608567,875705652,943207479,875835692,925971505c741815858,825767731,842478132,908865580,909325621,808858412c808989748,959537968,875967288,942945843,859189548,892547636c741620017,926101554,842086198,824979512,926103095,808988723c892415024,925906489,808858681,942684204,892614196,946025520c825702706,942813488,909521196,808792115,741947442,892876337c842084914,824979763,892481591,808595762,842542131,959853365c741946417,858862647,926233909,809001780,926234680,741748793c875968561,943077171,824979512,892548409,943011378,842542134c858796853,741552438,876099121,943077424,942422065,859058489c876163894,859256163,875771957,824980017,892482873,892809780c942746674,909717555,943207472,825766188,825241909,741881908c892940344,842019633,876031028,959787825,1664365111,875639863c909260082,808528944,909719095,808990009,892483628,808990771c824979512,943077168,959985977,842542132,943207221,741357616c909586481,943274296,946025529,808662578,909653301,942682412c842217520,741750581,859124280,959852855,942746679,959460657c943272759,825505836,926299447,942421555,909391920,959854901c925905251,875575606,741618736,909586481,842346809,892088373c925906743,808792629,808991020,825700920,824981561,926496312c959983927,925969457,808792120,825307192,859386211,892417590c741423415,825243441,926363702,824981049,926430775,909654325c926231609,842152247,741356084,859322673,892941622,824981302c960049465,959591216,909206320,959722547,825243959,943272236c959788595,741684022,909719089,825373238,892090419,892613687c858862385,859059500,926103353,925642805,909586489,960050745c808991075,825700920,824981561,875704377,859320885,959523896c842412339,809056051,960049452,858863160,741816120,842348337c859321652,824980788,943011632,959590709,808543030,926036788c909325110,825700652,925905205,741881907,842348593,842347065c824981041,875575097,926300471,925969463,842215728,825636914c892940588,960051506,1664300850,892809265,842085688,824981049c842216496,858994231,925969462,808531249,943207223,892875052c892483890,741749042,808925489,909719348,824981303,876164663c909587505,875914037,909195059,741487924,825243441,942813747c824979504,959591737,926038329,808528947,808923185,943010360c859059500,892352309,824979509,909128496,909195316,875914037c842544435,741882164,876032056,875968049,926231600,926430515c741881908,859322673,892941622,824981302,909523254,858862130c926231608,825570356,1664299315,892809265,825570872,824980281c876164663,808924209,875899959,909195059,741487924,925907255c943274294,943270964,926038064,741882161,842021169,942814516c828586035,942880311,859189557,892873776,808728633,741617974c808465461,892351283,808528950,926036788,909325110,825700652c925905205,741881907,842348593,842347065,828585521,825766199c925906486,875899959,959590960,741619254,909391665,875574329c824979512,909194551,892745520,808528947,926036788,875574326c808991020,942879288,828586038,842412856,909194801,959523894c909587763,926496052,808991020,825700920,824981561,875705655c943011637,909192244,943207475,909456439,892875052,959656242c1664497464,875771441,842347314,824980021,875704376,926233142c926231606,909324344,741685298,875968049,959657783,824979506c925970487,875574835,808594487,926299955,925905205,876033379c809055284,824981552,909260089,959459639,925969456,808530480c942748217,909652268,858928952,741356083,926299697,942815541c824980530,959788848,943142200,825844528,892809520,741619762c909194295,875771704,959917104,825702192,741356085,942684217c959526706,909192248,892941368,909718581,875573548,959723319c1664497977,942946097,942749238,824979506,909521721,875574072c942746672,942750006,926232626,925905196,892877109,741619511c892548917,942879288,959917108,926364722,1664168754,875771441c909128242,824980022,909193271,825504304,959917108,926364722c741947698,842348337,808597555,824979511,942814521,909718576c808528945,859321908,825373493,875770211,942945849,741619763c875706679,959592247,925969464,842412089,808203577,892679724c741357107,942760755,942683699,875836217,909391660,741946163c942746675,942683699,875836217,825309228,741685048,942760755c942683699,875836217,926365740,741421364,942746675,942683699c875836217,808464684,859321400,959591980,959788081,859189603c943142963,741749040,876032049,741486648,926494770,741684529c858994225,808990520,824981041,858797105,841758771,825702704c828585269,942879542,825243703,842083382,926430512,808528948c926234676,942746681,825506102,808465460,842477868,909391417c828584748,892940600,926037047,925969458,825832505,741551155c959526961,842282805,841757239,842608947,858534192,909521251c892678200,741356592,825373490,741945653,909192243,892352566c808726581,876033324,925906228,824981817,926430775,909389873c926245687,892547895,741748793,808464434,926298932,824980280c842608952,842152243,959523894,825636921,825569589,825766188c909259576,741750837,959854897,808464435,929249586,943140921c942684469,808991020,926038328,824980531,842347319,875640632c959523896,875901752,842477619,876033324,925906228,824980792c926431027,959983665,959537976,959789113,892614196,943075628c942814772,741749296,959591985,942879542,824981305,959789360c909193271,808528946,808923185,943010360,825831724,875770934c1664299570,808529969,875901495,824981045,943141936,859124784c959523893,943012153,909718068,825241900,892483376,741749817c909195569,842281780,824980274,892942649,825439288,841835320c825831472,892941111,741944376,842544945,842610485,841756716c875641139,875968560,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956313644,892875520,875637814,859255092c36778546,0,517996544,2127329855,517996544,2127329855c926416896,842283363,959853113,959197232,942750000,909588784c959789356,859387959,942420022,859321650,909456432,825766188c842348849,741488950,892418097,859191600,962803766,909392181c858863920,825505580,825374776,959198518,808597808,875705912c959789356,859387959,942420022,859321650,909456432,842086444c909588787,946024498,875967799,842215729,875966764,859386164c741750576,825243697,825571126,824981041,858861879,875639344c741354548,741368624,741354544,741354544,741368624,892939312c842478128,741354544,943273009,876034096,824980530,925971508c875704883,1010696246,543570550,1030648165,1836413730,875642912c942682400,807415856,1010708258,1715107375,1962963567,1047748972c17921596,0,499122176,2127329855,499122176,2127329855c539099136,1868773999,1667591790,1887007860,1914846565,578052965c2019914784,2020565620,1952671090,741351997,825371696,741355574c808857906,1043276336,980823868,1885431923,1887007845,789200485c959520810,539828280,1769235297,1967287919,1852798068,1969450820c1953391981,170863136,1933211196,1701863784,1701869940,1029990688c813195042,1596993584,943272308,1868767266,1935962735,1030060649c909193762,841756720,808465969,980361250,1031041139,943272226c1634738210,574449780,845950061,808465969,825388076,741355574c808857906,841772080,808465969,876637560,1080832320,1815167031c943732032,1077231724,876637234,1853370944,1080911219,1815167028c281032512,0,77594624,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l0,0l2620010,0l2620010,9144l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v:textbox>
                  <v:fill o:detectmouseclick="t" on="false"/>
                  <v:stroke color="#3465a4" joinstyle="round" endcap="flat"/>
                  <w10:wrap type="none"/>
                </v:shape>
                <v:rect id="shape_0" ID="Shape 32385" coordsize="1914398,9144" path="l0,0l1914398,0l1914398,9144l0,9144c0,0,741356087,825058096,4273971,0c327680,524293,65536,0,65536,0c65536,0,599261184,0,65536,0c842345526,943206964,2176300,0,1132003328,1441732681c-2110390272,-1044472687,2157620,0,4259840,0c327680,524293,0,0,1914398,0c1914398,9144,0,9144,0,0c909246464,808204344,4271404,0,327680,524293c0,0,1914398,0,1914398,9144c0,9144,0,0,73,858991916c4274232,0,-2090270720,351908,-2110390272,-1044472687c60468,0,600834048,1441417268,250413056,741873229c-1797247952,1441417270,808648704,875706425,2175532,0c182255616,12255232,93126656,0,7536640,0c242286592,0,482344960,2127329855,482344960,2127329855c0,0,0,0,0,0c0,0,0,0,0,0c0,0,0,0,0,0c0,0,0,0,0,0c900726784,1441416893,-960495616,1441416933,0,0c0,0,0,0,0,0c0,0,0,0,0,0c0,0,0,0,0,0c0,0,0,0,0,0c0,0,0,0,0,0c0,0,0,0,0,0c0,0,0,0,0,0c0,0,0,0,0,0c0,0,0,0,0,0c0,0,0,0,0,0c0,0,0,0,-1052770304,1441416913c0,0,0,0,0,0c0,0,0,0,0,0c0,0,0,0,0,0c1104150528,1441416943,-615514112,1441416940,0,0c825504052,808923703,942684204,926430262,942421040,808924471c892482614,925970988,842216757,828583980,892482104,909194805c842150188,858928437,859384882,909521457,808203829,859125548c808728118,845361196,942813748,842609974,875311148,875770424c808859956,842084908,959591223,741684536,858929204,909718580c825371696,842217266,892680249,808202339,808202284,808202284c808202339,808202284,808202284,808202339,808202284,808202284c808202339,808202284,808202284,808466787,926298679,824980536c875639860,959985201,959261747,959721526,909194805,875835692c909194289,741552953,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892350765c808924978,741617715,825504817,959852852,811807537,808202284c808202284,811806764,808202284,808202284,811806764,808202284c808202284,828583980,825503793,842346549,875637816,825504052c859060534,825634092,875640117,741486897,825504817,959852852c808202292,946024492,808793394,842346548,942684204,926102073c959198000,943075892,875573812,909261100,842019636,959197750c842281524,808726577,942684204,875835961,946024759,942944825c875640370,892483884,959461177,942422072,825373236,926234422c942815276,959658037,942420024,942944825,875573554,959461676c942946609,946025776,892416564,943206704,943011884,876098105c942421811,942881077,842545204,959461676,875639349,942421813c808597552,959592499,959789100,892678705,946026548,842479664c942747960,892614700,825308723,959198777,825766452,942946099c842283052,960049206,942421047,825439543,942944561,892811308c875575095,946025522,892876848,909457721,842283052,959723568c959199280,959789365,858927665,825505580,892614710,942421555c842610741,875573817,959461676,892875063,946024504,926102834c909719089,842283052,842477874,942421558,943075897,959722032c942684204,858927154,942422323,808597552,876098098,942684204c842149938,946025528,808597552,959656754,942684204,842149938c942421048,808597552,876098098,942684204,858927154,942422323c808597552,876098098,942684204,842149938,946025528,808597552c959656754,942684204,842149938,942421048,808597552,876098098c942684204,926299700,959199032,959591986,959919672,875706412c892352569,946026035,859190583,808859705,959789356,842348601c959197488,909261109,926168881,959789356,892416567,959198770c959527216,892352564,892811308,909456184,962802233,959527216c959984180,825505580,959591733,824980277,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0,0c122748928,0,562036736,2127329855,562036736,2127329855c-1611661312,1441417270,-1611661312,144141727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42221056,0c9437184,0,-2090205184,351908,-2110390272,-1044472687c1703996468,2127330887,0,0,-1905262592,2127329802c-1384120320,2127329802,0,0,65536,65536c-1340276736,2127330834,-1367343104,2127330834,1524629504,2127330273c-1479540736,1441417270,721420288,1430471467,-1879029938,2127329802c0,0,-90177536,2125127966,-65011712,1441417269c10551296,0,-1204158464,1441732240,-2110390272,-1044472687c60468,0,0,0,948436992,2127330869c952107008,2127330869,958398464,2127330869,600834048,1441417268c3801088,1933180928,-1467981456,1441417270,-1467482112,1441417270c-1467482112,1441417270,-1792016384,1441417270,-1791754240,1441417270c-1791754240,1441417270,0,0,0,0c0,0,0,0,2162688,0c327680,131077,65537,65537,2111006,0c2162688,0,327680,131077,65537,65537c825832990,13364,11599872,0,1928986624,1441732244c-2110390272,-1044472687,980937780,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811806782,808202284,3223596,0c1901068288,1441417270,1919942656,1441417270,-1797259264,1441417270c-1445986304,1441417270,3145728,0,3145728,0c65536,917504,6553600,6357106,6881399,6750318c4390958,7536757,7274612,109,3223596,0c-1175846912,1441732242,-2110390272,-1044472687,6679604,3342368c3342386,3473464,-65536,10000,3223596,0c693764096,1441732242,-2110390272,-1044472687,-1773081548,1441417270c0,0,2097152,1441416552,3211264,0c688521216,1441732242,-2110390272,-1044472687,-1442780108,1441417270c-1436549120,1441417270,265224192,808202284,3223596,0c-209059840,1441732242,-2110390272,-1044472687,60468,0c0,0,265289728,808202284,13709356,0c494927872,2127329855,494927872,2127329855,980877312,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980892734,2000436850c1917874746,980892734,1852990827,1983543072,574450785,1043276338c13631488,0,2097152,0,1805647872,1441416943c0,0,3342336,3473464,2162688,0c0,0,907935744,599261213,0,0c2162688,0,5439488,6357096,6619248,3342368c3342386,3473464,57737216,0,538968064,2127329855c538968064,2127329855,980877312,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980892734,2000436850,1917874746,980892734c1852990827,1983543072,574450785,1043276338,1933211452,980885626c1030513014,573714978,2000436783,1132098362,980885619,1030513014c573714978,2000436783,1866887738,544437358,1935751799,1030318435c1818313506,1769103977,980885538,1936605544,1126317417,1651076193c539126130,1634024055,1933669491,574447977,1768710467,577335906c1664775968,1126317427,1651076193,790784370,980892734,1869377379c980885618,1030513014,1953849634,1043276399,1815770940,543649377c1635138167,1914846572,1431448949,980885538,1768188258,1918968381c574706477,792477231,1349663351,2000436850,2015392826,1933208685c1701011824,1919951421,1919251301,1042441590,1999584288,1010725946c28342063,0,29360128,0,0,27656192c2000420864,1010724922,1349532279,2000436850,1702260538,1869375090c1853182071,1998615651,1818326586,1634083389,577074028,2000436783c1684628026,980885609,1030513014,790769698,980892734,1667330163c543649385,1700936311,1701998438,573579837,1631221536,1919251558c808591933,1998594608,1852402746,1819628133,1629633893,577729653c1815770912,1030057577,909586978,1010708258,1349663351,792477298c1349663351,792477298,1349532279,2000436850,1010725434,1349663351c2000436850,1919249210,980885614,1030513014,790770210,980892734c1998617203,1818326586,842146365,1010708258,2054371959,1998615363c1818326586,842146365,1010708258,1181891191,1937010287,1631221536c1768514419,1631789629,1919052140,1998594665,1849780282,574450035c1768710467,577335906,1698330400,1098150753,1029794163,1818313506c1769103977,980885538,574452579,1768710467,577335906,2000436783c1819239226,1998615151,1818326586,1969300029,790785908,980892734c1735287148,1983543072,574450785,1378710898,1998594645,1684628026c1629633897,1095970162,1010708258,1916434223,1010725456,544488055c980184440,1667330163,1881292133,1702061426,577074802,792469566c1047804535,980889404,792477298,1047542391,57671680,0c53477376,0,-197525504,1441732242,-2110390272,-1044472687c1763765300,1931623780,1701863784,539111519,1869771891,1029989739c539125282,1818311279,1769434988,1818583918,1713519980,1953701922c1030057081,1936683042,1869182057,1650539118,1970040691,1815831924c980706917,959460657,1886352443,909652538,1684633403,926574708c1701329714,1952999273,825504314,1869835579,1634891565,1953705328c979725433,1635086707,1983604082,2019914797,1851862388,1919903843c1886352442,1869835579,1936683053,1869182057,1869098350,1870293362c1818326126,1818587693,1986622561,1751333477,539128417,1701869940c2019500605,808464432,808612959,1010704946,1702115958,1868723320c2000436856,1652061242,1852785528,1953391988,980892734,2000436848c1917874234,980892734,1919252079,2003790950,1668183376,980885620c1030513014,1818322466,790783347,980892734,1768188258,1983543072c574450785,1043276336,1933211452,1768120688,1998612334,1717920314c1030058607,539111458,1717647991,1030907252,808464930,980885538c1701734764,1701606738,1969300029,539127668,1768700535,574449006c573978418,2000436783,1917874746,1999584318,1917874746,1999584318c1917874234,980892734,2000436850,1917874746,980892734,1852990827c1983543072,574450785,1043276338,1933211452,980885626,1030513014c573714978,2000436783,1132098362,980885619,1030513014,573714978c2000436783,1866887738,544437358,1935751799,1030318435,1818313506c1769103977,980885538,1936605544,1126317417,1651076193,539126130c1634024055,1933669491,574447977,1768710467,577335906,1664775968c1126317427,1651076193,790784370,980892734,1869377379,980885618c1030513014,1953849634,1043276399,1815770940,543649377,1635138167c1914846572,1431448949,980885538,1768188258,1918968381,574706477c792477231,1349663351,2000436850,2015392826,1933208685,1701011824c1919951421,1919251301,1042441590,1999584288,1010725946,1916434223c1999584318,1010724922,1949988655,1131963000,1702129263,1010725998c1949988399,1651800165,1010727023,1768307318,1864395884,1952801850c1836344165,1702065519,1667853411,1948401003,1852776482,1634083389c577074028,1983659567,1920234298,543517551,1869377379,589446514c892744755,539112545,1852403562,1819898995,1914846565,1684960623c1852121122,1885430628,1818632765,790787169,959525950,909192248c703672632,0,327155712,1441417271,482344960,2127329855c0,0,0,0,875626496,741370932c875835705,808202339,825505580,808858931,942421816,892351794c909717560,926037036,825702707,862138412,943077170,842345520c859386420,892679724,808203827,892679724,808203827,892679779c808203827,960050476,825308722,808203320,892679724,808203827c842283107,892679219,959198770,808596276,875968822,925970988c808465206,824979500,808596273,842216240,875637816,859255092c825767474,825372003,959655985,842478128,808529196,926168116c926430770,892416556,808597047,875311148,943273266,808202292c926036835,741357622,842281525,808203065,824979500,859058489c808204345,825831779,943272756,875641132,741354548,875835705c808202284,959461731,875967538,942421046,808597552,875836212c926037036,875574321,858533932,943077170,842345520,859386420c808202339,825831724,943272756,824979500,859058489,959199289c1664365617,825830448,808203316,925642796,892873779,825833784c1664495929,876032564,741487410,841821232,842021168,842477623c892546096,942684465,825371948,959655985,842478128,808529196c926168116,926430770,875574883,808204342,808465964,808727352c824981556,875639860,909260593,892480568,858862640,741750064c942748727,842150711,825058105,842479927,892942132,875637810c825504052,808923703,942684204,926430262,942421040,808924471c892482614,925970988,842216757,828583980,892482104,909194805c842150188,858928437,859384882,909521457,808203829,859125548c808728118,845361196,942813748,842609974,875311148,875770424c808859956,842084908,959591223,741684536,858929204,909718580c825371696,842217266,892680249,808202339,808202284,808202284c808202339,808202284,808202284,808202339,808202284,808202284c808202339,808202284,808202284,808466787,926298679,824980536c875639860,959985201,959261747,959721526,909194805,875835692c909194289,741552953,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892350765c808924978,741617715,825504817,959852852,811807537,808202284c808202284,811806764,808202284,808202284,811806764,808202284c808202284,828583980,825503793,842346549,875637816,825504052c859060534,825634092,875640117,741486897,825504817,959852852c808202292,946024492,808793394,842346548,942684204,926102073c959198000,943075892,875573812,909261100,842019636,959197750c842281524,808726577,942684204,875835961,946024759,942944825c875640370,892483884,959461177,942422072,825373236,926234422c942815276,959658037,942420024,942944825,875573554,959461676c942946609,946025776,892416564,943206704,943011884,876098105c942421811,942881077,842545204,959461676,875639349,942421813c808597552,959592499,959789100,892678705,946026548,842479664c942747960,892614700,825308723,959198777,825766452,942946099c842283052,960049206,942421047,825439543,942944561,892811308c875575095,946025522,892876848,909457721,842283052,959723568c959199280,959789365,858927665,825505580,892614710,942421555c842610741,875573817,959461676,892875063,946024504,926102834c909719089,842283052,842477874,942421558,943075897,959722032c942684204,858927154,942422323,808597552,876098098,942684204c842149938,946025528,808597552,959656754,942684204,842149938c942421048,808597552,876098098,942684204,858927154,942422323c808597552,876098098,942684204,842149938,946025528,808597552c959656754,942684204,842149938,942421048,808597552,876098098c942684204,926299700,959199032,959591986,959919672,875706412c892352569,946026035,859190583,808859705,959789356,842348601c959197488,909261109,926168881,959789356,892416567,959198770c959527216,892352564,892811308,909456184,962802233,959527216c959984180,825505580,959591733,824980277,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58929464c909586485,809001781,875706680,741881657,909194295,825702193c842542133,875574581,741814584,943273273,892875317,825764914c925906993,741815093,842543160,942813744,809001780,842019384c741619762,942747960,909588016,808987700,842019384,741619762c842543160,942813744,825764916,909129777,741619255,842543160c942813744,809001780,842019384,741619762,892875320,943272760c842542128,858797365,741554487,858928184,875902516,926428217c926103093,741749048,892678712,892351536,892887858,808857657c741618485,909455928,959460403,926428210,808728117,741814577c875639863,959985208,842542135,875574581,741814584,943273273c892875317,809001778,842019384,741488946,808858681,959722546c808987698,859387704,741620019,858928184,875902516,876162104c876099122,741617714,825635385,925905456,892953395,943272249c741355568,808662073,959984951,926428210,859256117,741486904c842608697,808530230,876096560,959524914,741749558,825832761c892811065,876110640,825766450,741618229,926429240,926234162c876162103,876099122,741617714,943011640,909718835,876162097c875704374,741946679,959591481,842544180,926442293,808728117c741357363,875706680,943207224,892939316,825635897,741816113c875705401,925905458,842542130,859255605,741749554,842412601c842282035,876176178,892418098,741750578,909718841,858798133c876162103,808596530,741618224,959591481,842544180,926428213c859256117,741618997,876164409,926298422,876176182,909392178c741945398,808858681,926364978,959982646,909194290,741619253c842216505,808924720,876162100,825307187,741619768,808859448c808532025,876176181,825373746,741421368,942814265,925905208c876096567,892613938,741617714,876164409,926298422,926428214c959657525,741946419,875705401,825766194,809001779,926496056c741487925,892941625,959722041,892939321,959985465,741355569c909261112,808925239,876162101,909258806,741880885,875705400c909523255,876176180,926168882,741357113,909261112,808924209c842542128,942682933,741552695,825832761,926365753,842542135c909522741,741487924,959591481,959460916,876110649,859320882c741487920,808465977,808597812,876162102,825373746,741815344c875901496,875903283,876162099,875837746,741422645,942815544c808661297,926442296,892810549,741685552,808858681,842347826c959982642,909588530,741880888,876163129,842479413,876096561c859320882,741487920,926496057,909456178,892953400,960049465c741357618,926496057,909326648,892873781,926038328,741684790c892678712,943011120,959982640,875640370,741355831,875705401c892678450,876110645,808531506,741422135,892679992,825766711c892939319,825635897,741750582,942815544,909129015,876162099c875704374,741617717,825635385,859320880,809067316,959526713c741947440,842150968,892351288,876096562,926364722,741619512c875705401,892678450,876162104,892809267,741816632,926496057c858796594,876176178,876099122,741617714,959984952,892417842c876162100,842150962,741552691,892874808,892679993,926428210c943271990,741882160,909259833,808596536,876110644,959721778c741880633,808858681,842347826,808987704,926496056,741487925c909718841,892810805,876162100,876099122,741617714,825373752c859388212,876176184,825373746,741880880,892874808,892679993c926428210,943271990,741882160,909259833,808596536,892873780c926038328,741618993,875705401,842215986,809001779,926496056c741487925,808859448,959461433,876162104,876099122,741617714c825373752,859388212,876162104,892481590,741880373,892874808c892679993,892953394,909456953,741618999,909259833,808596536c876096564,959721778,741880633,875705401,875573554,808987704c926496056,741487925,808859448,959461433,876176184,876099122c741617714,842412601,808925497,892939312,960049465,741487408c892941625,943272249,892939318,959527225,741488438,926234424c825505328,959996722,842347314,741946933,808858681,858797618c892873781,809054521,741554229,943206456,808925493,892939317c959985465,741750067,858928184,808859700,892953393,926495033c741881908,842608697,808530230,842607673,943075638,741423160c926496057,892549432,959982646,909194290,741815861,825832761c926365753,892953392,926037305,741749042,858929464,909455925c959982644,825309234,741879859,876163129,942749237,909716532c842020914,741552946,892941625,825374514,892953398,876099897c741357617,892678712,943011120,892939312,825832761,741552951c959722040,926036024,842542135,892351797,741618483,842150968c909259064,859177012,842020144,828586296,842348598,858927410c925969457,842347056,858796593,892483628,825833011,925645108c892547380,876033333,942684204,959919416,824980992,859059768c238040631,0,465567744,0,0,462487552c812384256,829173804,859058489,808204345,825831788,943272756c875641132,741370932,875835705,808202339,825505580,808858931c942421816,892351794,909717560,926037036,825702707,862138412c943077170,842345520,859386420,892679724,808203827,892679724c808203827,892679779,808203827,960050476,825308722,808203320c892679724,808203827,842283107,892679219,959198770,808596276c875968822,925970988,808465206,824979500,808596273,842216240c875637816,859255092,825767474,825372003,959655985,842478128c808529196,926168116,926430770,892416556,808597047,875311148c943273266,808202292,926036835,741357622,842281525,808203065c824979500,859058489,808204345,825831779,943272756,875641132c741354548,875835705,808202284,959461731,875967538,942421046c808597552,875836212,926037036,875574321,858533932,943077170c842345520,859386420,808202339,825831724,943272756,824979500c859058489,959199289,1664365617,825830448,808203316,925642796c892873779,825833784,1664495929,876032564,741487410,841821232c842021168,842477623,892546096,942684465,825371948,959655985c842478128,808529196,926168116,926430770,875574883,808204342c808465964,808727352,824981556,875639860,909260593,892480568c858862640,741750064,942748727,842150711,825058105,842479927c892942132,875637810,825504052,808923703,942684204,926430262c942421040,808924471,892482614,925970988,842216757,828583980c892482104,909194805,842150188,858928437,859384882,909521457c808203829,859125548,808728118,845361196,942813748,842609974c875311148,875770424,808859956,842084908,959591223,741684536c858929204,909718580,825371696,842217266,892680249,808202339c808202284,808202284,808202339,808202284,808202284,808202339c808202284,808202284,808202339,808202284,808202284,808466787c926298679,824980536,875639860,959985201,959261747,959721526c909194805,875835692,909194289,741552953,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892350765,808924978,741617715,825504817,959852852c811807537,808202284,808202284,811806764,808202284,808202284c811806764,808202284,808202284,828583980,825503793,842346549c875637816,825504052,859060534,825634092,875640117,741486897c825504817,959852852,808202292,946024492,808793394,842346548c942684204,926102073,959198000,943075892,875573812,909261100c842019636,959197750,842281524,808726577,942684204,875835961c946024759,942944825,875640370,892483884,959461177,942422072c825373236,926234422,942815276,959658037,942420024,942944825c875573554,959461676,942946609,946025776,892416564,943206704c943011884,876098105,942421811,942881077,842545204,959461676c875639349,942421813,808597552,959592499,959789100,892678705c946026548,842479664,942747960,892614700,825308723,959198777c825766452,942946099,842283052,960049206,942421047,825439543c942944561,892811308,875575095,946025522,892876848,909457721c842283052,959723568,959199280,959789365,858927665,825505580c892614710,942421555,842610741,875573817,959461676,892875063c946024504,926102834,909719089,842283052,842477874,942421558c943075897,959722032,942684204,858927154,942422323,808597552c876098098,942684204,842149938,946025528,808597552,959656754c942684204,842149938,942421048,808597552,876098098,942684204c858927154,942422323,808597552,876098098,942684204,842149938c946025528,808597552,959656754,942684204,842149938,942421048c808597552,876098098,942684204,926299700,959199032,959591986c959919672,875706412,892352569,946026035,859190583,808859705c959789356,842348601,959197488,909261109,926168881,959789356c892416567,959198770,959527216,892352564,892811308,909456184c962802233,959527216,959984180,825505580,959591733,824980277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58929464,909586485,809001781,875706680,741881657c909194295,825702193,842542133,875574581,741814584,943273273c892875317,825764914,925906993,741815093,842543160,942813744c809001780,842019384,741619762,942747960,909588016,808987700c842019384,741619762,842543160,942813744,825764916,909129777c741619255,842543160,942813744,809001780,842019384,741619762c892875320,943272760,842542128,858797365,741554487,858928184c875902516,926428217,926103093,741749048,892678712,892351536c892887858,808857657,741618485,909455928,959460403,926428210c808728117,741814577,875639863,959985208,842542135,875574581c741814584,943273273,892875317,809001778,842019384,741488946c808858681,959722546,808987698,859387704,741620019,858928184c875902516,876162104,876099122,741617714,825635385,925905456c892953395,943272249,741355568,808662073,959984951,926428210c859256117,741486904,842608697,808530230,876096560,959524914c741749558,825832761,892811065,876110640,825766450,741618229c926429240,926234162,876162103,876099122,741617714,943011640c909718835,876162097,875704374,741946679,959591481,842544180c926442293,808728117,741357363,875706680,943207224,892939316c825635897,741816113,875705401,925905458,842542130,859255605c741749554,842412601,842282035,876176178,892418098,741750578c909718841,858798133,876162103,808596530,741618224,959591481c842544180,926428213,859256117,741618997,876164409,926298422c876176182,909392178,741945398,808858681,926364978,959982646c909194290,741619253,842216505,808924720,876162100,825307187c741619768,808859448,808532025,876176181,825373746,741421368c942814265,925905208,876096567,892613938,741617714,876164409"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jc w:val="right"/>
        <w:rPr>
          <w:szCs w:val="24"/>
        </w:rPr>
      </w:pPr>
      <w:r>
        <w:rPr>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371" w:hanging="0"/>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autoSpaceDE w:val="false"/>
        <w:spacing w:lineRule="auto" w:line="240"/>
        <w:ind w:left="7371" w:hanging="0"/>
        <w:jc w:val="right"/>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w:t>
        <w:br/>
        <w:t>от 10.08.2005 № 502</w:t>
      </w:r>
    </w:p>
    <w:p>
      <w:pPr>
        <w:pStyle w:val="Normal"/>
        <w:autoSpaceDE w:val="false"/>
        <w:spacing w:lineRule="auto" w:line="240" w:before="480" w:after="24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br/>
        <w:t>о переводе (отказе в переводе) жилого (нежилого)</w:t>
        <w:br/>
        <w:t>помещения в нежилое (жилое) помещение</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1" w:color="000000"/>
        </w:pBdr>
        <w:spacing w:lineRule="auto" w:line="240" w:before="0" w:after="0"/>
        <w:ind w:left="5898" w:hanging="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для граждан;</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организации –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Куда  </w:t>
      </w:r>
    </w:p>
    <w:p>
      <w:pPr>
        <w:pStyle w:val="Normal"/>
        <w:pBdr>
          <w:top w:val="single" w:sz="4" w:space="1" w:color="000000"/>
        </w:pBdr>
        <w:spacing w:lineRule="auto" w:line="240" w:before="0" w:after="0"/>
        <w:ind w:left="5868" w:hanging="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о переводе)</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br/>
        <w:t>о переводе (отказе в переводе) жилого (нежилого)</w:t>
        <w:br/>
        <w:t>помещения в нежилое (жилое) помещение</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top w:val="single" w:sz="4" w:space="1" w:color="000000"/>
        </w:pBdr>
        <w:spacing w:lineRule="auto" w:line="24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widowControl w:val="false"/>
        <w:tabs>
          <w:tab w:val="clear" w:pos="708"/>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widowControl w:val="false"/>
        <w:pBdr>
          <w:top w:val="single" w:sz="4" w:space="1" w:color="000000"/>
        </w:pBdr>
        <w:spacing w:lineRule="auto" w:line="240"/>
        <w:ind w:right="113" w:hanging="0"/>
        <w:jc w:val="center"/>
        <w:rPr>
          <w:rFonts w:ascii="Times New Roman" w:hAnsi="Times New Roman" w:cs="Times New Roman"/>
          <w:sz w:val="20"/>
          <w:szCs w:val="20"/>
        </w:rPr>
      </w:pPr>
      <w:r>
        <w:rPr>
          <w:rFonts w:cs="Times New Roman" w:ascii="Times New Roman" w:hAnsi="Times New Roman"/>
          <w:sz w:val="20"/>
          <w:szCs w:val="20"/>
        </w:rPr>
        <w:t>осуществляющего перевод помещения)</w:t>
      </w:r>
    </w:p>
    <w:p>
      <w:pPr>
        <w:pStyle w:val="Normal"/>
        <w:widowControl w:val="false"/>
        <w:tabs>
          <w:tab w:val="clear" w:pos="708"/>
          <w:tab w:val="center" w:pos="7994" w:leader="none"/>
          <w:tab w:val="right" w:pos="10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r>
      <w:r>
        <w:rPr>
          <w:rFonts w:cs="Times New Roman" w:ascii="Times New Roman" w:hAnsi="Times New Roman"/>
          <w:sz w:val="24"/>
          <w:szCs w:val="24"/>
          <w:u w:val="single"/>
        </w:rPr>
        <w:t xml:space="preserve">                    </w:t>
      </w:r>
      <w:r>
        <w:rPr>
          <w:rFonts w:cs="Times New Roman" w:ascii="Times New Roman" w:hAnsi="Times New Roman"/>
          <w:sz w:val="24"/>
          <w:szCs w:val="24"/>
        </w:rPr>
        <w:tab/>
        <w:t>кв. м, находящегося по адресу:</w:t>
      </w:r>
    </w:p>
    <w:p>
      <w:pPr>
        <w:pStyle w:val="Normal"/>
        <w:widowControl w:val="false"/>
        <w:tabs>
          <w:tab w:val="clear" w:pos="708"/>
          <w:tab w:val="center" w:pos="7994" w:leader="none"/>
          <w:tab w:val="right" w:pos="10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или сельского по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м</w:t>
            </w:r>
          </w:p>
        </w:tc>
        <w:tc>
          <w:tcPr>
            <w:tcW w:w="624"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119" w:type="dxa"/>
            <w:tcBorders>
              <w:bottom w:val="single" w:sz="4" w:space="0" w:color="000000"/>
            </w:tcBorders>
            <w:vAlign w:val="bottom"/>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рпус (владение, строение)</w:t>
            </w:r>
          </w:p>
        </w:tc>
        <w:tc>
          <w:tcPr>
            <w:tcW w:w="567"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кв.</w:t>
            </w:r>
          </w:p>
        </w:tc>
        <w:tc>
          <w:tcPr>
            <w:tcW w:w="624"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366" w:type="dxa"/>
            <w:tcBorders>
              <w:bottom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c>
          <w:tcPr>
            <w:tcW w:w="567" w:type="dxa"/>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24" w:type="dxa"/>
            <w:tcBorders/>
          </w:tcPr>
          <w:p>
            <w:pPr>
              <w:pStyle w:val="Normal"/>
              <w:widowControl w:val="false"/>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 w:type="dxa"/>
            <w:tcBorders/>
          </w:tcPr>
          <w:p>
            <w:pPr>
              <w:pStyle w:val="Normal"/>
              <w:widowControl w:val="false"/>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66" w:type="dxa"/>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помещения в качестве  </w:t>
      </w:r>
    </w:p>
    <w:p>
      <w:pPr>
        <w:pStyle w:val="Normal"/>
        <w:widowControl w:val="false"/>
        <w:pBdr>
          <w:top w:val="single" w:sz="4" w:space="1" w:color="000000"/>
        </w:pBdr>
        <w:spacing w:lineRule="auto" w:line="240" w:before="0" w:after="0"/>
        <w:ind w:left="4763" w:hanging="0"/>
        <w:jc w:val="center"/>
        <w:rPr>
          <w:rFonts w:ascii="Times New Roman" w:hAnsi="Times New Roman" w:cs="Times New Roman"/>
          <w:sz w:val="20"/>
          <w:szCs w:val="20"/>
        </w:rPr>
      </w:pPr>
      <w:r>
        <w:rPr>
          <w:rFonts w:cs="Times New Roman" w:ascii="Times New Roman" w:hAnsi="Times New Roman"/>
          <w:sz w:val="20"/>
          <w:szCs w:val="20"/>
        </w:rPr>
        <w:t>(жилого/нежилого)</w:t>
      </w:r>
    </w:p>
    <w:p>
      <w:pPr>
        <w:pStyle w:val="Normal"/>
        <w:widowControl w:val="false"/>
        <w:pBdr>
          <w:top w:val="single" w:sz="4" w:space="1" w:color="000000"/>
        </w:pBdr>
        <w:spacing w:lineRule="auto" w:line="240" w:before="0" w:after="0"/>
        <w:ind w:left="4763"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lineRule="auto" w:line="240" w:before="0" w:after="0"/>
        <w:ind w:left="4763" w:hanging="0"/>
        <w:jc w:val="center"/>
        <w:rPr>
          <w:rFonts w:ascii="Times New Roman" w:hAnsi="Times New Roman" w:cs="Times New Roman"/>
          <w:sz w:val="20"/>
          <w:szCs w:val="20"/>
        </w:rPr>
      </w:pPr>
      <w:r>
        <w:rPr>
          <w:rFonts w:cs="Times New Roman" w:ascii="Times New Roman" w:hAnsi="Times New Roman"/>
          <w:sz w:val="20"/>
          <w:szCs w:val="20"/>
        </w:rPr>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 w:type="dxa"/>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63" w:type="dxa"/>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именование акта, дата его принятия и номер)</w:t>
            </w:r>
          </w:p>
        </w:tc>
        <w:tc>
          <w:tcPr>
            <w:tcW w:w="212" w:type="dxa"/>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40" w:before="0" w:after="200"/>
              <w:ind w:left="567" w:hanging="0"/>
              <w:rPr>
                <w:rFonts w:ascii="Times New Roman" w:hAnsi="Times New Roman" w:cs="Times New Roman"/>
                <w:sz w:val="24"/>
                <w:szCs w:val="24"/>
              </w:rPr>
            </w:pPr>
            <w:r>
              <w:rPr>
                <w:rFonts w:cs="Times New Roman" w:ascii="Times New Roman" w:hAnsi="Times New Roman"/>
                <w:sz w:val="24"/>
                <w:szCs w:val="24"/>
              </w:rPr>
              <w:t>а) перевести из</w:t>
            </w:r>
          </w:p>
        </w:tc>
        <w:tc>
          <w:tcPr>
            <w:tcW w:w="4026" w:type="dxa"/>
            <w:tcBorders>
              <w:bottom w:val="single" w:sz="4" w:space="0" w:color="000000"/>
            </w:tcBorders>
            <w:vAlign w:val="bottom"/>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илого (нежилого) в нежилое (жилое)</w:t>
            </w:r>
          </w:p>
        </w:tc>
        <w:tc>
          <w:tcPr>
            <w:tcW w:w="3912"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предварительных условий;</w:t>
            </w:r>
          </w:p>
        </w:tc>
      </w:tr>
      <w:tr>
        <w:trPr/>
        <w:tc>
          <w:tcPr>
            <w:tcW w:w="2296" w:type="dxa"/>
            <w:tcBorders/>
            <w:vAlign w:val="bottom"/>
          </w:tcPr>
          <w:p>
            <w:pPr>
              <w:pStyle w:val="Normal"/>
              <w:widowControl w:val="false"/>
              <w:autoSpaceDE w:val="false"/>
              <w:snapToGrid w:val="false"/>
              <w:spacing w:lineRule="auto" w:line="240"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4026"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енужное зачеркнуть)</w:t>
            </w:r>
          </w:p>
        </w:tc>
        <w:tc>
          <w:tcPr>
            <w:tcW w:w="3912"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работ по переустройств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планировке) помещ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sz w:val="20"/>
          <w:szCs w:val="20"/>
        </w:rPr>
        <w:t>или иных необходимых работ по ремонту, реконструкции, реставрации помещения)</w:t>
      </w:r>
    </w:p>
    <w:p>
      <w:pPr>
        <w:pStyle w:val="Normal"/>
        <w:widowControl w:val="false"/>
        <w:tabs>
          <w:tab w:val="clear" w:pos="708"/>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widowControl w:val="false"/>
        <w:pBdr>
          <w:top w:val="single" w:sz="4" w:space="1" w:color="000000"/>
        </w:pBdr>
        <w:spacing w:lineRule="auto" w:line="240" w:before="0" w:after="240"/>
        <w:ind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spacing w:lineRule="auto" w:line="240" w:before="0" w:after="0"/>
        <w:ind w:left="993" w:hanging="0"/>
        <w:jc w:val="center"/>
        <w:rPr>
          <w:rFonts w:ascii="Times New Roman" w:hAnsi="Times New Roman" w:cs="Times New Roman"/>
          <w:sz w:val="20"/>
          <w:szCs w:val="20"/>
        </w:rPr>
      </w:pPr>
      <w:r>
        <w:rPr>
          <w:rFonts w:cs="Times New Roman" w:ascii="Times New Roman" w:hAnsi="Times New Roman"/>
          <w:sz w:val="20"/>
          <w:szCs w:val="20"/>
        </w:rPr>
        <w:t>(основание(я), установленное частью 1 статьи 24 Жилищного кодекса Российской Федер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лжность лица,</w:t>
            </w:r>
            <w:r>
              <w:rPr>
                <w:rFonts w:cs="Times New Roman" w:ascii="Times New Roman" w:hAnsi="Times New Roman"/>
                <w:sz w:val="20"/>
                <w:szCs w:val="20"/>
                <w:lang w:val="en-US"/>
              </w:rPr>
              <w:t xml:space="preserve"> </w:t>
            </w:r>
            <w:r>
              <w:rPr>
                <w:rFonts w:cs="Times New Roman" w:ascii="Times New Roman" w:hAnsi="Times New Roman"/>
                <w:sz w:val="20"/>
                <w:szCs w:val="20"/>
              </w:rPr>
              <w:t>подписавшего уведомление)</w:t>
            </w:r>
          </w:p>
        </w:tc>
        <w:tc>
          <w:tcPr>
            <w:tcW w:w="284" w:type="dxa"/>
            <w:tcBorders/>
          </w:tcPr>
          <w:p>
            <w:pPr>
              <w:pStyle w:val="Normal"/>
              <w:widowControl w:val="false"/>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tcPr>
          <w:p>
            <w:pPr>
              <w:pStyle w:val="Normal"/>
              <w:widowControl w:val="false"/>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34"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rPr>
          <w:rFonts w:ascii="Times New Roman" w:hAnsi="Times New Roman" w:cs="Times New Roman"/>
          <w:b/>
          <w:b/>
          <w:bCs/>
          <w:sz w:val="24"/>
          <w:szCs w:val="28"/>
        </w:rPr>
      </w:pPr>
      <w:r>
        <w:rPr>
          <w:rFonts w:cs="Times New Roman" w:ascii="Times New Roman" w:hAnsi="Times New Roman"/>
          <w:b/>
          <w:bCs/>
          <w:sz w:val="24"/>
          <w:szCs w:val="28"/>
        </w:rPr>
      </w:r>
    </w:p>
    <w:p>
      <w:pPr>
        <w:pStyle w:val="Heading1"/>
        <w:jc w:val="right"/>
        <w:rPr>
          <w:b w:val="false"/>
          <w:b w:val="false"/>
          <w:szCs w:val="24"/>
        </w:rPr>
      </w:pPr>
      <w:r>
        <w:rPr>
          <w:szCs w:val="24"/>
        </w:rPr>
        <w:t>Приложение 3</w:t>
      </w:r>
    </w:p>
    <w:p>
      <w:pPr>
        <w:pStyle w:val="Normal"/>
        <w:widowControl w:val="false"/>
        <w:jc w:val="right"/>
        <w:rPr>
          <w:rFonts w:ascii="Times New Roman" w:hAnsi="Times New Roman" w:cs="Times New Roman"/>
          <w:sz w:val="24"/>
          <w:szCs w:val="24"/>
        </w:rPr>
      </w:pPr>
      <w:r>
        <w:rPr>
          <w:rFonts w:cs="Times New Roman" w:ascii="Times New Roman" w:hAnsi="Times New Roman"/>
          <w:b/>
          <w:sz w:val="24"/>
          <w:szCs w:val="24"/>
        </w:rPr>
        <w:t>к административному регламенту</w:t>
      </w:r>
    </w:p>
    <w:p>
      <w:pPr>
        <w:pStyle w:val="Heading"/>
        <w:widowControl w:val="false"/>
        <w:tabs>
          <w:tab w:val="clear" w:pos="708"/>
          <w:tab w:val="left" w:pos="142" w:leader="none"/>
          <w:tab w:val="left" w:pos="284" w:leader="none"/>
        </w:tabs>
        <w:jc w:val="center"/>
        <w:rPr>
          <w:rFonts w:ascii="Times New Roman" w:hAnsi="Times New Roman" w:cs="Times New Roman"/>
          <w:bCs/>
          <w:sz w:val="24"/>
          <w:szCs w:val="24"/>
        </w:rPr>
      </w:pPr>
      <w:r>
        <w:rPr>
          <w:rFonts w:cs="Times New Roman" w:ascii="Times New Roman" w:hAnsi="Times New Roman"/>
          <w:sz w:val="24"/>
          <w:szCs w:val="24"/>
        </w:rPr>
        <w:t xml:space="preserve">Типовая форма жалобы на </w:t>
      </w:r>
      <w:r>
        <w:rPr>
          <w:rFonts w:cs="Times New Roman" w:ascii="Times New Roman" w:hAnsi="Times New Roman"/>
          <w:bCs/>
          <w:sz w:val="24"/>
          <w:szCs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ind w:firstLine="5245"/>
        <w:jc w:val="right"/>
        <w:rPr>
          <w:rFonts w:ascii="Times New Roman" w:hAnsi="Times New Roman" w:cs="Times New Roman"/>
          <w:bCs/>
          <w:sz w:val="24"/>
          <w:szCs w:val="24"/>
        </w:rPr>
      </w:pPr>
      <w:r>
        <w:rPr>
          <w:rFonts w:cs="Times New Roman" w:ascii="Times New Roman" w:hAnsi="Times New Roman"/>
          <w:sz w:val="24"/>
          <w:szCs w:val="24"/>
        </w:rPr>
        <w:t>В</w:t>
      </w:r>
      <w:r>
        <w:rPr>
          <w:rFonts w:cs="Times New Roman" w:ascii="Times New Roman" w:hAnsi="Times New Roman"/>
          <w:bCs/>
          <w:sz w:val="24"/>
          <w:szCs w:val="24"/>
        </w:rPr>
        <w:t xml:space="preserve"> администрацию</w:t>
      </w:r>
    </w:p>
    <w:p>
      <w:pPr>
        <w:pStyle w:val="Normal"/>
        <w:widowControl w:val="false"/>
        <w:tabs>
          <w:tab w:val="clear" w:pos="708"/>
          <w:tab w:val="left" w:pos="142" w:leader="none"/>
          <w:tab w:val="left" w:pos="284" w:leader="none"/>
        </w:tabs>
        <w:autoSpaceDE w:val="false"/>
        <w:ind w:firstLine="5245"/>
        <w:jc w:val="right"/>
        <w:rPr>
          <w:rFonts w:ascii="Times New Roman" w:hAnsi="Times New Roman" w:cs="Times New Roman"/>
          <w:sz w:val="24"/>
          <w:szCs w:val="24"/>
        </w:rPr>
      </w:pPr>
      <w:r>
        <w:rPr>
          <w:rFonts w:cs="Times New Roman" w:ascii="Times New Roman" w:hAnsi="Times New Roman"/>
          <w:bCs/>
          <w:sz w:val="24"/>
          <w:szCs w:val="24"/>
        </w:rPr>
        <w:t>муниципального образования</w:t>
      </w:r>
    </w:p>
    <w:p>
      <w:pPr>
        <w:pStyle w:val="Normal"/>
        <w:widowControl w:val="false"/>
        <w:tabs>
          <w:tab w:val="clear" w:pos="708"/>
          <w:tab w:val="left" w:pos="142" w:leader="none"/>
          <w:tab w:val="left" w:pos="284" w:leader="none"/>
        </w:tabs>
        <w:autoSpaceDE w:val="false"/>
        <w:ind w:firstLine="5245"/>
        <w:jc w:val="right"/>
        <w:rPr>
          <w:rFonts w:ascii="Times New Roman" w:hAnsi="Times New Roman" w:cs="Times New Roman"/>
          <w:b/>
          <w:b/>
          <w:bCs/>
          <w:sz w:val="24"/>
          <w:szCs w:val="24"/>
        </w:rPr>
      </w:pPr>
      <w:r>
        <w:rPr>
          <w:rFonts w:cs="Times New Roman" w:ascii="Times New Roman" w:hAnsi="Times New Roman"/>
          <w:sz w:val="24"/>
          <w:szCs w:val="24"/>
        </w:rPr>
        <w:t>_____________________</w:t>
      </w:r>
    </w:p>
    <w:p>
      <w:pPr>
        <w:pStyle w:val="HTML1"/>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w:t>
      </w:r>
    </w:p>
    <w:p>
      <w:pPr>
        <w:pStyle w:val="HTML1"/>
        <w:widowControl w:val="false"/>
        <w:jc w:val="center"/>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 гражданина (фактический адрес)</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w:t>
      </w:r>
    </w:p>
    <w:p>
      <w:pPr>
        <w:pStyle w:val="HTML1"/>
        <w:widowControl w:val="false"/>
        <w:rPr>
          <w:rFonts w:ascii="Times New Roman" w:hAnsi="Times New Roman" w:cs="Times New Roman"/>
          <w:sz w:val="32"/>
          <w:szCs w:val="32"/>
        </w:rPr>
      </w:pPr>
      <w:r>
        <w:rPr>
          <w:rFonts w:cs="Times New Roman" w:ascii="Times New Roman" w:hAnsi="Times New Roman"/>
          <w:sz w:val="24"/>
          <w:szCs w:val="24"/>
        </w:rPr>
        <w:t>Наименование органа или должность, Ф.И.О. должностного лица органа, решение, действие (бездействие) которого обжалуется:</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Существо жалобы: 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Heading1"/>
        <w:jc w:val="right"/>
        <w:rPr>
          <w:szCs w:val="24"/>
          <w:lang w:eastAsia="ru-RU"/>
        </w:rPr>
      </w:pPr>
      <w:r>
        <w:rPr>
          <w:szCs w:val="24"/>
        </w:rPr>
        <w:t>Приложение 4</w:t>
      </w:r>
    </w:p>
    <w:p>
      <w:pPr>
        <w:pStyle w:val="Normal"/>
        <w:widowControl w:val="false"/>
        <w:tabs>
          <w:tab w:val="clear" w:pos="708"/>
          <w:tab w:val="left" w:pos="6237" w:leader="none"/>
          <w:tab w:val="left" w:pos="6946" w:leader="none"/>
        </w:tabs>
        <w:ind w:firstLine="581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6237" w:leader="none"/>
          <w:tab w:val="left" w:pos="6946" w:leader="none"/>
        </w:tabs>
        <w:ind w:firstLine="5812"/>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ственника помещения, примыкающе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переводимому помещению, на перевод жилого помещения в нежилое помещ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before="0" w:after="0"/>
        <w:ind w:left="5954" w:hanging="0"/>
        <w:jc w:val="right"/>
        <w:rPr>
          <w:rFonts w:ascii="Times New Roman" w:hAnsi="Times New Roman" w:cs="Times New Roman"/>
          <w:bCs/>
          <w:sz w:val="24"/>
          <w:szCs w:val="24"/>
        </w:rPr>
      </w:pPr>
      <w:r>
        <w:rPr>
          <w:rFonts w:cs="Times New Roman" w:ascii="Times New Roman" w:hAnsi="Times New Roman"/>
          <w:sz w:val="24"/>
          <w:szCs w:val="24"/>
        </w:rPr>
        <w:t>В</w:t>
      </w:r>
      <w:r>
        <w:rPr>
          <w:rFonts w:cs="Times New Roman" w:ascii="Times New Roman" w:hAnsi="Times New Roman"/>
          <w:bCs/>
          <w:sz w:val="24"/>
          <w:szCs w:val="24"/>
        </w:rPr>
        <w:t xml:space="preserve"> администрацию</w:t>
      </w:r>
    </w:p>
    <w:p>
      <w:pPr>
        <w:pStyle w:val="Normal"/>
        <w:widowControl w:val="false"/>
        <w:tabs>
          <w:tab w:val="clear" w:pos="708"/>
          <w:tab w:val="left" w:pos="142" w:leader="none"/>
          <w:tab w:val="left" w:pos="284" w:leader="none"/>
        </w:tabs>
        <w:autoSpaceDE w:val="false"/>
        <w:spacing w:before="0" w:after="0"/>
        <w:ind w:left="5954" w:hanging="0"/>
        <w:jc w:val="right"/>
        <w:rPr>
          <w:rFonts w:ascii="Times New Roman" w:hAnsi="Times New Roman" w:cs="Times New Roman"/>
          <w:sz w:val="24"/>
          <w:szCs w:val="24"/>
        </w:rPr>
      </w:pPr>
      <w:r>
        <w:rPr>
          <w:rFonts w:cs="Times New Roman" w:ascii="Times New Roman" w:hAnsi="Times New Roman"/>
          <w:bCs/>
          <w:sz w:val="24"/>
          <w:szCs w:val="24"/>
        </w:rPr>
        <w:t>муниципального образования</w:t>
      </w:r>
    </w:p>
    <w:p>
      <w:pPr>
        <w:pStyle w:val="Normal"/>
        <w:widowControl w:val="false"/>
        <w:tabs>
          <w:tab w:val="clear" w:pos="708"/>
          <w:tab w:val="left" w:pos="142" w:leader="none"/>
          <w:tab w:val="left" w:pos="284" w:leader="none"/>
        </w:tabs>
        <w:autoSpaceDE w:val="false"/>
        <w:spacing w:before="0" w:after="0"/>
        <w:ind w:left="5954" w:hanging="0"/>
        <w:jc w:val="right"/>
        <w:rPr>
          <w:rFonts w:ascii="Times New Roman" w:hAnsi="Times New Roman" w:cs="Times New Roman"/>
          <w:b/>
          <w:b/>
          <w:bCs/>
          <w:sz w:val="24"/>
          <w:szCs w:val="24"/>
        </w:rPr>
      </w:pPr>
      <w:r>
        <w:rPr>
          <w:rFonts w:cs="Times New Roman" w:ascii="Times New Roman" w:hAnsi="Times New Roman"/>
          <w:sz w:val="24"/>
          <w:szCs w:val="24"/>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 _______________                                  </w:t>
        <w:tab/>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right"/>
        <w:rPr>
          <w:sz w:val="28"/>
          <w:lang w:eastAsia="ru-RU"/>
        </w:rPr>
      </w:pPr>
      <w:r>
        <w:rPr/>
        <w:t>Приложение 5</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rPr>
      </w:pPr>
      <w:r>
        <w:rPr>
          <w:b/>
          <w:bCs/>
        </w:rPr>
        <w:t xml:space="preserve">к </w:t>
      </w:r>
      <w:r>
        <w:fldChar w:fldCharType="begin"/>
      </w:r>
      <w:r>
        <w:rPr>
          <w:rStyle w:val="InternetLink"/>
          <w:u w:val="none"/>
          <w:b/>
          <w:bCs/>
          <w:color w:val="000000"/>
        </w:rPr>
        <w:instrText xml:space="preserve"> HYPERLINK "../../C:%5CUsers%5CUser%5CAppData%5CLocal%5CTemp%5CRar$DIa0.225%5C%D0%9C%D0%A0_12_%D0%9F%D1%80%D0%B8%D0%BD%D1%8F%D1%82%D0%B8%D0%B5_%D0%B4%D0%BE%D0%BA%D1%83%D0%BC%D0%B5%D0%BD%D1%82%D0%BE%D0%B2,_%D0%B0_%D1%82%D0%B0%D0%BA%D0%B6%D0%B5_%D0%B2%D1%8B%D0%B4%D0%B0%D1%87%D0%B0_%D1%80%D0%B5%D1%88%D0%B5%D0%BD%D0%B8%D0%B9.docx" \l "sub_1000"</w:instrText>
      </w:r>
      <w:r>
        <w:rPr>
          <w:rStyle w:val="InternetLink"/>
          <w:u w:val="none"/>
          <w:b/>
          <w:bCs/>
          <w:color w:val="000000"/>
        </w:rPr>
        <w:fldChar w:fldCharType="separate"/>
      </w:r>
      <w:r>
        <w:rPr>
          <w:rStyle w:val="InternetLink"/>
          <w:b/>
          <w:bCs/>
          <w:color w:val="000000"/>
          <w:u w:val="none"/>
        </w:rPr>
        <w:t>Административному регламенту</w:t>
      </w:r>
      <w:r>
        <w:rPr>
          <w:rStyle w:val="InternetLink"/>
          <w:u w:val="none"/>
          <w:b/>
          <w:bCs/>
          <w:color w:val="000000"/>
        </w:rPr>
        <w:fldChar w:fldCharType="end"/>
      </w:r>
    </w:p>
    <w:p>
      <w:pPr>
        <w:pStyle w:val="Normal"/>
        <w:spacing w:before="0" w:after="0"/>
        <w:ind w:left="6372" w:hanging="0"/>
        <w:jc w:val="right"/>
        <w:rPr/>
      </w:pPr>
      <w:r>
        <w:rPr/>
        <w:t>_____</w:t>
      </w:r>
      <w:r>
        <w:rPr>
          <w:u w:val="single"/>
        </w:rPr>
        <w:t xml:space="preserve">                </w:t>
      </w:r>
      <w:r>
        <w:rPr/>
        <w:t>_________________________</w:t>
      </w:r>
    </w:p>
    <w:p>
      <w:pPr>
        <w:pStyle w:val="Normal"/>
        <w:spacing w:before="0" w:after="0"/>
        <w:ind w:left="6372" w:hanging="0"/>
        <w:rPr/>
      </w:pPr>
      <w:r>
        <w:rPr/>
        <w:t xml:space="preserve">              </w:t>
      </w:r>
      <w:r>
        <w:rPr/>
        <w:t>(заявитель)</w:t>
      </w:r>
    </w:p>
    <w:p>
      <w:pPr>
        <w:pStyle w:val="Normal"/>
        <w:spacing w:before="0" w:after="0"/>
        <w:ind w:left="6372" w:hanging="0"/>
        <w:rPr/>
      </w:pPr>
      <w:r>
        <w:rPr/>
        <w:t>__________________</w:t>
      </w:r>
      <w:r>
        <w:rPr>
          <w:u w:val="single"/>
        </w:rPr>
        <w:t xml:space="preserve">                           </w:t>
      </w:r>
      <w:r>
        <w:rPr/>
        <w:t xml:space="preserve">_______ </w:t>
      </w:r>
    </w:p>
    <w:p>
      <w:pPr>
        <w:pStyle w:val="Normal"/>
        <w:spacing w:before="0" w:after="0"/>
        <w:ind w:left="6372" w:hanging="0"/>
        <w:rPr/>
      </w:pPr>
      <w:r>
        <w:rPr/>
        <w:t xml:space="preserve">           </w:t>
      </w:r>
      <w:r>
        <w:rPr/>
        <w:t xml:space="preserve">(адрес заявителя) </w:t>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rPr>
      </w:pPr>
      <w:r>
        <w:rPr>
          <w:sz w:val="24"/>
        </w:rPr>
        <w:t>о приостановлении предоставления муниципальной услуги</w:t>
      </w:r>
    </w:p>
    <w:p>
      <w:pPr>
        <w:pStyle w:val="TextBody"/>
        <w:spacing w:before="0" w:after="0"/>
        <w:ind w:firstLine="709"/>
        <w:rPr>
          <w:sz w:val="24"/>
        </w:rPr>
      </w:pPr>
      <w:r>
        <w:rPr>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jc w:val="center"/>
        <w:rPr>
          <w:sz w:val="24"/>
        </w:rPr>
      </w:pPr>
      <w:r>
        <w:rPr>
          <w:sz w:val="24"/>
          <w:vertAlign w:val="superscript"/>
        </w:rPr>
        <w:t>(наименование организации)</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widowControl w:val="false"/>
        <w:autoSpaceDE w:val="false"/>
        <w:spacing w:before="0" w:after="0"/>
        <w:ind w:firstLine="540"/>
        <w:jc w:val="both"/>
        <w:rPr/>
      </w:pPr>
      <w:r>
        <w:rPr/>
        <w:t>Информируем, что Вы вправе представить документы, содержащие вышеперечисленные сведения, по собственной инициативе:</w:t>
      </w:r>
    </w:p>
    <w:p>
      <w:pPr>
        <w:pStyle w:val="Normal"/>
        <w:widowControl w:val="false"/>
        <w:tabs>
          <w:tab w:val="clear" w:pos="708"/>
          <w:tab w:val="left" w:pos="142" w:leader="none"/>
          <w:tab w:val="left" w:pos="284" w:leader="none"/>
        </w:tabs>
        <w:autoSpaceDE w:val="false"/>
        <w:spacing w:before="0" w:after="0"/>
        <w:ind w:firstLine="709"/>
        <w:jc w:val="both"/>
        <w:rPr/>
      </w:pPr>
      <w:r>
        <w:rPr/>
        <w:t>при личной явке:</w:t>
      </w:r>
    </w:p>
    <w:p>
      <w:pPr>
        <w:pStyle w:val="Normal"/>
        <w:widowControl w:val="false"/>
        <w:tabs>
          <w:tab w:val="clear" w:pos="708"/>
          <w:tab w:val="left" w:pos="142" w:leader="none"/>
          <w:tab w:val="left" w:pos="284" w:leader="none"/>
        </w:tabs>
        <w:autoSpaceDE w:val="false"/>
        <w:spacing w:before="0" w:after="0"/>
        <w:ind w:firstLine="709"/>
        <w:jc w:val="both"/>
        <w:rPr/>
      </w:pPr>
      <w:r>
        <w:rPr/>
        <w:t>-в администрацию;</w:t>
      </w:r>
    </w:p>
    <w:p>
      <w:pPr>
        <w:pStyle w:val="Normal"/>
        <w:widowControl w:val="false"/>
        <w:tabs>
          <w:tab w:val="clear" w:pos="708"/>
          <w:tab w:val="left" w:pos="142" w:leader="none"/>
          <w:tab w:val="left" w:pos="284" w:leader="none"/>
        </w:tabs>
        <w:autoSpaceDE w:val="false"/>
        <w:spacing w:before="0" w:after="0"/>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jc w:val="both"/>
        <w:rPr/>
      </w:pPr>
      <w:r>
        <w:rPr/>
        <w:t>без личной явки:</w:t>
      </w:r>
    </w:p>
    <w:p>
      <w:pPr>
        <w:pStyle w:val="Normal"/>
        <w:widowControl w:val="false"/>
        <w:tabs>
          <w:tab w:val="clear" w:pos="708"/>
          <w:tab w:val="left" w:pos="142" w:leader="none"/>
          <w:tab w:val="left" w:pos="284" w:leader="none"/>
        </w:tabs>
        <w:autoSpaceDE w:val="false"/>
        <w:spacing w:before="0" w:after="0"/>
        <w:ind w:firstLine="709"/>
        <w:jc w:val="both"/>
        <w:rPr/>
      </w:pPr>
      <w:r>
        <w:rPr/>
        <w:t>- на электронную почту</w:t>
      </w:r>
      <w:r>
        <w:rPr>
          <w:u w:val="single"/>
        </w:rPr>
        <w:t xml:space="preserve">                                                 </w:t>
      </w:r>
      <w:r>
        <w:rPr/>
        <w:t>(указать почту)</w:t>
      </w:r>
    </w:p>
    <w:p>
      <w:pPr>
        <w:pStyle w:val="TextBody"/>
        <w:ind w:firstLine="709"/>
        <w:rPr>
          <w:sz w:val="24"/>
        </w:rPr>
      </w:pPr>
      <w:r>
        <w:rPr>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before="0" w:after="200"/>
              <w:jc w:val="center"/>
              <w:rPr>
                <w:sz w:val="24"/>
                <w:szCs w:val="24"/>
              </w:rPr>
            </w:pPr>
            <w:r>
              <w:rPr>
                <w:sz w:val="24"/>
                <w:szCs w:val="24"/>
              </w:rPr>
            </w:r>
          </w:p>
        </w:tc>
        <w:tc>
          <w:tcPr>
            <w:tcW w:w="284" w:type="dxa"/>
            <w:tcBorders/>
            <w:vAlign w:val="bottom"/>
          </w:tcPr>
          <w:p>
            <w:pPr>
              <w:pStyle w:val="Normal"/>
              <w:widowControl w:val="false"/>
              <w:autoSpaceDE w:val="false"/>
              <w:snapToGrid w:val="false"/>
              <w:spacing w:before="0" w:after="200"/>
              <w:jc w:val="center"/>
              <w:rPr>
                <w:sz w:val="24"/>
                <w:szCs w:val="24"/>
              </w:rPr>
            </w:pPr>
            <w:r>
              <w:rPr>
                <w:sz w:val="24"/>
                <w:szCs w:val="24"/>
              </w:rPr>
            </w:r>
          </w:p>
        </w:tc>
        <w:tc>
          <w:tcPr>
            <w:tcW w:w="1984" w:type="dxa"/>
            <w:tcBorders>
              <w:bottom w:val="single" w:sz="4" w:space="0" w:color="000000"/>
            </w:tcBorders>
            <w:vAlign w:val="bottom"/>
          </w:tcPr>
          <w:p>
            <w:pPr>
              <w:pStyle w:val="Normal"/>
              <w:widowControl w:val="false"/>
              <w:autoSpaceDE w:val="false"/>
              <w:snapToGrid w:val="false"/>
              <w:spacing w:before="0" w:after="200"/>
              <w:jc w:val="center"/>
              <w:rPr/>
            </w:pPr>
            <w:r>
              <w:rPr/>
            </w:r>
          </w:p>
        </w:tc>
        <w:tc>
          <w:tcPr>
            <w:tcW w:w="284" w:type="dxa"/>
            <w:tcBorders/>
            <w:vAlign w:val="bottom"/>
          </w:tcPr>
          <w:p>
            <w:pPr>
              <w:pStyle w:val="Normal"/>
              <w:widowControl w:val="false"/>
              <w:autoSpaceDE w:val="false"/>
              <w:snapToGrid w:val="false"/>
              <w:spacing w:before="0" w:after="200"/>
              <w:jc w:val="center"/>
              <w:rPr/>
            </w:pPr>
            <w:r>
              <w:rPr/>
            </w:r>
          </w:p>
        </w:tc>
        <w:tc>
          <w:tcPr>
            <w:tcW w:w="3543" w:type="dxa"/>
            <w:tcBorders>
              <w:bottom w:val="single" w:sz="4" w:space="0" w:color="000000"/>
            </w:tcBorders>
            <w:vAlign w:val="bottom"/>
          </w:tcPr>
          <w:p>
            <w:pPr>
              <w:pStyle w:val="Normal"/>
              <w:widowControl w:val="false"/>
              <w:autoSpaceDE w:val="false"/>
              <w:snapToGrid w:val="false"/>
              <w:spacing w:before="0" w:after="200"/>
              <w:jc w:val="center"/>
              <w:rPr/>
            </w:pPr>
            <w:r>
              <w:rPr/>
            </w:r>
          </w:p>
        </w:tc>
      </w:tr>
      <w:tr>
        <w:trPr/>
        <w:tc>
          <w:tcPr>
            <w:tcW w:w="4139" w:type="dxa"/>
            <w:tcBorders/>
          </w:tcPr>
          <w:p>
            <w:pPr>
              <w:pStyle w:val="Normal"/>
              <w:widowControl w:val="false"/>
              <w:autoSpaceDE w:val="false"/>
              <w:spacing w:before="0" w:after="200"/>
              <w:jc w:val="center"/>
              <w:rPr>
                <w:sz w:val="20"/>
                <w:szCs w:val="20"/>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widowControl w:val="false"/>
              <w:autoSpaceDE w:val="false"/>
              <w:snapToGrid w:val="false"/>
              <w:spacing w:before="0" w:after="200"/>
              <w:jc w:val="center"/>
              <w:rPr>
                <w:sz w:val="20"/>
                <w:szCs w:val="20"/>
              </w:rPr>
            </w:pPr>
            <w:r>
              <w:rPr>
                <w:sz w:val="20"/>
                <w:szCs w:val="20"/>
              </w:rPr>
            </w:r>
          </w:p>
        </w:tc>
        <w:tc>
          <w:tcPr>
            <w:tcW w:w="1984" w:type="dxa"/>
            <w:tcBorders/>
          </w:tcPr>
          <w:p>
            <w:pPr>
              <w:pStyle w:val="Normal"/>
              <w:widowControl w:val="false"/>
              <w:autoSpaceDE w:val="false"/>
              <w:spacing w:before="0" w:after="200"/>
              <w:jc w:val="center"/>
              <w:rPr>
                <w:sz w:val="20"/>
                <w:szCs w:val="20"/>
              </w:rPr>
            </w:pPr>
            <w:r>
              <w:rPr>
                <w:sz w:val="20"/>
                <w:szCs w:val="20"/>
              </w:rPr>
              <w:t>(подпись)</w:t>
            </w:r>
          </w:p>
        </w:tc>
        <w:tc>
          <w:tcPr>
            <w:tcW w:w="284" w:type="dxa"/>
            <w:tcBorders/>
          </w:tcPr>
          <w:p>
            <w:pPr>
              <w:pStyle w:val="Normal"/>
              <w:widowControl w:val="false"/>
              <w:autoSpaceDE w:val="false"/>
              <w:snapToGrid w:val="false"/>
              <w:spacing w:before="0" w:after="200"/>
              <w:jc w:val="center"/>
              <w:rPr>
                <w:sz w:val="20"/>
                <w:szCs w:val="20"/>
              </w:rPr>
            </w:pPr>
            <w:r>
              <w:rPr>
                <w:sz w:val="20"/>
                <w:szCs w:val="20"/>
              </w:rPr>
            </w:r>
          </w:p>
        </w:tc>
        <w:tc>
          <w:tcPr>
            <w:tcW w:w="3543" w:type="dxa"/>
            <w:tcBorders/>
          </w:tcPr>
          <w:p>
            <w:pPr>
              <w:pStyle w:val="Normal"/>
              <w:widowControl w:val="false"/>
              <w:autoSpaceDE w:val="false"/>
              <w:spacing w:before="0" w:after="200"/>
              <w:jc w:val="center"/>
              <w:rPr>
                <w:sz w:val="20"/>
                <w:szCs w:val="20"/>
              </w:rPr>
            </w:pPr>
            <w:r>
              <w:rPr>
                <w:sz w:val="20"/>
                <w:szCs w:val="20"/>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before="0" w:after="200"/>
              <w:rPr/>
            </w:pPr>
            <w:r>
              <w:rPr/>
              <w:t>“</w:t>
            </w:r>
          </w:p>
        </w:tc>
        <w:tc>
          <w:tcPr>
            <w:tcW w:w="425" w:type="dxa"/>
            <w:tcBorders>
              <w:bottom w:val="single" w:sz="4" w:space="0" w:color="000000"/>
            </w:tcBorders>
            <w:vAlign w:val="bottom"/>
          </w:tcPr>
          <w:p>
            <w:pPr>
              <w:pStyle w:val="Normal"/>
              <w:widowControl w:val="false"/>
              <w:autoSpaceDE w:val="false"/>
              <w:snapToGrid w:val="false"/>
              <w:spacing w:before="0" w:after="200"/>
              <w:jc w:val="center"/>
              <w:rPr/>
            </w:pPr>
            <w:r>
              <w:rPr/>
            </w:r>
          </w:p>
        </w:tc>
        <w:tc>
          <w:tcPr>
            <w:tcW w:w="284" w:type="dxa"/>
            <w:tcBorders/>
            <w:vAlign w:val="bottom"/>
          </w:tcPr>
          <w:p>
            <w:pPr>
              <w:pStyle w:val="Normal"/>
              <w:widowControl w:val="false"/>
              <w:autoSpaceDE w:val="false"/>
              <w:spacing w:before="0" w:after="200"/>
              <w:rPr/>
            </w:pPr>
            <w:r>
              <w:rPr/>
              <w:t>”</w:t>
            </w:r>
          </w:p>
        </w:tc>
        <w:tc>
          <w:tcPr>
            <w:tcW w:w="1984" w:type="dxa"/>
            <w:tcBorders>
              <w:bottom w:val="single" w:sz="4" w:space="0" w:color="000000"/>
            </w:tcBorders>
            <w:vAlign w:val="bottom"/>
          </w:tcPr>
          <w:p>
            <w:pPr>
              <w:pStyle w:val="Normal"/>
              <w:widowControl w:val="false"/>
              <w:autoSpaceDE w:val="false"/>
              <w:snapToGrid w:val="false"/>
              <w:spacing w:before="0" w:after="200"/>
              <w:jc w:val="center"/>
              <w:rPr/>
            </w:pPr>
            <w:r>
              <w:rPr/>
            </w:r>
          </w:p>
        </w:tc>
        <w:tc>
          <w:tcPr>
            <w:tcW w:w="510" w:type="dxa"/>
            <w:tcBorders/>
            <w:vAlign w:val="bottom"/>
          </w:tcPr>
          <w:p>
            <w:pPr>
              <w:pStyle w:val="Normal"/>
              <w:widowControl w:val="false"/>
              <w:autoSpaceDE w:val="false"/>
              <w:spacing w:before="0" w:after="200"/>
              <w:jc w:val="right"/>
              <w:rPr/>
            </w:pPr>
            <w:r>
              <w:rPr/>
              <w:t>20</w:t>
            </w:r>
          </w:p>
        </w:tc>
        <w:tc>
          <w:tcPr>
            <w:tcW w:w="227" w:type="dxa"/>
            <w:tcBorders>
              <w:bottom w:val="single" w:sz="4" w:space="0" w:color="000000"/>
            </w:tcBorders>
            <w:vAlign w:val="bottom"/>
          </w:tcPr>
          <w:p>
            <w:pPr>
              <w:pStyle w:val="Normal"/>
              <w:widowControl w:val="false"/>
              <w:autoSpaceDE w:val="false"/>
              <w:snapToGrid w:val="false"/>
              <w:spacing w:before="0" w:after="200"/>
              <w:rPr/>
            </w:pPr>
            <w:r>
              <w:rPr/>
            </w:r>
          </w:p>
        </w:tc>
        <w:tc>
          <w:tcPr>
            <w:tcW w:w="6634" w:type="dxa"/>
            <w:tcBorders/>
            <w:vAlign w:val="bottom"/>
          </w:tcPr>
          <w:p>
            <w:pPr>
              <w:pStyle w:val="Normal"/>
              <w:widowControl w:val="false"/>
              <w:autoSpaceDE w:val="false"/>
              <w:spacing w:before="0" w:after="200"/>
              <w:rPr/>
            </w:pPr>
            <w:r>
              <w:rPr/>
              <w:t xml:space="preserve"> </w:t>
            </w:r>
            <w:r>
              <w:rPr/>
              <w:t>г.</w:t>
            </w:r>
          </w:p>
        </w:tc>
      </w:tr>
    </w:tbl>
    <w:p>
      <w:pPr>
        <w:pStyle w:val="Normal"/>
        <w:widowControl w:val="false"/>
        <w:spacing w:before="240" w:after="200"/>
        <w:rPr/>
      </w:pPr>
      <w:r>
        <w:rPr/>
        <w:t>М.П.</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jc w:val="right"/>
        <w:rPr>
          <w:sz w:val="28"/>
          <w:lang w:eastAsia="ru-RU"/>
        </w:rPr>
      </w:pPr>
      <w:r>
        <w:rPr/>
        <w:t>Приложение 6</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rPr>
      </w:pPr>
      <w:r>
        <w:rPr>
          <w:b/>
          <w:bCs/>
        </w:rPr>
        <w:t xml:space="preserve">к </w:t>
      </w:r>
      <w:r>
        <w:fldChar w:fldCharType="begin"/>
      </w:r>
      <w:r>
        <w:rPr>
          <w:rStyle w:val="InternetLink"/>
          <w:u w:val="none"/>
          <w:b/>
          <w:bCs/>
          <w:color w:val="000000"/>
        </w:rPr>
        <w:instrText xml:space="preserve"> HYPERLINK "../../C:%5CUsers%5CUser%5CAppData%5CLocal%5CTemp%5CRar$DIa0.225%5C%D0%9C%D0%A0_12_%D0%9F%D1%80%D0%B8%D0%BD%D1%8F%D1%82%D0%B8%D0%B5_%D0%B4%D0%BE%D0%BA%D1%83%D0%BC%D0%B5%D0%BD%D1%82%D0%BE%D0%B2,_%D0%B0_%D1%82%D0%B0%D0%BA%D0%B6%D0%B5_%D0%B2%D1%8B%D0%B4%D0%B0%D1%87%D0%B0_%D1%80%D0%B5%D1%88%D0%B5%D0%BD%D0%B8%D0%B9.docx" \l "sub_1000"</w:instrText>
      </w:r>
      <w:r>
        <w:rPr>
          <w:rStyle w:val="InternetLink"/>
          <w:u w:val="none"/>
          <w:b/>
          <w:bCs/>
          <w:color w:val="000000"/>
        </w:rPr>
        <w:fldChar w:fldCharType="separate"/>
      </w:r>
      <w:r>
        <w:rPr>
          <w:rStyle w:val="InternetLink"/>
          <w:b/>
          <w:bCs/>
          <w:color w:val="000000"/>
          <w:u w:val="none"/>
        </w:rPr>
        <w:t>Административному регламенту</w:t>
      </w:r>
      <w:r>
        <w:rPr>
          <w:rStyle w:val="InternetLink"/>
          <w:u w:val="none"/>
          <w:b/>
          <w:bCs/>
          <w:color w:val="000000"/>
        </w:rPr>
        <w:fldChar w:fldCharType="end"/>
      </w:r>
    </w:p>
    <w:p>
      <w:pPr>
        <w:pStyle w:val="Normal"/>
        <w:spacing w:before="0" w:after="0"/>
        <w:ind w:left="6372" w:hanging="0"/>
        <w:jc w:val="right"/>
        <w:rPr/>
      </w:pPr>
      <w:r>
        <w:rPr/>
        <w:t>_____</w:t>
      </w:r>
      <w:r>
        <w:rPr>
          <w:u w:val="single"/>
        </w:rPr>
        <w:t xml:space="preserve">                </w:t>
      </w:r>
      <w:r>
        <w:rPr/>
        <w:t>_________________________</w:t>
      </w:r>
    </w:p>
    <w:p>
      <w:pPr>
        <w:pStyle w:val="Normal"/>
        <w:spacing w:before="0" w:after="0"/>
        <w:ind w:left="6372" w:hanging="0"/>
        <w:rPr/>
      </w:pPr>
      <w:r>
        <w:rPr/>
        <w:t xml:space="preserve">              </w:t>
      </w:r>
      <w:r>
        <w:rPr/>
        <w:t>(заявитель)</w:t>
      </w:r>
    </w:p>
    <w:p>
      <w:pPr>
        <w:pStyle w:val="Normal"/>
        <w:spacing w:before="0" w:after="0"/>
        <w:ind w:left="6372" w:hanging="0"/>
        <w:rPr/>
      </w:pPr>
      <w:r>
        <w:rPr/>
        <w:t>__________________</w:t>
      </w:r>
      <w:r>
        <w:rPr>
          <w:u w:val="single"/>
        </w:rPr>
        <w:t xml:space="preserve">                           </w:t>
      </w:r>
      <w:r>
        <w:rPr/>
        <w:t xml:space="preserve">_______ </w:t>
      </w:r>
    </w:p>
    <w:p>
      <w:pPr>
        <w:pStyle w:val="Normal"/>
        <w:spacing w:before="0" w:after="0"/>
        <w:ind w:left="6372" w:hanging="0"/>
        <w:rPr/>
      </w:pPr>
      <w:r>
        <w:rPr/>
        <w:t xml:space="preserve">           </w:t>
      </w:r>
      <w:r>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РЕШЕНИЕ</w:t>
      </w:r>
    </w:p>
    <w:p>
      <w:pPr>
        <w:pStyle w:val="Normal"/>
        <w:spacing w:before="0" w:after="0"/>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еревод жилого помещения в нежилое помещение и нежилого помещения в жилое помещение»</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5" w:type="dxa"/>
        <w:jc w:val="left"/>
        <w:tblInd w:w="-67" w:type="dxa"/>
        <w:tblLayout w:type="fixed"/>
        <w:tblCellMar>
          <w:top w:w="102" w:type="dxa"/>
          <w:left w:w="62" w:type="dxa"/>
          <w:bottom w:w="102" w:type="dxa"/>
          <w:right w:w="62" w:type="dxa"/>
        </w:tblCellMar>
      </w:tblPr>
      <w:tblGrid>
        <w:gridCol w:w="1077"/>
        <w:gridCol w:w="5788"/>
        <w:gridCol w:w="3260"/>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rPr>
            </w:pPr>
            <w:r>
              <w:rPr>
                <w:sz w:val="18"/>
              </w:rPr>
              <w:t>№</w:t>
            </w:r>
          </w:p>
          <w:p>
            <w:pPr>
              <w:pStyle w:val="Normal"/>
              <w:autoSpaceDE w:val="false"/>
              <w:spacing w:lineRule="auto" w:line="240" w:before="0" w:after="0"/>
              <w:jc w:val="center"/>
              <w:rPr>
                <w:sz w:val="18"/>
              </w:rPr>
            </w:pPr>
            <w:r>
              <w:rPr>
                <w:sz w:val="18"/>
              </w:rPr>
              <w:t>пункта административного регламента</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rPr>
            </w:pPr>
            <w:r>
              <w:rPr>
                <w:sz w:val="18"/>
              </w:rPr>
              <w:t>Наименование основания для отказа в соответствии с единым станда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rPr>
            </w:pPr>
            <w:r>
              <w:rPr>
                <w:sz w:val="18"/>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pPr>
            <w:r>
              <w:rPr/>
              <w:t>Заявление подано лицом, не уполномоченным на осуществление таких дей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pPr>
            <w:r>
              <w:rPr/>
              <w:t>Представленные заявителем документы не отвечают требованиям, установленным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spacing w:before="0" w:after="0"/>
        <w:ind w:firstLine="709"/>
        <w:jc w:val="both"/>
        <w:rPr>
          <w:rFonts w:ascii="Times New Roman" w:hAnsi="Times New Roman" w:cs="Times New Roman"/>
          <w:bCs/>
          <w:sz w:val="24"/>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before="0" w:after="200"/>
              <w:jc w:val="center"/>
              <w:rPr/>
            </w:pPr>
            <w:r>
              <w:rPr/>
            </w:r>
          </w:p>
        </w:tc>
        <w:tc>
          <w:tcPr>
            <w:tcW w:w="284" w:type="dxa"/>
            <w:tcBorders/>
            <w:vAlign w:val="bottom"/>
          </w:tcPr>
          <w:p>
            <w:pPr>
              <w:pStyle w:val="Normal"/>
              <w:widowControl w:val="false"/>
              <w:autoSpaceDE w:val="false"/>
              <w:snapToGrid w:val="false"/>
              <w:spacing w:before="0" w:after="200"/>
              <w:jc w:val="center"/>
              <w:rPr/>
            </w:pPr>
            <w:r>
              <w:rPr/>
            </w:r>
          </w:p>
        </w:tc>
        <w:tc>
          <w:tcPr>
            <w:tcW w:w="1983" w:type="dxa"/>
            <w:tcBorders>
              <w:bottom w:val="single" w:sz="4" w:space="0" w:color="000000"/>
            </w:tcBorders>
            <w:vAlign w:val="bottom"/>
          </w:tcPr>
          <w:p>
            <w:pPr>
              <w:pStyle w:val="Normal"/>
              <w:widowControl w:val="false"/>
              <w:autoSpaceDE w:val="false"/>
              <w:snapToGrid w:val="false"/>
              <w:spacing w:before="0" w:after="200"/>
              <w:jc w:val="center"/>
              <w:rPr/>
            </w:pPr>
            <w:r>
              <w:rPr/>
            </w:r>
          </w:p>
        </w:tc>
        <w:tc>
          <w:tcPr>
            <w:tcW w:w="284" w:type="dxa"/>
            <w:tcBorders/>
            <w:vAlign w:val="bottom"/>
          </w:tcPr>
          <w:p>
            <w:pPr>
              <w:pStyle w:val="Normal"/>
              <w:widowControl w:val="false"/>
              <w:autoSpaceDE w:val="false"/>
              <w:snapToGrid w:val="false"/>
              <w:spacing w:before="0" w:after="200"/>
              <w:jc w:val="center"/>
              <w:rPr/>
            </w:pPr>
            <w:r>
              <w:rPr/>
            </w:r>
          </w:p>
        </w:tc>
        <w:tc>
          <w:tcPr>
            <w:tcW w:w="3542" w:type="dxa"/>
            <w:tcBorders>
              <w:bottom w:val="single" w:sz="4" w:space="0" w:color="000000"/>
            </w:tcBorders>
            <w:vAlign w:val="bottom"/>
          </w:tcPr>
          <w:p>
            <w:pPr>
              <w:pStyle w:val="Normal"/>
              <w:widowControl w:val="false"/>
              <w:autoSpaceDE w:val="false"/>
              <w:snapToGrid w:val="false"/>
              <w:spacing w:before="0" w:after="0"/>
              <w:jc w:val="center"/>
              <w:rPr/>
            </w:pPr>
            <w:r>
              <w:rPr/>
            </w:r>
          </w:p>
        </w:tc>
      </w:tr>
      <w:tr>
        <w:trPr/>
        <w:tc>
          <w:tcPr>
            <w:tcW w:w="4137" w:type="dxa"/>
            <w:gridSpan w:val="7"/>
            <w:tcBorders/>
          </w:tcPr>
          <w:p>
            <w:pPr>
              <w:pStyle w:val="Normal"/>
              <w:widowControl w:val="false"/>
              <w:autoSpaceDE w:val="false"/>
              <w:spacing w:before="0" w:after="200"/>
              <w:jc w:val="center"/>
              <w:rPr>
                <w:sz w:val="18"/>
                <w:szCs w:val="18"/>
              </w:rPr>
            </w:pPr>
            <w:r>
              <w:rPr>
                <w:sz w:val="18"/>
                <w:szCs w:val="18"/>
              </w:rPr>
              <w:t>(должность лица,</w:t>
            </w:r>
            <w:r>
              <w:rPr>
                <w:sz w:val="18"/>
                <w:szCs w:val="18"/>
                <w:lang w:val="en-US"/>
              </w:rPr>
              <w:t xml:space="preserve"> </w:t>
            </w:r>
            <w:r>
              <w:rPr>
                <w:sz w:val="18"/>
                <w:szCs w:val="18"/>
              </w:rPr>
              <w:t>подписавшего уведомление)</w:t>
            </w:r>
          </w:p>
        </w:tc>
        <w:tc>
          <w:tcPr>
            <w:tcW w:w="284" w:type="dxa"/>
            <w:tcBorders/>
          </w:tcPr>
          <w:p>
            <w:pPr>
              <w:pStyle w:val="Normal"/>
              <w:widowControl w:val="false"/>
              <w:autoSpaceDE w:val="false"/>
              <w:snapToGrid w:val="false"/>
              <w:spacing w:before="0" w:after="200"/>
              <w:jc w:val="center"/>
              <w:rPr>
                <w:sz w:val="18"/>
                <w:szCs w:val="18"/>
              </w:rPr>
            </w:pPr>
            <w:r>
              <w:rPr>
                <w:sz w:val="18"/>
                <w:szCs w:val="18"/>
              </w:rPr>
            </w:r>
          </w:p>
        </w:tc>
        <w:tc>
          <w:tcPr>
            <w:tcW w:w="1983" w:type="dxa"/>
            <w:tcBorders/>
          </w:tcPr>
          <w:p>
            <w:pPr>
              <w:pStyle w:val="Normal"/>
              <w:widowControl w:val="false"/>
              <w:autoSpaceDE w:val="false"/>
              <w:spacing w:before="0" w:after="200"/>
              <w:jc w:val="center"/>
              <w:rPr>
                <w:sz w:val="18"/>
                <w:szCs w:val="18"/>
              </w:rPr>
            </w:pPr>
            <w:r>
              <w:rPr>
                <w:sz w:val="18"/>
                <w:szCs w:val="18"/>
              </w:rPr>
              <w:t>(подпись)</w:t>
            </w:r>
          </w:p>
        </w:tc>
        <w:tc>
          <w:tcPr>
            <w:tcW w:w="284" w:type="dxa"/>
            <w:tcBorders/>
          </w:tcPr>
          <w:p>
            <w:pPr>
              <w:pStyle w:val="Normal"/>
              <w:widowControl w:val="false"/>
              <w:autoSpaceDE w:val="false"/>
              <w:snapToGrid w:val="false"/>
              <w:spacing w:before="0" w:after="200"/>
              <w:jc w:val="center"/>
              <w:rPr>
                <w:sz w:val="18"/>
                <w:szCs w:val="18"/>
              </w:rPr>
            </w:pPr>
            <w:r>
              <w:rPr>
                <w:sz w:val="18"/>
                <w:szCs w:val="18"/>
              </w:rPr>
            </w:r>
          </w:p>
        </w:tc>
        <w:tc>
          <w:tcPr>
            <w:tcW w:w="3542" w:type="dxa"/>
            <w:tcBorders/>
          </w:tcPr>
          <w:p>
            <w:pPr>
              <w:pStyle w:val="Normal"/>
              <w:widowControl w:val="false"/>
              <w:autoSpaceDE w:val="false"/>
              <w:spacing w:before="0" w:after="200"/>
              <w:jc w:val="center"/>
              <w:rPr>
                <w:sz w:val="18"/>
                <w:szCs w:val="18"/>
              </w:rPr>
            </w:pPr>
            <w:r>
              <w:rPr>
                <w:sz w:val="18"/>
                <w:szCs w:val="18"/>
              </w:rPr>
              <w:t>(расшифровка подписи)</w:t>
            </w:r>
          </w:p>
        </w:tc>
      </w:tr>
      <w:tr>
        <w:trPr/>
        <w:tc>
          <w:tcPr>
            <w:tcW w:w="169" w:type="dxa"/>
            <w:tcBorders/>
            <w:vAlign w:val="bottom"/>
          </w:tcPr>
          <w:p>
            <w:pPr>
              <w:pStyle w:val="Normal"/>
              <w:widowControl w:val="false"/>
              <w:autoSpaceDE w:val="false"/>
              <w:spacing w:before="0" w:after="200"/>
              <w:rPr/>
            </w:pPr>
            <w:r>
              <w:rPr/>
              <w:t>“</w:t>
            </w:r>
          </w:p>
        </w:tc>
        <w:tc>
          <w:tcPr>
            <w:tcW w:w="425" w:type="dxa"/>
            <w:tcBorders>
              <w:bottom w:val="single" w:sz="4" w:space="0" w:color="000000"/>
            </w:tcBorders>
            <w:vAlign w:val="bottom"/>
          </w:tcPr>
          <w:p>
            <w:pPr>
              <w:pStyle w:val="Normal"/>
              <w:widowControl w:val="false"/>
              <w:autoSpaceDE w:val="false"/>
              <w:snapToGrid w:val="false"/>
              <w:spacing w:before="0" w:after="200"/>
              <w:jc w:val="center"/>
              <w:rPr/>
            </w:pPr>
            <w:r>
              <w:rPr/>
            </w:r>
          </w:p>
        </w:tc>
        <w:tc>
          <w:tcPr>
            <w:tcW w:w="284" w:type="dxa"/>
            <w:tcBorders/>
            <w:vAlign w:val="bottom"/>
          </w:tcPr>
          <w:p>
            <w:pPr>
              <w:pStyle w:val="Normal"/>
              <w:widowControl w:val="false"/>
              <w:autoSpaceDE w:val="false"/>
              <w:spacing w:before="0" w:after="200"/>
              <w:rPr/>
            </w:pPr>
            <w:r>
              <w:rPr/>
              <w:t>”</w:t>
            </w:r>
          </w:p>
        </w:tc>
        <w:tc>
          <w:tcPr>
            <w:tcW w:w="1983" w:type="dxa"/>
            <w:tcBorders>
              <w:bottom w:val="single" w:sz="4" w:space="0" w:color="000000"/>
            </w:tcBorders>
            <w:vAlign w:val="bottom"/>
          </w:tcPr>
          <w:p>
            <w:pPr>
              <w:pStyle w:val="Normal"/>
              <w:widowControl w:val="false"/>
              <w:autoSpaceDE w:val="false"/>
              <w:snapToGrid w:val="false"/>
              <w:spacing w:before="0" w:after="200"/>
              <w:jc w:val="center"/>
              <w:rPr/>
            </w:pPr>
            <w:r>
              <w:rPr/>
            </w:r>
          </w:p>
        </w:tc>
        <w:tc>
          <w:tcPr>
            <w:tcW w:w="510" w:type="dxa"/>
            <w:tcBorders/>
            <w:vAlign w:val="bottom"/>
          </w:tcPr>
          <w:p>
            <w:pPr>
              <w:pStyle w:val="Normal"/>
              <w:widowControl w:val="false"/>
              <w:autoSpaceDE w:val="false"/>
              <w:spacing w:before="0" w:after="200"/>
              <w:jc w:val="right"/>
              <w:rPr/>
            </w:pPr>
            <w:r>
              <w:rPr/>
              <w:t>20</w:t>
            </w:r>
          </w:p>
        </w:tc>
        <w:tc>
          <w:tcPr>
            <w:tcW w:w="227" w:type="dxa"/>
            <w:tcBorders>
              <w:bottom w:val="single" w:sz="4" w:space="0" w:color="000000"/>
            </w:tcBorders>
            <w:vAlign w:val="bottom"/>
          </w:tcPr>
          <w:p>
            <w:pPr>
              <w:pStyle w:val="Normal"/>
              <w:widowControl w:val="false"/>
              <w:autoSpaceDE w:val="false"/>
              <w:snapToGrid w:val="false"/>
              <w:spacing w:before="0" w:after="200"/>
              <w:rPr/>
            </w:pPr>
            <w:r>
              <w:rPr/>
            </w:r>
          </w:p>
        </w:tc>
        <w:tc>
          <w:tcPr>
            <w:tcW w:w="6632" w:type="dxa"/>
            <w:gridSpan w:val="5"/>
            <w:tcBorders/>
            <w:vAlign w:val="bottom"/>
          </w:tcPr>
          <w:p>
            <w:pPr>
              <w:pStyle w:val="Normal"/>
              <w:widowControl w:val="false"/>
              <w:autoSpaceDE w:val="false"/>
              <w:spacing w:before="0" w:after="0"/>
              <w:rPr/>
            </w:pPr>
            <w:r>
              <w:rPr/>
              <w:t xml:space="preserve"> </w:t>
            </w:r>
            <w:r>
              <w:rPr/>
              <w:t>г.</w:t>
            </w:r>
          </w:p>
        </w:tc>
      </w:tr>
    </w:tbl>
    <w:p>
      <w:pPr>
        <w:pStyle w:val="Normal"/>
        <w:widowControl w:val="false"/>
        <w:spacing w:before="0" w:after="0"/>
        <w:rPr/>
      </w:pPr>
      <w:r>
        <w:rPr/>
        <w:t>М.П.</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14"/>
      <w:type w:val="nextPage"/>
      <w:pgSz w:w="11906" w:h="16838"/>
      <w:pgMar w:left="720" w:right="720" w:gutter="0" w:header="0" w:top="720" w:footer="283"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Style21">
    <w:name w:val="Заголовок Знак"/>
    <w:qFormat/>
    <w:rPr>
      <w:rFonts w:ascii="Arial" w:hAnsi="Arial" w:eastAsia="Microsoft YaHei" w:cs="Mangal"/>
      <w:sz w:val="28"/>
      <w:szCs w:val="28"/>
    </w:rPr>
  </w:style>
  <w:style w:type="character" w:styleId="Style22">
    <w:name w:val="Абзац списка Знак"/>
    <w:qFormat/>
    <w:rPr>
      <w:sz w:val="24"/>
      <w:szCs w:val="24"/>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6">
    <w:name w:val="Тема примечания"/>
    <w:basedOn w:val="15"/>
    <w:next w:val="15"/>
    <w:qFormat/>
    <w:pPr/>
    <w:rPr>
      <w:b/>
      <w:bC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3-08-02T08:03:00Z</dcterms:modified>
  <cp:revision>25</cp:revision>
  <dc:subject/>
  <dc:title/>
</cp:coreProperties>
</file>