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9.10.2019 прошла встреча с коллективом Политехнического колледжа</w:t>
      </w:r>
    </w:p>
    <w:p>
      <w:pPr>
        <w:pStyle w:val="Normal"/>
        <w:rPr/>
      </w:pPr>
      <w:r>
        <w:rPr/>
        <w:t xml:space="preserve">29.10.2019 прошла встреча с коллективом Политехнического колледжа г. Приозерска. На встрече зам. нач.отдела назначения Управления ПФ Н.Н.Фролова рассказала студентам все о будущей пенсии: об образовании Пенсионного фонда, о том что осуществляет Пенсионный фонд, как устроена пенсионная система России. Ребята на вопрос- какие виды пенсий существует, ответили правильно- по старости, инвалидности, по случаю потери кормильца. Наталья Николаевна рассказала о том ,что есть еще один вид пенсии — социальная, где не учитывается страховой стаж. У россиян есть возможность формировать добровольную пенсию-заключив договор с негосударственным пенсионным фондом, если работодатель делает отчисления на добровольную пенсию, то это пенсия — корпоративная. Ребята узнали о повышении пенсионного возраста с 01.01.2019, об истории пенсии в России, что возраст выхода на пенсию по старости 55 лет женщине и 60 лет мужчине был установлен в 1932 году, узнали о получении СНИЛС, что на нем отражается. После окончании лекции ребята задали вопросы: как получить пенсию, если я хочу быть военным? (пенсия будет назначена через Министерство Обороны, а за гражданский стаж обратиться в Пенсионный фонд), Как долго будет действовать сегодняшний закон о назначении пенсии? (Федеральный закон «молодой», он действует с 01.01.2015, с 01.01.2019 внесены только изменения по повышению пенсионного возраста). Перед выходом из класса Наталью Николаевну спросили: «Как Вы относитесь к повышению пенсионного возраста?», Она улыбаясь и ответила « Я уже являюсь получателем пенсии». Ребята поблагодарили за встречу, за ответы на вопросы. </w:t>
        <w:br/>
        <w:br/>
        <w:t>В этот же день состоялась встреча с коллективом педагогов. Педагогическому коллективу рассказали о действующем законе №400- ФЗ «О страховых пенсиях», № 166-ФЗ «о Государственном пенсионном обеспечении в Российской Федерации» и Федеральном законе № 350 - ФЗ который внес изменения — повышение пенсионного пенсионного возраста, не меняется норма специального стажа, дающего право на досрочную пенсия для педагогических работников. Данный закон предусматривает поэтапное более позднее назначение пенсии в зависимости от года выработки специального стажа 25 лет. Напомнили преподавателям о том, что надо интересоваться своим лицевом счете - о наличии подтвержденного специального стажа, о страховых взносах, поступивших на лицевой счет. Познакомили с Правилами от 29.10.2002 № 781, где указано что в специальный стаж учитывается работа за период с 01.11.1999 в образовательных учреждениях среднего профессионального образования (средних специальных учебных заведений) при условии обучения в указанных учреждениях не менее 50 процентов детей в возрасте до 18.</w:t>
        <w:br/>
        <w:t>К сожалению, опрос показал, что не один из присутствующих не контролирует состояние своего пенсионного счета, работники не обращались по заблаговременной работе в Управление. После окончания лекции Н.Н.Фролова спросила о том, как относится преподавательский коллектив к организованным встречам. Один из присутствующих ответила, что ее интересует только своя преподавательская деятельность. Заместитель директора по воспитательной работе Елена Владимировна поддержала ее.</w:t>
        <w:br/>
        <w:t xml:space="preserve">Н.Н.Фролова поблагодарила за внимание, не смотря на отсутствие времени, пожелала найти время и обратиться в Управление через своего работодателя, по заблаговременной работе, проанализировать свой лицевой счет. </w:t>
        <w:br/>
        <w:t>Присутствующие в ответ также поблагодарили за проведенную встреч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6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16:00Z</dcterms:modified>
  <cp:revision>2</cp:revision>
  <dc:subject/>
  <dc:title/>
</cp:coreProperties>
</file>