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29 октября 2019 года встреча с трудовым коллекти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форм информационной работы среди жителей района является проведение встреч с трудовыми коллективами.</w:t>
        <w:br/>
        <w:br/>
        <w:t xml:space="preserve">В ходе данных информационных встреч специалисты Управления ПФР в Приозерском районе Ленинградской области знакомят граждан с порядком формирования и учета пенсионных прав, отвечают на различные вопросы, входящие в компетенцию Пенсионного фонда России. Особое внимание уделяется получению услуг ПФР в электронном виде через портал госуслуг и «Личный кабинет гражданина» на сайте ведомства. </w:t>
        <w:br/>
        <w:br/>
        <w:t>Обычно встречи проходят в атмосфере большой заинтересованности со стороны граждан, поступает много уточняющих вопросов, ни один из которых не остается без ответа.</w:t>
        <w:br/>
        <w:br/>
        <w:t>29 октября 2019 года в п. Сосново В. Титовскую - сотрудника Управления - гостеприимно встретили работники детского сада № 31. Вероника Сергеевна рассказала об основных изменениях социального законодательства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7:28:00Z</dcterms:modified>
  <cp:revision>2</cp:revision>
  <dc:subject/>
  <dc:title/>
</cp:coreProperties>
</file>