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29 октября 2019 года прошло очередное занятие</w:t>
      </w:r>
    </w:p>
    <w:p>
      <w:pPr>
        <w:pStyle w:val="Normal"/>
        <w:rPr/>
      </w:pPr>
      <w:r>
        <w:rPr/>
        <w:t>29 октября 2019 года в Управлении Пенсионного фонда прошло очередное занятие по Курсам Компьютерной Грамотности для граждан пожилого возраста. Занятие посетило 20 человек. На этом занятии «студенты» прослушали лекцию о Файлах и Папках, а так же о способах взаимодействия с ними.</w:t>
        <w:br/>
        <w:t>31 октября 2019 года Занятие посетило 22 человека. На этом занятии «студенты» прослушали лекцию об основах работы в программе Microsoft Word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6:16:00Z</dcterms:created>
  <dc:creator>lexx_admin</dc:creator>
  <dc:description/>
  <dc:language>en-US</dc:language>
  <cp:lastModifiedBy>057063-00107</cp:lastModifiedBy>
  <cp:lastPrinted>2017-04-05T13:34:00Z</cp:lastPrinted>
  <dcterms:modified xsi:type="dcterms:W3CDTF">2019-11-18T06:16:00Z</dcterms:modified>
  <cp:revision>2</cp:revision>
  <dc:subject/>
  <dc:title/>
</cp:coreProperties>
</file>