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7.11.19 состоялась  встреча с гражданами п. Мель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19 состоялась встреча с гражданами п. Мельниково Приозерского района Ленинградской области. В Администрации сельского поселения были выданы справки на набор социальных услуг (НСУ) 28 гражданам. Также были даны ответы об отказе от набора социальных услуг, либо частичного отказа, разъяснены сроки подачи заявления в Упра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lexx_admin</dc:creator>
  <dc:description/>
  <dc:language>en-US</dc:language>
  <cp:lastModifiedBy>Коврова Алина Алексеевна</cp:lastModifiedBy>
  <cp:lastPrinted>2019-12-12T10:43:00Z</cp:lastPrinted>
  <dcterms:modified xsi:type="dcterms:W3CDTF">2019-12-12T07:44:00Z</dcterms:modified>
  <cp:revision>2</cp:revision>
  <dc:subject/>
  <dc:title/>
</cp:coreProperties>
</file>