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4.10.2019 проведена встреча с коллективом ДС№26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4.10.2019 проведена встреча с коллективом «Детский сад №26» п. Саперное. Коллективу рассказали о действующем законе по назначению страховой пенсии, о социальном обеспечении. Подробнее остановились о факторах, которые влияют сегодня на размер страховой пенсии, об условиях назначения страховой пенсии, о перерасчете пенсии работающим пенсионерам, об индексации пенсии неработающим пенсионерам, о Федеральном законе № 350, который внес изменения с 01.01.2019 по повышению пенсионного возраста. 01.01.2019 установлено 25- процентное повышение фиксированной выплаты к страховой пенсии для неработающих пенсионеров, живущих в сельской местности и проработавших не менее 30 лет в сельской местности.</w:t>
        <w:br/>
        <w:t>В детском саду работают и жены военнослужащих, которым Н.Н.Фролова рассказала о иных периодах, засчитываемых в страховой период — 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. Молодым воспитателям рассказали о зачете отпуска по уходу за ребенком по достижению 3-лет, если он начался до 06.10.1992года, по зачету в специальный стаж учебных отпусков. В конце встречи были даны ответы на вопросы о повышенном размере фиксированной выплаты, если ребенок учится на дневном отделении, о назначении и размере ФСД. Коллектив поблагодарил управление и считает, что такие встречи очень важны на сегодняшний день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22:00Z</dcterms:modified>
  <cp:revision>2</cp:revision>
  <dc:subject/>
  <dc:title/>
</cp:coreProperties>
</file>