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1.10.2019 была проведена лекция для пожилых людей</w:t>
      </w:r>
    </w:p>
    <w:p>
      <w:pPr>
        <w:pStyle w:val="Normal"/>
        <w:rPr/>
      </w:pPr>
      <w:r>
        <w:rPr/>
        <w:t>Лекция в МУ «ЦСО для пожилых людей и инвалидов».</w:t>
        <w:br/>
        <w:t>(перерасчет по уходу за детьми до 1,5 лет)</w:t>
        <w:br/>
        <w:br/>
        <w:t>21.10.2019 была проведена лекция в МУ «ЦСО для пожилых людей и инвалидов по перерасчету по уходу за детьми до 1,5 лет ( выгодный/ невыгодный вариант).</w:t>
        <w:br/>
        <w:t>На лекции присутствовало 20 человек вместе с культорганизатором Валентиной Федотовой. На встрече зам начальника ОН,П,ВП И СВ Фролова Н.Н рассказала о периодах, которые напрямую не связаны с осуществлением работы и уплаты страховых пенсий, но при этом могут участвовать в образовании страхового стажа. В законе от 28.12.2013 они именуются «иными» периодами, которые засчитываются в страховой стаж. Эти периоды на профессиональном языке называются «нестраховыми», хотя такого понятия указанный период не содержит. Сейчас существует 10 видов «нестраховых» периодов.</w:t>
        <w:br/>
        <w:t>Одним из самых распространенных и важных является период ухода осуществляющего трудоспособным лицом за инвалидом первой группы, ребенком — инвалидом или за лицом, достигшим возраста 80 лет. Его социальную значимость трудно переоценить, учитывая что многие граждане вынуждены ухаживать за нетрудоспособными близкими, а названный «нестраховой» период позволяет им формировать пенсионные права. Здесь принципиально важно, что период ухода засчитывается в страховой стаж. За каждый полный календарный год этого «нестрахового» периода величина ИПК (индивидуальный пенсионный коэффициент) трудоспособного гражданина, который осуществляет уход, увеличивается на 1,8 балла, что не только влияет на определение права на пенсию, но и положительно сказывается на ее размере.</w:t>
        <w:br/>
        <w:t>Пример: цена одного балла с 01.01.2019 — 87,24руб.</w:t>
        <w:br/>
        <w:t>прибавка к пенсии за один год ухода 157,03руб. (87,24 *1,8)</w:t>
        <w:br/>
        <w:br/>
        <w:t>Тема нашей лекции -Период ухода одного из родителей за каждым ребенком до достижения им возраста полутора лет, но не более шести лет в общей сложности. Так называемый перерасчет «по детям».</w:t>
        <w:br/>
        <w:t xml:space="preserve">За период ухода за первого ребенка до полутора лет начисляется- 1,8 балла </w:t>
        <w:br/>
        <w:t>за второго ребенка- 3,6 балла</w:t>
        <w:br/>
        <w:t>за третьего и четвертого- 5,4 балла</w:t>
        <w:br/>
        <w:br/>
        <w:t>Пример: женщина, уволенная в марте 1987года, осуществляла уход за ребенком 1988г.р. до полутора лет (цена одного балла с 01.01.2019-87,24руб.) Женщине начисляется за год ухода -1,8 балла, до полутора лет- 2,7балла. Прибавка к пенсии составляет 235,55 руб. (87,24*2,7)</w:t>
        <w:br/>
        <w:br/>
        <w:t xml:space="preserve">Лица, получающие страховые пенсии, имеют возможность произвести перерасчет, а именно -заменить период работы периодом ухода за ребенком до достижения им полутора лет. Данный перерасчет выгоден той категории граждан, кому расчет пенсии за период до 2002 производился из минимального заработка, стажа. Определить, выгоден данный перерасчет или нет, может только специалист Пенсионного фонда при личном обращении гражданина. Н.Н.Фролова пригласила присутствующих, имеющих детей, обратиться за перерасчетом. Среди присутствующих были пенсионеры, которые уже получили надбавку за выгодный перерасчет, кому-то перерасчет был не выгоде. </w:t>
        <w:br/>
        <w:t xml:space="preserve">Н.Н.Фролова ответила на вопросы- о назначении компенсации по уходу за 80лет, о размере пенсии прибывшей с местности Крайнего Севера, о назначении пенсии по случаю потери кормильца. </w:t>
        <w:br/>
        <w:t>Валентина Федотова и присутствующие поблагодарили за лекцию.</w:t>
      </w:r>
    </w:p>
    <w:p>
      <w:pPr>
        <w:pStyle w:val="Normal"/>
        <w:rPr>
          <w:szCs w:val="28"/>
        </w:rPr>
      </w:pPr>
      <w:r>
        <w:rPr>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WW8NumSt34z0">
    <w:name w:val="WW8NumSt34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53:00Z</dcterms:created>
  <dc:creator>lexx_admin</dc:creator>
  <dc:description/>
  <dc:language>en-US</dc:language>
  <cp:lastModifiedBy>Коврова Алина Алексеевна</cp:lastModifiedBy>
  <cp:lastPrinted>2017-04-05T13:34:00Z</cp:lastPrinted>
  <dcterms:modified xsi:type="dcterms:W3CDTF">2019-11-08T06:53:00Z</dcterms:modified>
  <cp:revision>2</cp:revision>
  <dc:subject/>
  <dc:title/>
</cp:coreProperties>
</file>