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 w:bidi="ar-SA"/>
        </w:rPr>
        <w:t xml:space="preserve">Встреча с населением в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ЛОГ Б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Приозерский комплексный центр обслуживания насел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ab/>
        <w:t xml:space="preserve">19.08.2019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состоялась очередная встреча с населением в ЛОГ Б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Приозерский комплексный центр обслуживания насел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Ведущий специалист-эксперт ОН,П,ВП и СВ Е.С.Волкова рассказала про виды пенсий в России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В России существуют следующие виды пенсий: страховая, по государственному пенсионному обеспечению, накопительна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Страховая пенсия имеет три вида: страховая пенсия по старости, страховая пенсия по инвалидности, страховая пенсия по случаю потери кормильц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Пенсия по государственному пенсионному обеспечению имеет четыре вида: государственная пенсия за выслугу лет, государственная пенсия по старости, государственная пенсия по инвалидности, государственная пенсия по случаю потери кормильц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Накопительная пенсия- это ежемесячная пожизненная выплата пенсионных накоплений, сформированных за счет страховых взносов работадателей и дохода от их инвестирования. Накопительная пенсия может формироваться у граждан 1967 года рождения и моложе в случае, если до конца 2015 года был сделан выбор в ее пользу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Присутствовало 15 человека. 3 человека задавали вопросы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4:00Z</dcterms:created>
  <dc:creator>lexx_admin</dc:creator>
  <dc:description/>
  <dc:language>en-US</dc:language>
  <cp:lastModifiedBy>057063-00185</cp:lastModifiedBy>
  <cp:lastPrinted>2017-04-05T13:34:00Z</cp:lastPrinted>
  <dcterms:modified xsi:type="dcterms:W3CDTF">2019-08-30T12:24:00Z</dcterms:modified>
  <cp:revision>2</cp:revision>
  <dc:subject/>
  <dc:title/>
</cp:coreProperties>
</file>