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октября 2019 г. состоялась встреча с молодыми пенсионе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2019 г. состоялась очередная встреча с молодыми пенсионерами. Данную встречу проводила начальник отдела назначения, перерасчета, выплаты пенсий и иных социальных выплат Н.А. Дудоладова. «Школу молодого пенсионера» посетило 11 человек. На данной встрече было озвучено:</w:t>
        <w:br/>
        <w:t>- кто являются федеральными льготниками</w:t>
        <w:br/>
        <w:t>- о назначении ежемесячной выплаты</w:t>
        <w:br/>
        <w:t>- об установлении набора социальных услуг (НСУ), какие услуги входят в НСУ и до какого срока можно внести изменения по НСУ.</w:t>
        <w:br/>
        <w:t>В конце встречи были выданы справки об установлении пен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6:49:00Z</dcterms:modified>
  <cp:revision>3</cp:revision>
  <dc:subject/>
  <dc:title/>
</cp:coreProperties>
</file>