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5 ноября 2019 года завершилась отчетная камп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5 ноября 2019 года завершилась очередная отчетная кампания по приему ежемесячной отчетности по персонифицированному учету. Последний день, когда можно будет сдать в Пенсионный фонд отчет по форме СЗВ-М за октябрь 2019 года без штрафных санкций. </w:t>
        <w:br/>
        <w:t>В соответствии с п. 2.2 ст. 11 Федерального закона от 01.04.1996 N 27-ФЗ "Об индивидуальном (персонифицированном) учете в системе обязательного пенсионного страхования" (далее - Федеральный закон N 27-ФЗ), отчет по форме СЗВ-М включает в себя следующие сведения:</w:t>
        <w:br/>
        <w:t>1) страховой номер индивидуального лицевого счета;</w:t>
        <w:br/>
        <w:t>2) фамилию, имя и отчество;</w:t>
        <w:b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  <w:br/>
        <w:t>Ежемесячный отчет по форме СЗВ-М должны представлять все страхователи (организации и индивидуальные предприниматели) в отношении работающих у них застрахованных лиц.</w:t>
        <w:br/>
        <w:t>Напоминаем, что в случае получения при сдаче отчетности отрицательного протокола, ошибки в отчетности должны быть устранены в течение 5 рабочих дней.</w:t>
        <w:br/>
        <w:t>За непредставление в установленные Федеральным законом № 27-ФЗ сроки индивидуальных сведений либо представление страхователем неполных и (или) недостоверных сведений о застрахованных лицах, страхователь несет ответственность в соответствии со ст. 17 указанного Закона. К должностному лицу, допустившему нарушение законодательства, применяется административный штраф в размере от 300 до 500 рублей (ст. 15.33.2 КОАП РФ).</w:t>
        <w:br/>
        <w:t xml:space="preserve">Программы подготовки и проверки отчетности размещены в свободном доступе 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www.pfrf.ru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в разделе «Бесплатные программы, формы и протоколы»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 xml:space="preserve">Пенсионный фонд РФ www.pfrf.ru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6237&amp;cc_key=" TargetMode="External"/><Relationship Id="rId3" Type="http://schemas.openxmlformats.org/officeDocument/2006/relationships/hyperlink" Target="https://vk.com/away.php?to=http%3A%2F%2Fwww.pfrf.ru&amp;post=-98718584_62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5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15:00Z</dcterms:modified>
  <cp:revision>2</cp:revision>
  <dc:subject/>
  <dc:title/>
</cp:coreProperties>
</file>