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5 ноября 2019 года встреча с коллективами школы и детского сада  п Плод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важнейших задач Пенсионного фонда России – формировать новую пенсионную культуру у населения, особенно у молодежи, чтобы каждый с юных лет задумывался о своей будущей пенсии, знал, как повлиять на ее размер, и был уверен в своем завтрашнем дне.</w:t>
        <w:br/>
        <w:br/>
        <w:t>Урок формирования пенсионной культуры был организован для учащихся, но вызвал большой интерес и у преподавателей.</w:t>
        <w:br/>
        <w:br/>
        <w:t>Перед учениками п. Плодовое выступила начальник Управления ПФР в Приозерском районе Л. Иванина, которая постаралась донести основные идеи и принципы пенсионного обеспечения.</w:t>
        <w:br/>
        <w:br/>
        <w:t>Актуальной на данный момент является тема федерального закона «О внесении изменений в отдельные законодательные акты Российской Федерации. Изменения закрепляют общеустановленный пенсионный возраст на уровне 65 лет для мужчин и 60 лет для женщин. Повышение пенсионного возраста начнется постепенно с 1 января 2019 года и продлится в течение 10 лет до 2028 года.</w:t>
        <w:br/>
        <w:br/>
        <w:t>Ларисе Владимировне удалось в полной мере раскрыть основной принцип новой пенсионной культуры - «Твоя будущая пенсия зависит от тебя!», и, что самое главное, вызвать к этому принципу неподдельный интерес у школьников и педагогов.</w:t>
        <w:br/>
        <w:t>15 ноября 2019 года Л. Иванина встретилась с коллективами детского сада и школы п. Плодов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4T13:56:00Z</dcterms:modified>
  <cp:revision>2</cp:revision>
  <dc:subject/>
  <dc:title/>
</cp:coreProperties>
</file>