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Приозерский район присоединился к Единому дню пенсионной грамо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Приозерский район присоединился к Единому дню пенсионной грамотности, который проходил по всей России. Специалисты Пенсионного фонда рассказали школьникам и студентам о том, как формируется пенсия и как действует пенсионная система России.</w:t>
        <w:br/>
        <w:br/>
        <w:t>Ребятам рассказали о том, как действует сегодня пенсионная система и как можно уже сегодня формировать достойную пенсию. Кроме того, молодые люди узнали о работе электронных сервисов Пенсионного фонда, о роли белой зарплаты и многое другое.</w:t>
        <w:br/>
        <w:t xml:space="preserve">Учебник «Все о будущей пенсии: для учебы и жизни», который был передан каждому участнику встреч, в простой и доступной форме рассказывает о главных принципах пенсионного обеспечения в России, как формируется будущая пенсия и почему о ней нужно задуматься уже с первого дня трудовой деятельности. </w:t>
        <w:br/>
        <w:br/>
        <w:t>Уроки проходили в формате диалога. Ребята задавали волнующие вопросы о пенсионном обеспечении. Например, как действует программа добровольного софинансирования, как формируется накопительная пенсия. Кроме того, слушателей интересовала работа электронных сервисов ПФР, регистрация на сайте госуслуг и многое другое.</w:t>
        <w:br/>
        <w:br/>
        <w:t>Уже несколько лет действует созданный Пенсионным фондом обучающий сайт «Школьникам о пенсиях» (</w:t>
      </w:r>
      <w:hyperlink r:id="rId2" w:tgtFrame="_blank">
        <w:r>
          <w:rPr>
            <w:rStyle w:val="InternetLink"/>
          </w:rPr>
          <w:t>http://school.pfrf.ru</w:t>
        </w:r>
      </w:hyperlink>
      <w:r>
        <w:rPr/>
        <w:t>). Он создан для того, чтобы в игровой и доступной форме рассказать молодым людям о пенсии и принципах ее формирования.</w:t>
        <w:br/>
        <w:br/>
        <w:t>Напомним, Единый День пенсионной грамотности проходит одновременно во всех регионах России под эгидой Пенсионного фонда. Главная цель образовательного проекта – формирование у молодого поколения новой пенсионной культуры и личной ответственности за свое будущее пенсионное обеспечение.</w:t>
        <w:br/>
        <w:br/>
        <w:t xml:space="preserve">В этом году стартовал девятый этап информационно-разъяснительной кампании Пенсионного фонда России, направленной на повышение пенсионной и социальной грамотности среди учащейся молодежи. </w:t>
        <w:br/>
        <w:br/>
        <w:t>Уроки пенсионной грамотности в учебных заведениях Приозерского района будут проходить до конца декаб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school.pfrf.ru&amp;post=-98718584_6200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04T13:54:00Z</dcterms:modified>
  <cp:revision>2</cp:revision>
  <dc:subject/>
  <dc:title/>
</cp:coreProperties>
</file>