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170" w:leader="none"/>
        </w:tabs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12.12.2018 Встреча с коллективами и учениками в п. Раздолье</w:t>
      </w:r>
    </w:p>
    <w:p>
      <w:pPr>
        <w:pStyle w:val="Normal"/>
        <w:widowControl/>
        <w:tabs>
          <w:tab w:val="clear" w:pos="709"/>
          <w:tab w:val="left" w:pos="1170" w:leader="none"/>
        </w:tabs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12.2018 заместителем начальника отдела назначения, перерасчета, выплаты пенсий и социальных выплат Н.А. Дудоладовой проведена встреча с трудовым коллективом Администрации МО Раздольевского сельского поселения МО Приозерского Муниципального района Ленинградской области и с учителями МОУ Раздольевской СОШ. Коллективы были ознакомлены с Федеральным законом № 350- ФЗ, которым внесены изменения в основной закон № 400-ФЗ «О страховых пенсиях»о: об изменении возраста выхода на пенсию; об повышении фиксированной выплаты к страховой пенсии для неработающих пенсионеров, живущих в сельской местности и проработавших н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енее 30 лет в сельском хозяйстве; об ранее общеустановленного (нового) пенсионного возраста выхода на пенсию; об гражданах, работающих на Крайнем Севере и в приравненных районах; об педагогических, медицинских и творческих работников, а так же кого не затронуло изменения с 01.01.2019 г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тот же день Н.А. Дудоладо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ла лекцию по пенсионной грамотности для учеников 9-11 клас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се ученики получили учебные пособия «Всё о будущей пенсии: для учёбы и жизни». В данном пособие отражены ответы на главные вопросы: как устроена пенсионная система России, что и когда надо делать для того, виды пенсий, история пенсии в России, где набраться пенсионной грамотности и многое другое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8T12:54:00Z</dcterms:modified>
  <cp:revision>3</cp:revision>
  <dc:subject/>
  <dc:title/>
</cp:coreProperties>
</file>