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2 декабря в п Кузнечное состоялся приём граждан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2 декабря в пгт. Кузнечное состоялся приём граждан по всем вопросам, относящимся к компетенции ПФР. Т. Королева предоставляла государственные услуги в Администрации городского поселения. В этот день Управлением ПФР в Приозерском районе было принято 102 жителя Кузнечнинского поселения. Спасибо за содействие главе администрации по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6T08:09:00Z</dcterms:modified>
  <cp:revision>2</cp:revision>
  <dc:subject/>
  <dc:title/>
</cp:coreProperties>
</file>