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11.12.19 встреча с коллективом дома культуры п. Запорожское</w:t>
      </w:r>
    </w:p>
    <w:p>
      <w:pPr>
        <w:pStyle w:val="Normal"/>
        <w:rPr/>
      </w:pPr>
      <w:r>
        <w:rPr/>
        <w:t>Сегодня была полезной и встреча Л. Иваниной с коллективом дома культуры п. Запорожское. Предпенсионер, новые виды досрочных пенсий, составляющие социального обеспечения, направление заявлений через работодателя, индексация и НОВЫЙ порядок ФСД. Это часть вопросов, обсуждаемых на встрече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1347470" cy="1796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2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7:34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9-12-12T07:34:00Z</dcterms:modified>
  <cp:revision>2</cp:revision>
  <dc:subject/>
  <dc:title/>
</cp:coreProperties>
</file>