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.12.19 состоялся выпуск группы по изучению компьютера</w:t>
      </w:r>
    </w:p>
    <w:p>
      <w:pPr>
        <w:pStyle w:val="Normal"/>
        <w:rPr/>
      </w:pPr>
      <w:r>
        <w:rPr/>
        <w:t>В Управлении ПФР в Приозерском районе Ленинградской области состоялся выпуск группы по изучению компьютера. Поздравляем! Желаем удачи, хорошего настроения, уверенности в будущем и, конечно же, крепкого здоровь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11450" cy="180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48:00Z</dcterms:modified>
  <cp:revision>2</cp:revision>
  <dc:subject/>
  <dc:title/>
</cp:coreProperties>
</file>