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1 ноября 2019 года встреча с трудовыми коллективами школы и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ноября 2019 года специалистом Пенсионного фонда проведена встреча с трудовыми коллективами школы и детского сада в поселке Севастьяново.</w:t>
        <w:br/>
        <w:t>Педагоги ознакомились с основными изменениями в пенсионном законодательстве с 2019 года. Особое внимание обращено на важность контроля за своим индивидуальным лицевом счетом застрахованного лица, о необходимости проведения заблаговременной работы по оценке документов, необходимых для назначении пенсии, о льготах, которыми могут воспользоваться граждане предпенсионного возра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8T06:00:00Z</dcterms:modified>
  <cp:revision>2</cp:revision>
  <dc:subject/>
  <dc:title/>
</cp:coreProperties>
</file>