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1 ноября 2019 года состоялся выезд в п. Севастья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екта «Пенсионная грамотность», 11 ноября 2019 года, осуществлен выезд представителя управления ПФР в Приозерском районе в поселок Севастьяново.</w:t>
        <w:br/>
        <w:t>Ученики старших классов Севастьяновской школы ознакомились с новым учебником «Все о будущей пенсии», в котором рассказано о становлении пенсионной систем, о направлениях деятельности Пенсионного фонда Российской Федерации. Внимание учащихся обращено на правила исчисления будущей пенсии, на необходимость работать на предприятиях, выплачивающих «белую» заработную плату. Учащиеся узнали о видах пенсий в Российской Федерации, об электронных сервисах ПФР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1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21:00Z</dcterms:modified>
  <cp:revision>2</cp:revision>
  <dc:subject/>
  <dc:title/>
</cp:coreProperties>
</file>