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10.18 КОНСУЛЬТАЦИЯ  в ЗАГ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информационно-разъяснительной работы с семьями по вопросу ежемесячной выплаты из средств материнского капитала для семей с низким доходом 10.10.2018 сотрудником УПФР была проведена консультация молодых семей в органах ЗАГ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е, родившей первого ребенка, была дана консультация по вопросу регистрации детей в системе ОПС и консультация по распоряжению материнским семейным капиталом.</w:t>
      </w:r>
    </w:p>
    <w:p>
      <w:pPr>
        <w:pStyle w:val="Style20"/>
        <w:spacing w:before="0" w:after="0"/>
        <w:ind w:firstLine="992"/>
        <w:jc w:val="both"/>
        <w:rPr/>
      </w:pPr>
      <w:r>
        <w:rPr>
          <w:sz w:val="28"/>
          <w:szCs w:val="28"/>
        </w:rPr>
        <w:t>Посетителям ЗАГС были  предложены для ознакомления брошюры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выплата из средств материнского капитала для семей и низким доходом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нский капитал — для семейного благополучия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6T10:19:00Z</dcterms:modified>
  <cp:revision>3</cp:revision>
  <dc:subject/>
  <dc:title/>
</cp:coreProperties>
</file>