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09.11.2019 в ИФНС состоялась комисс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09.11.2019 в ИФНС по Приозерскому району состоялась комиссия по легализации налоговой базы. В заседании Комиссии приняла участие начальник отдела ПУ и ВС управления ПФР в Приозерском районе Т.В. Жолобова.</w:t>
        <w:br/>
        <w:t>Два страхователя обязались погасить задолженность по уплате страховых взносов не позднее 05.12.2019. Четыре страхователя прислали письменные пояснения о повышении заработной платы до среднеотраслевого уровня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37:00Z</dcterms:modified>
  <cp:revision>2</cp:revision>
  <dc:subject/>
  <dc:title/>
</cp:coreProperties>
</file>