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.19 Встреча с гражданами Центра обслуживания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а с гражданами Центра обслуживания населения прошла 09.09.2019. Заместитель начальника ОН,П, ВП и СВ Фролова Наталья Николаевна  рассказала о Федеральном законе №400-ФЗ «О страховых пенсиях», о видах страховой пенсии, из чего состоит страховая пенсия, о фиксированной выплате гражданам имеющим первую группу инвалидности, на иждивении которых находятся нетрудоспособные граждане, об увеличении фиксированной  выплаты с 01.01.2019 живущим в селе, а также о страховой и фиксированной выплате тем  кто отложит выход на пенсию. Слушатели проявили активность после прослушанной лекции. Ковригина Ольга Ивановна попросила перезвонить и напомнить ее размер пенсии, о выплате ЕДВ, НСУ. Фролова  Н.Н. добавила к сказанному об использовании контрольной информации — кодовое слово, по которому многое можно узнать по телефону о своей пенсии. Говорову Галину Семеновну интересовал вопрос о размере пенсии по достижении  80лет, так как первого октября у нее праздник, исполняется 80 лет. Мы поздравляем Галину Семеновну с юбилеем. Заданы вопросы  о смене способа выплаты пенсии, о выплате сумм «ветеранские», об оформлении компенсации на уход.  Встреча  прошла в большом светлом  зале, Наталье Николаевне показали замечательные картины. наших пенсионеров - вышитые бисером, сделанные из кусочков ткани. После встречи коллектив отправлялся в поездку к озеру «Ладог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го здоровья Всем!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1:00Z</dcterms:created>
  <dc:creator>lexx_admin</dc:creator>
  <dc:description/>
  <dc:language>en-US</dc:language>
  <cp:lastModifiedBy>057063-00185</cp:lastModifiedBy>
  <cp:lastPrinted>2017-04-05T13:34:00Z</cp:lastPrinted>
  <dcterms:modified xsi:type="dcterms:W3CDTF">2019-09-11T12:22:00Z</dcterms:modified>
  <cp:revision>3</cp:revision>
  <dc:subject/>
  <dc:title/>
</cp:coreProperties>
</file>