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ноября 2019 года  состоялся семинара для страхова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ноября 2019 года, в рамках семинара для страхователей рассматривались вопросы: "Предоставление отчетности в ПФР.", и "Как влияет ежемесячная отчетность в ПФР на размер пенсии? ". Докладчиком по первому вопросу была Титовская Вероника Сергеевна, главный специалист-эксперт ОПУиВС. Докладчиком по второму была Илецкая Диана Калибековна, заместитель начальника отдела ОН,П,ВПиС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08T06:45:00Z</dcterms:modified>
  <cp:revision>3</cp:revision>
  <dc:subject/>
  <dc:title/>
</cp:coreProperties>
</file>