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05 ноября 2019 года встреча с трудовым коллективом Громовской школы</w:t>
      </w:r>
    </w:p>
    <w:p>
      <w:pPr>
        <w:pStyle w:val="Normal"/>
        <w:rPr/>
      </w:pPr>
      <w:r>
        <w:rPr/>
        <w:t>05 ноября 2019 года специалист УПФР в Приозерском районе ЛО Коврова А.А. встретилась с трудовым коллективом Громовской школы.</w:t>
        <w:br/>
        <w:t>В своем выступлении она подробно рассказала участникам встречи обо всех изменениях в пенсионной системе, которые произошли в 2019 году.</w:t>
        <w:br/>
        <w:t>Напомнила о том, с 2019 года законом закреплен общеустановленный пенсионный возраст на уровне 65 лет для мужчин и 60 лет для женщин. Изменение пенсионного возраста будет проходить постепенно: предполагается длительный переходный период, который действует с 1 января 2019 и завершится в 2028 году.</w:t>
        <w:br/>
        <w:t>В переходный период по повышению пенсионного возраста сохраняются все федеральные льготы, действующие на 31 декабря 2018 года. Как и прежде, льготами смогут воспользоваться женщины при достижении 55 лет и мужчины с 60 лет.</w:t>
        <w:br/>
        <w:t>С 1 января текущего года в России появилась новая категория граждан — предпенсионеры, которым предоставляются различные льготы и дополнительные меры социальной поддержки.</w:t>
        <w:br/>
        <w:t xml:space="preserve">Предпенсионный возраст наступает за 5 лет до нового пенсионного возраста с учетом переходных положений. </w:t>
        <w:br/>
        <w:t>Также Коврова А.А. напомнила присутствующим об оформлении ежемесячной выплате нуждающимся семьям, в которых второй ребенок родился или усыновлен после 1 января 2018 года.</w:t>
        <w:br/>
        <w:t xml:space="preserve">Размер ежемесячной выплаты в Ленинградской области составляет 9680 рублей в месяц. Подробную информацию о ежемесячной выплате из средств материнского капитала, необходимых документах можно найти на сайте ПФР </w:t>
      </w:r>
      <w:hyperlink r:id="rId2" w:tgtFrame="_blank">
        <w:r>
          <w:rPr>
            <w:rStyle w:val="InternetLink"/>
          </w:rPr>
          <w:t>http://www.pfrf.ru</w:t>
        </w:r>
      </w:hyperlink>
      <w:r>
        <w:rPr/>
        <w:t xml:space="preserve"> в разделе Получателям МСК/ Как получить и потратить семейный капитал.</w:t>
        <w:br/>
        <w:t>Коврова А.А. обратила внимание слушателей о возможности получения услуг ПФР через интернет, электронных услугах и сервисах ПФР, в частности о «Личном кабинете гражданина», который позволяет гражданам допенсионного возраста в режиме реального времени узнать о своих уже сформированных пенсионных правах, подавать заявление о назначении пенсии и многое другое.</w:t>
        <w:br/>
        <w:t>Всем присутствующим были вручены брошюры, лифлеты, памятки.</w:t>
        <w:br/>
        <w:t>Присоединяйтесь к нам в социальных сетях Одноклассники, ВКонтакте и Instagram!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frf.ru&amp;post=-98718584_6232&amp;cc_key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1-18T05:58:00Z</dcterms:modified>
  <cp:revision>2</cp:revision>
  <dc:subject/>
  <dc:title/>
</cp:coreProperties>
</file>