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02.12.2019 состоялась очередная встреча с гражданами в КЦСО</w:t>
      </w:r>
    </w:p>
    <w:p>
      <w:pPr>
        <w:pStyle w:val="Normal"/>
        <w:rPr/>
      </w:pPr>
      <w:r>
        <w:rPr/>
        <w:t xml:space="preserve">02.12.2019 состоялась очередная встреча с гражданами, посещающими ЛОГ БУ «Приозерский комплексный центр обслуживания населения». Ведущий специалист-эксперт Волкова Елена Сергеевна рассказала о федеральной социальной доплате к пенсии (ФСД). </w:t>
        <w:br/>
        <w:br/>
        <w:t xml:space="preserve">Социальная доплата к пенсии была внедрена в 2010 году. Отличительной особенностью данной меры социальной поддержки является широкий охват населения – получателями социальной доплаты к пенсии (СД) в России являются миллионы пенсионеров. Введение социальной доплаты к пенсии дало Правительству РФ основание заявить (небезосновательно) о том, что в России нет пенсионеров, получающих доход ниже установленного прожиточного минимума, то есть находящихся за чертой бедности. </w:t>
        <w:br/>
        <w:t>Понятие «социальная доплата к пенсии» закреплено Федеральным законом №213-ФЗ от 24.07.2009, внесшим изменения в Федеральный закон №178-ФЗ от 17.07.1999 «О государственной помощи».</w:t>
        <w:br/>
        <w:t>Социальная доплата к пенсии адресована малоимущим пенсионерам. СД представляет собой доплату к пенсии пенсионерам, чей доход (общая сумма материального обеспечения пенсионера) ниже прожиточного минимума пенсионера установленного в регионе его проживания. Размер доплаты – до уровня этого прожиточного минимума.</w:t>
        <w:br/>
        <w:t>Следует отметить, что претендовать на доплату может любой малоимущий пенсионер, независимо от вида получаемой пенсии. Выплата социальной доплаты к пенсии финансируется из федерального бюджета.</w:t>
        <w:br/>
        <w:t>Для того, чтобы претендовать на социальную доплату к пенсии, пенсионер должен отвечать определённым требованиям. Рассмотрим, какие условия должны быть соблюдены, для того, что бы получать доплату к пенсии:</w:t>
        <w:br/>
        <w:t>– Как понятно из названия доплаты, гражданин должен быть пенсионером. Вид получаемой пенсии значения не играет – это и пенсия по старости, и пенсия по случаю потери кормильца, и военная пенсия и т.д.</w:t>
        <w:br/>
        <w:t>– Доплату к пенсии может получать только неработающий пенсионер.</w:t>
        <w:br/>
        <w:t>– Пенсионер должен постоянно проживать на территории РФ.</w:t>
        <w:br/>
        <w:t>– Доплата носит адресный характер, то есть претендовать на неё могут только пенсионеры, доход (общая сумма материального обеспечения) которых не достигает уровня прожиточного минимума пенсионера, установленного в регионе проживания пенсионера.</w:t>
        <w:br/>
        <w:t>Расчетный доход неработающего пенсионера (общая сумма материального обеспечения) включает в себя не только пенсию, но и другие выплаты и льготы, если они конечно имеют место быть.</w:t>
        <w:br/>
        <w:t>Рассмотрим подробно, что включает в себя общая сумма материального обеспечения пенсионера (доход пенсионера):</w:t>
        <w:br/>
        <w:t>– Непосредственно пенсия. Речь идёт обо всех видах пенсиях.</w:t>
        <w:br/>
        <w:t>– ЕДВ (ежемесячная денежная выплата). Выплачивается различным категориям федеральных льготников – инвалидам, чернобыльцам и т.д.</w:t>
        <w:br/>
        <w:t>– ДМО (дополнительное материальное обеспечение). Малоизвестная в широких кругах выплата, адресованная гражданам за особые заслуги перед отечеством. Речь идёт о Героях Советского Союза, орденоносцах и др.</w:t>
        <w:br/>
        <w:t>Региональные меры социальной поддержки, за исключением единовременно предоставляемых. К данным мерам, также, не относятся предоставленные в натуральной форме, за исключением денежного эквивалента по оплате телефона, ЖКУ, проезда на транспорте, жилых помещений – денежный эквивалент данных услуг включается в общую сумму дохода пенсионера, при определении права на социальную доплату к пенсии.</w:t>
        <w:br/>
        <w:t>Как мы уже писали выше, право на социальную доплату к пенсии имеют пенсионеры, чей доход ниже прожиточного минимума пенсионера установленного в регионе проживания. Величина прожиточного минимума устанавливается ежегодно. Для этого в каждом регионе не позднее 1 ноября принимается соответствующий закон, который устанавливает данную величину. Размер прожиточного минимума на 2019 год установлен в Ленинградской области 8846 руб.</w:t>
        <w:br/>
        <w:t>Различают два вида социальной доплаты к пенсии:</w:t>
        <w:br/>
        <w:t>– Федеральная социальная доплата к пенсии (ФСД);</w:t>
        <w:br/>
        <w:t>– Региональная социальная доплата к пенсии (РСД).</w:t>
        <w:br/>
        <w:t>Какой вид социальной доплаты к пенсии выплачивается в регионе зависит от того, какой размер прожиточного минимума пенсионера установлен в этом регионе. Если установленный в регионе прожиточный минимум равен или ниже общероссийского (в 2019 году – 8 846руб.), то пенсионерам в данном регионе выплачивается ФСД. В противном случае (размер прожиточного минимума пенсионера в регионе выше общероссийского) пенсионеры получают региональную социальную доплату к пенс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801495" cy="180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12-12T07:41:00Z</dcterms:modified>
  <cp:revision>2</cp:revision>
  <dc:subject/>
  <dc:title/>
</cp:coreProperties>
</file>