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01 НОЯБРЯ 2019 года прошла школа молодого пенсионера</w:t>
      </w:r>
    </w:p>
    <w:p>
      <w:pPr>
        <w:pStyle w:val="Normal"/>
        <w:rPr/>
      </w:pPr>
      <w:r>
        <w:rPr/>
        <w:t xml:space="preserve">В Управление 01 НОЯБРЯ 2019 года было проведено очередное заседание </w:t>
        <w:br/>
        <w:t>«Школы молодого пенсионера»</w:t>
        <w:br/>
        <w:t>на тему «Варианты получения услуг в ПФ »</w:t>
        <w:br/>
        <w:br/>
        <w:t xml:space="preserve">Наиболее распространенный способ получения услуг в Пенсионном фонде РФ — непосредственное обращение в клиентскую службу по месту жительства. Данным способом пользуются большинство наших сограждан. </w:t>
        <w:br/>
        <w:t>Но прогресс не стоит на месте и сейчас гражданам доступны и другие варианты. Рассмотрим основные из них, доступные в настоящее время</w:t>
        <w:br/>
        <w:br/>
        <w:t xml:space="preserve">Второй способ подачи заявления через личный кабинет застрахованного лица в ПФР. Для этого требуется пройти процедуру регистрации в личном кабинете, либо на портале госуслуг (в Единой системе идентификации и аутентификации) и получить парольную информацию. После всех этих процедур непосредственно в личном кабинете необходимо заполнить форму заявления и отправить заявление Заявление подается на сайте </w:t>
      </w:r>
      <w:hyperlink r:id="rId2" w:tgtFrame="_blank">
        <w:r>
          <w:rPr>
            <w:rStyle w:val="InternetLink"/>
          </w:rPr>
          <w:t>pfrf.ru</w:t>
        </w:r>
      </w:hyperlink>
      <w:r>
        <w:rPr/>
        <w:t xml:space="preserve"> в разделе «Личный кабинет» или сайт госуслуг .</w:t>
        <w:br/>
        <w:t>Третий способ подачи заявления — это через многофункциональный центр предоставления государственных и муниципальных услуг «Мои документы» Многофункциональный центр принимает заявления в соответствии с заключенным соглашением 5Ф: о назначении пенсии, об отказе от набора социальных услуг, о доставке пенсии,запросе дела,назначении ФСД, об оформлении и распоряжении материнского семейного капитала, выдаче СНИЛС.</w:t>
        <w:br/>
        <w:t xml:space="preserve">Еще одна новая услуга подачи заявления о назначении пенсии , доставке пенсии, перерасчете пенсии через работодателя. Данный способ доступен в случае, если между работодателем и ПФР заключено соглашение об электронном взаимодействии для назначения пенсии сотрудникам. Работники отдела кадров могут заблоговременно представить в Пенсионный фонд документы, необходимые для установления пенсии. </w:t>
        <w:br/>
        <w:t>Другие способы получения услуг:</w:t>
        <w:br/>
        <w:t>-обращение в консультативный пункт п.Сосново 1,3,4 вторник месяца в ДК</w:t>
        <w:br/>
        <w:t>-выездные приемы мобильной клиентской службы в отдаленные поселки района,</w:t>
        <w:br/>
        <w:t>-обращение через доверенное лицо по письменной доверенности,</w:t>
        <w:br/>
        <w:t>-экстерриториальный принцип обращения в любое управление России</w:t>
        <w:br/>
        <w:t>-обращение по телефону с использованием так называемого «кодового слова»-эти многочисленные варианты вы можете использовать при получении услуг в ПФР</w:t>
        <w:br/>
        <w:t>-по предварительной записи или заказу документов</w:t>
        <w:br/>
        <w:br/>
        <w:t>На занятии присутствовало 7 человек</w:t>
        <w:br/>
        <w:br/>
        <w:t xml:space="preserve">Напоминаем, что узнать о новшествах в сфере социального обеспечения можно в группе «Молодость. Семья. Пенсия.» в социальной сети в контакте, электронный адрес </w:t>
      </w:r>
      <w:hyperlink r:id="rId3">
        <w:r>
          <w:rPr>
            <w:rStyle w:val="InternetLink"/>
          </w:rPr>
          <w:t>http://vk.com/club98718584</w:t>
        </w:r>
      </w:hyperlink>
      <w:r>
        <w:rPr/>
        <w:t>. Прием граждан в Клиентской службе (каб. 104, 105, 106, 107, 109 ) производится ежедневно, кроме субботы и воскресенья, с 8.30 до 16.30, пятница с 8.30 до 15.00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pfrf.ru&amp;post=-98718584_6225&amp;cc_key=" TargetMode="External"/><Relationship Id="rId3" Type="http://schemas.openxmlformats.org/officeDocument/2006/relationships/hyperlink" Target="http://vk.com/club987185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5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25:00Z</dcterms:modified>
  <cp:revision>2</cp:revision>
  <dc:subject/>
  <dc:title/>
</cp:coreProperties>
</file>