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ЗЕРСКОГО МУНИЦИ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18 сентября 2023г.                                                           № 174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43078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муниципальной программы «Благоустройство и развитие территории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вастьяновского сельского поселения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зер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градской области на 2025-2030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2pt;height:108.15pt;mso-wrap-distance-left:9.05pt;mso-wrap-distance-right:9.05pt;mso-wrap-distance-top:3.6pt;mso-wrap-distance-bottom:3.6pt;margin-top:9.6pt;mso-position-vertical-relative:text;margin-left:-0.9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муниципальной программы «Благоустройство и развитие территории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вастьяновского сельского поселения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озерского муниципального района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нградской области на 2025-2030 год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Севастьяновского сельского поселения, в целях повышения уровня благоустроенности поселения и улучшения жизни населения, администрация Севастьян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Благоустройство и развитие территории Севастьяновского сельского поселения Приозерского муниципального района Ленинградской области на 2025-2030 годы»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4"/>
        </w:rPr>
      </w:pPr>
      <w:r>
        <w:rPr>
          <w:szCs w:val="24"/>
        </w:rPr>
        <w:t>Глава администрации:                                               О.Н. Герасимчук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  <w:t>Исп. Г.А. Скороделова, т.93-121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ослано: дело-3, прокуратура-1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вастьяновского сельского поселения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№ 174 от 18.09.2023г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sz w:val="24"/>
          <w:szCs w:val="24"/>
        </w:rPr>
        <w:t> ПРОГРАММ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24"/>
          <w:szCs w:val="24"/>
        </w:rPr>
        <w:t>Благоустройство и развитие территории Севастьяновского сельского поселения Приозерского муниципального района Ленинградской области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-2030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 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азвитие территории Севастьяновского сельского поселения Приозерского муниципального района Ленинградской области на 2025-203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ее       решения программными методам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 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муниципально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социально-экономических и             экологических последствий от реализации муниципаль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целевые индикаторы и показате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мероприятий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2" w:name="YANDEX_6"/>
      <w:bookmarkEnd w:id="2"/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 </w:t>
      </w:r>
      <w:bookmarkStart w:id="3" w:name="YANDEX_38"/>
      <w:bookmarkEnd w:id="3"/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YANDEX_39"/>
      <w:bookmarkEnd w:id="4"/>
      <w:r>
        <w:rPr>
          <w:rFonts w:cs="Times New Roman" w:ascii="Times New Roman" w:hAnsi="Times New Roman"/>
          <w:sz w:val="24"/>
          <w:szCs w:val="24"/>
        </w:rPr>
        <w:t>«Благоустройство и развитие территории Севастьяновского сельского поселения Приозерского муниципального района Ленинградской области на 2025-2030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YANDEX_43"/>
      <w:bookmarkStart w:id="6" w:name="YANDEX_43"/>
      <w:bookmarkEnd w:id="6"/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7916"/>
      </w:tblGrid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        </w:t>
              <w:br/>
              <w:t xml:space="preserve">наименование 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Cell"/>
              <w:rPr/>
            </w:pPr>
            <w:r>
              <w:rPr/>
              <w:t>«Благоустройство территории Севастьяновского сельского поселения Приозерского муниципального района Ленинградской области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вастьяновского сельского поселения Приозерского муниципального района Ленинградской области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яющая компания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вастьяновского сельского поселения Приозерского муниципального района Ленинградской области,    Управляющая компания, население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          </w:t>
              <w:br/>
              <w:t xml:space="preserve">муниципальной программы      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учшен6ие качества жизни населения отопительному сезону в объеме 10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в чистоте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устройство мест массового отды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бустройство и содержание контейнер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>муниципальной</w:t>
              <w:br/>
              <w:t xml:space="preserve">программы 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учшен6ие качества жизни населения отопительному сезону в объеме 10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в чистоте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устройство мест массового отды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бустройство и содержание контейнер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держание территории в чистоте</w:t>
            </w:r>
          </w:p>
          <w:p>
            <w:pPr>
              <w:pStyle w:val="ConsPlusCell"/>
              <w:rPr/>
            </w:pPr>
            <w:r>
              <w:rPr/>
              <w:t>-бесперебойный вывоз и утилизация мусора</w:t>
            </w:r>
          </w:p>
          <w:p>
            <w:pPr>
              <w:pStyle w:val="ConsPlusCell"/>
              <w:rPr/>
            </w:pPr>
            <w:r>
              <w:rPr/>
              <w:t>-отсутствие несанкционированных свалок</w:t>
            </w:r>
          </w:p>
        </w:tc>
      </w:tr>
      <w:tr>
        <w:trPr>
          <w:trHeight w:val="7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  объем   ресурсного   обеспечения    реализации муниципальной  программы   составляет 8482,0</w:t>
            </w:r>
          </w:p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на 2025год 3722,0 тыс. рублей. </w:t>
            </w:r>
          </w:p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>на 2026год 4760,0тыс.руб.</w:t>
            </w:r>
          </w:p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на 2027год  0,0тыс.руб.  </w:t>
            </w:r>
          </w:p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>на 2028год 0,0тыс.руб</w:t>
            </w:r>
          </w:p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>на 2029год 0,0тыс.руб.</w:t>
            </w:r>
          </w:p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на 2030год 0,0тыс.руб                               </w:t>
            </w:r>
          </w:p>
          <w:p>
            <w:pPr>
              <w:pStyle w:val="ConsPlusCell"/>
              <w:rPr/>
            </w:pPr>
            <w:r>
              <w:rPr/>
              <w:t>Объем      ресурсного      обеспечения     реализации муниципальной программы  за  счет  средств  местного  бюджета  2173,8,0тыс.руб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/>
            </w:pPr>
            <w:r>
              <w:rPr/>
              <w:t>- улучшение качества жизни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bookmarkStart w:id="7" w:name="YANDEX_138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Анализ ситуации по состоянию </w:t>
      </w:r>
      <w:bookmarkStart w:id="8" w:name="YANDEX_9"/>
      <w:bookmarkEnd w:id="8"/>
      <w:r>
        <w:rPr>
          <w:rFonts w:cs="Times New Roman" w:ascii="Times New Roman" w:hAnsi="Times New Roman"/>
          <w:sz w:val="24"/>
          <w:szCs w:val="24"/>
        </w:rPr>
        <w:t> благоустройства  </w:t>
      </w:r>
      <w:bookmarkStart w:id="9" w:name="YANDEX_10"/>
      <w:bookmarkEnd w:id="9"/>
      <w:r>
        <w:rPr>
          <w:rFonts w:cs="Times New Roman" w:ascii="Times New Roman" w:hAnsi="Times New Roman"/>
          <w:sz w:val="24"/>
          <w:szCs w:val="24"/>
        </w:rPr>
        <w:t> территории  Севастьяновского сельского поселения Приозерского муниципального района Ленинградской области и обоснование мероприятий </w:t>
      </w:r>
      <w:bookmarkStart w:id="10" w:name="YANDEX_13"/>
      <w:bookmarkEnd w:id="10"/>
      <w:r>
        <w:rPr>
          <w:rFonts w:cs="Times New Roman" w:ascii="Times New Roman" w:hAnsi="Times New Roman"/>
          <w:sz w:val="24"/>
          <w:szCs w:val="24"/>
        </w:rPr>
        <w:t> муниципальной</w:t>
      </w:r>
      <w:bookmarkStart w:id="11" w:name="YANDEX_14"/>
      <w:bookmarkEnd w:id="11"/>
      <w:r>
        <w:rPr>
          <w:rFonts w:cs="Times New Roman" w:ascii="Times New Roman" w:hAnsi="Times New Roman"/>
          <w:sz w:val="24"/>
          <w:szCs w:val="24"/>
        </w:rPr>
        <w:t xml:space="preserve"> программы «</w:t>
      </w:r>
      <w:bookmarkStart w:id="12" w:name="YANDEX_15"/>
      <w:bookmarkEnd w:id="12"/>
      <w:r>
        <w:rPr>
          <w:rFonts w:cs="Times New Roman" w:ascii="Times New Roman" w:hAnsi="Times New Roman"/>
          <w:sz w:val="24"/>
          <w:szCs w:val="24"/>
        </w:rPr>
        <w:t>Благоустройство и развитие </w:t>
      </w:r>
      <w:bookmarkStart w:id="13" w:name="YANDEX_16"/>
      <w:bookmarkEnd w:id="13"/>
      <w:r>
        <w:rPr>
          <w:rFonts w:cs="Times New Roman" w:ascii="Times New Roman" w:hAnsi="Times New Roman"/>
          <w:sz w:val="24"/>
          <w:szCs w:val="24"/>
        </w:rPr>
        <w:t>территории  Севастьяновского сельского поселения Приозерского муниципального района Ленинградской области на 2025-2030 годы»</w:t>
      </w:r>
    </w:p>
    <w:p>
      <w:pPr>
        <w:pStyle w:val="Normal"/>
        <w:suppressAutoHyphens w:val="true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   программа «Благоустройство и развитие территории  Севастьяновского сельского поселения Приозерского муниципального района Ленинградской области на 2025-2030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</w:t>
      </w:r>
      <w:bookmarkStart w:id="14" w:name="YANDEX_25"/>
      <w:bookmarkEnd w:id="14"/>
      <w:r>
        <w:rPr>
          <w:rFonts w:cs="Times New Roman" w:ascii="Times New Roman" w:hAnsi="Times New Roman"/>
          <w:sz w:val="24"/>
          <w:szCs w:val="24"/>
        </w:rPr>
        <w:t> благоустройство</w:t>
      </w:r>
      <w:bookmarkStart w:id="15" w:name="YANDEX_26"/>
      <w:bookmarkEnd w:id="15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6" w:name="YANDEX_27"/>
      <w:bookmarkEnd w:id="16"/>
      <w:r>
        <w:rPr>
          <w:rFonts w:cs="Times New Roman" w:ascii="Times New Roman" w:hAnsi="Times New Roman"/>
          <w:sz w:val="24"/>
          <w:szCs w:val="24"/>
        </w:rPr>
        <w:t> 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, пользование и распоряжение имуществом, находящимся в </w:t>
      </w:r>
      <w:bookmarkStart w:id="17" w:name="YANDEX_28"/>
      <w:bookmarkEnd w:id="17"/>
      <w:r>
        <w:rPr>
          <w:rFonts w:cs="Times New Roman" w:ascii="Times New Roman" w:hAnsi="Times New Roman"/>
          <w:sz w:val="24"/>
          <w:szCs w:val="24"/>
        </w:rPr>
        <w:t>муниципальной  собственности </w:t>
      </w:r>
      <w:bookmarkStart w:id="18" w:name="YANDEX_29"/>
      <w:bookmarkEnd w:id="18"/>
      <w:r>
        <w:rPr>
          <w:rFonts w:cs="Times New Roman" w:ascii="Times New Roman" w:hAnsi="Times New Roman"/>
          <w:sz w:val="24"/>
          <w:szCs w:val="24"/>
        </w:rPr>
        <w:t> 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</w:t>
      </w:r>
      <w:bookmarkStart w:id="19" w:name="YANDEX_30"/>
      <w:bookmarkEnd w:id="19"/>
      <w:r>
        <w:rPr>
          <w:rFonts w:cs="Times New Roman" w:ascii="Times New Roman" w:hAnsi="Times New Roman"/>
          <w:sz w:val="24"/>
          <w:szCs w:val="24"/>
        </w:rPr>
        <w:t> благоустройства  и озеленения </w:t>
      </w:r>
      <w:bookmarkStart w:id="20" w:name="YANDEX_31"/>
      <w:bookmarkEnd w:id="20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21" w:name="YANDEX_32"/>
      <w:bookmarkEnd w:id="21"/>
      <w:r>
        <w:rPr>
          <w:rFonts w:cs="Times New Roman" w:ascii="Times New Roman" w:hAnsi="Times New Roman"/>
          <w:sz w:val="24"/>
          <w:szCs w:val="24"/>
        </w:rPr>
        <w:t> поселения, использование и охрана лесов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714" w:hanging="357"/>
        <w:contextualSpacing/>
        <w:jc w:val="both"/>
        <w:rPr/>
      </w:pPr>
      <w:bookmarkStart w:id="22" w:name="YANDEX_33"/>
      <w:bookmarkEnd w:id="22"/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 </w:t>
      </w:r>
      <w:bookmarkStart w:id="23" w:name="YANDEX_35"/>
      <w:bookmarkEnd w:id="23"/>
      <w:r>
        <w:rPr>
          <w:rFonts w:cs="Times New Roman" w:ascii="Times New Roman" w:hAnsi="Times New Roman"/>
          <w:sz w:val="24"/>
          <w:szCs w:val="24"/>
        </w:rPr>
        <w:t>  муниципальной программы  позволит существенно улучшить санитарную и экологическую обстановку на </w:t>
      </w:r>
      <w:bookmarkStart w:id="24" w:name="YANDEX_36"/>
      <w:bookmarkEnd w:id="24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25" w:name="YANDEX_37"/>
      <w:bookmarkEnd w:id="25"/>
      <w:r>
        <w:rPr>
          <w:rFonts w:cs="Times New Roman" w:ascii="Times New Roman" w:hAnsi="Times New Roman"/>
          <w:sz w:val="24"/>
          <w:szCs w:val="24"/>
        </w:rPr>
        <w:t> поселения, повысит привлекательность и качество проживания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26" w:name="YANDEX_144"/>
      <w:bookmarkEnd w:id="2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27" w:name="YANDEX_145"/>
      <w:bookmarkEnd w:id="27"/>
      <w:r>
        <w:rPr>
          <w:rFonts w:cs="Times New Roman" w:ascii="Times New Roman" w:hAnsi="Times New Roman"/>
          <w:sz w:val="24"/>
          <w:szCs w:val="24"/>
        </w:rPr>
        <w:t> по </w:t>
      </w:r>
      <w:bookmarkStart w:id="28" w:name="YANDEX_146"/>
      <w:bookmarkEnd w:id="28"/>
      <w:r>
        <w:rPr>
          <w:rFonts w:cs="Times New Roman" w:ascii="Times New Roman" w:hAnsi="Times New Roman"/>
          <w:sz w:val="24"/>
          <w:szCs w:val="24"/>
        </w:rPr>
        <w:t xml:space="preserve"> благоустройству, озеленению, улучшению санитарного состояния и архитектурно-художественного оформления населённых пунктов </w:t>
      </w:r>
      <w:bookmarkStart w:id="29" w:name="YANDEX_147"/>
      <w:bookmarkEnd w:id="29"/>
      <w:r>
        <w:rPr>
          <w:rFonts w:cs="Times New Roman" w:ascii="Times New Roman" w:hAnsi="Times New Roman"/>
          <w:sz w:val="24"/>
          <w:szCs w:val="24"/>
        </w:rPr>
        <w:t>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астьяновское сельское поселение Приозерского муниципального района Ленинградской области включает в себя населённые пункты: п. Севастьяново, п.Богатыри, п. Шушино, п. Березово, п. Проточное. п. Гранитное, п. Заветное, п. Степанянское, п. Яровое. Населённые пункты удалены друг от друга, имеется значительная протяженность дорог </w:t>
      </w:r>
      <w:bookmarkStart w:id="30" w:name="YANDEX_150"/>
      <w:bookmarkEnd w:id="3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31" w:name="YANDEX_151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в населённых пунктах </w:t>
      </w:r>
      <w:bookmarkStart w:id="32" w:name="YANDEX_152"/>
      <w:bookmarkEnd w:id="3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33" w:name="YANDEX_153"/>
      <w:bookmarkEnd w:id="33"/>
      <w:r>
        <w:rPr>
          <w:rFonts w:cs="Times New Roman" w:ascii="Times New Roman" w:hAnsi="Times New Roman"/>
          <w:sz w:val="24"/>
          <w:szCs w:val="24"/>
        </w:rPr>
        <w:t> по  </w:t>
      </w:r>
      <w:bookmarkStart w:id="34" w:name="YANDEX_154"/>
      <w:bookmarkEnd w:id="34"/>
      <w:r>
        <w:rPr>
          <w:rFonts w:cs="Times New Roman" w:ascii="Times New Roman" w:hAnsi="Times New Roman"/>
          <w:sz w:val="24"/>
          <w:szCs w:val="24"/>
        </w:rPr>
        <w:t> благоустройству  дворовых проездов, ремонт детских игровых комплексов, опилке аварийных деревьев, аварийному ремонту линий уличного освещения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35" w:name="YANDEX_155"/>
      <w:bookmarkEnd w:id="3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36" w:name="YANDEX_156"/>
      <w:bookmarkEnd w:id="3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37" w:name="YANDEX_157"/>
      <w:bookmarkEnd w:id="3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38" w:name="YANDEX_158"/>
      <w:bookmarkEnd w:id="38"/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39" w:name="YANDEX_159"/>
      <w:bookmarkEnd w:id="39"/>
      <w:r>
        <w:rPr>
          <w:rFonts w:cs="Times New Roman" w:ascii="Times New Roman" w:hAnsi="Times New Roman"/>
          <w:sz w:val="24"/>
          <w:szCs w:val="24"/>
        </w:rPr>
        <w:t>Севастьяновского сельского </w:t>
      </w:r>
      <w:bookmarkStart w:id="40" w:name="YANDEX_160"/>
      <w:bookmarkEnd w:id="40"/>
      <w:r>
        <w:rPr>
          <w:rFonts w:cs="Times New Roman" w:ascii="Times New Roman" w:hAnsi="Times New Roman"/>
          <w:sz w:val="24"/>
          <w:szCs w:val="24"/>
        </w:rPr>
        <w:t xml:space="preserve">  поселения невозможно добиться каких-либо значимых результатов в обеспечении комфортных условий для деятельности и отдыха жителей </w:t>
      </w:r>
      <w:bookmarkStart w:id="41" w:name="YANDEX_161"/>
      <w:bookmarkEnd w:id="41"/>
      <w:r>
        <w:rPr>
          <w:rFonts w:cs="Times New Roman" w:ascii="Times New Roman" w:hAnsi="Times New Roman"/>
          <w:sz w:val="24"/>
          <w:szCs w:val="24"/>
        </w:rPr>
        <w:t> поселения. Важна четкая согласованность действий администрации поселения и предприятий, учреждений, населения, обеспечивающих жизнедеятельность </w:t>
      </w:r>
      <w:bookmarkStart w:id="42" w:name="YANDEX_162"/>
      <w:bookmarkEnd w:id="42"/>
      <w:r>
        <w:rPr>
          <w:rFonts w:cs="Times New Roman" w:ascii="Times New Roman" w:hAnsi="Times New Roman"/>
          <w:sz w:val="24"/>
          <w:szCs w:val="24"/>
        </w:rPr>
        <w:t> поселения  и занимающихся </w:t>
      </w:r>
      <w:bookmarkStart w:id="43" w:name="YANDEX_163"/>
      <w:bookmarkEnd w:id="4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44" w:name="YANDEX_164"/>
      <w:bookmarkEnd w:id="4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45" w:name="YANDEX_165"/>
      <w:bookmarkEnd w:id="45"/>
      <w:r>
        <w:rPr>
          <w:rFonts w:cs="Times New Roman" w:ascii="Times New Roman" w:hAnsi="Times New Roman"/>
          <w:sz w:val="24"/>
          <w:szCs w:val="24"/>
        </w:rPr>
        <w:t>  Севастьяновского 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46" w:name="YANDEX_168"/>
      <w:bookmarkEnd w:id="4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47" w:name="YANDEX_169"/>
      <w:bookmarkEnd w:id="4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48" w:name="YANDEX_170"/>
      <w:bookmarkEnd w:id="48"/>
      <w:r>
        <w:rPr>
          <w:rFonts w:cs="Times New Roman" w:ascii="Times New Roman" w:hAnsi="Times New Roman"/>
          <w:sz w:val="24"/>
          <w:szCs w:val="24"/>
        </w:rPr>
        <w:t> 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и задачи, сроки и этапы реализации</w:t>
      </w:r>
    </w:p>
    <w:p>
      <w:pPr>
        <w:pStyle w:val="Style20"/>
        <w:suppressAutoHyphens w:val="true"/>
        <w:jc w:val="center"/>
        <w:rPr/>
      </w:pPr>
      <w:bookmarkStart w:id="49" w:name="YANDEX_173"/>
      <w:bookmarkEnd w:id="4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ы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50" w:name="YANDEX_174"/>
      <w:bookmarkEnd w:id="5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51" w:name="YANDEX_175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, архитектурно-художественного оформления и санитарного состояния на</w:t>
      </w:r>
      <w:bookmarkStart w:id="52" w:name="YANDEX_176"/>
      <w:bookmarkEnd w:id="52"/>
      <w:r>
        <w:rPr>
          <w:rFonts w:cs="Times New Roman" w:ascii="Times New Roman" w:hAnsi="Times New Roman"/>
          <w:sz w:val="24"/>
          <w:szCs w:val="24"/>
        </w:rPr>
        <w:t> территории   Севастьяновского  сельского поселе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53" w:name="YANDEX_179"/>
      <w:bookmarkEnd w:id="5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54" w:name="YANDEX_180"/>
      <w:bookmarkEnd w:id="5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55" w:name="YANDEX_181"/>
      <w:bookmarkEnd w:id="5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56" w:name="YANDEX_182"/>
      <w:bookmarkEnd w:id="5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57" w:name="YANDEX_183"/>
      <w:bookmarkEnd w:id="5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, спортивных площадок малыми архитектурными формам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 Сроки реализации программы – 2025-2030 год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58" w:name="YANDEX_188"/>
      <w:bookmarkEnd w:id="58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59" w:name="YANDEX_189"/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0" w:name="YANDEX_192"/>
      <w:bookmarkStart w:id="61" w:name="YANDEX_190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предлагается регулярно проводить следующие работы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кашиванию травы в летний период вдоль поселковых  дорог, внутри поселков, на территории кладбища и бесхозных территор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роведению ремонта существующих детских площадок и малых архитектурных форм, и их окраске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е обеспечение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62" w:name="YANDEX_194"/>
      <w:bookmarkEnd w:id="62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63" w:name="YANDEX_195"/>
      <w:bookmarkEnd w:id="63"/>
      <w:r>
        <w:rPr>
          <w:rFonts w:cs="Times New Roman" w:ascii="Times New Roman" w:hAnsi="Times New Roman"/>
          <w:sz w:val="24"/>
          <w:szCs w:val="24"/>
        </w:rPr>
        <w:t>муниципального образования Севастьяновское сельское поселени</w:t>
      </w:r>
      <w:bookmarkStart w:id="64" w:name="YANDEX_196"/>
      <w:bookmarkEnd w:id="64"/>
      <w:r>
        <w:rPr>
          <w:rFonts w:cs="Times New Roman" w:ascii="Times New Roman" w:hAnsi="Times New Roman"/>
          <w:sz w:val="24"/>
          <w:szCs w:val="24"/>
        </w:rPr>
        <w:t>е  от 02.07.2007 г. № 64  «Об утверждении правил внешнего благоустройства муниципального образования Севастьяновское сельское поселение муниципального образования Приозерский муниципальный район Ленинградской области», </w:t>
      </w:r>
      <w:bookmarkStart w:id="65" w:name="YANDEX_200"/>
      <w:bookmarkEnd w:id="65"/>
      <w:r>
        <w:rPr>
          <w:rFonts w:cs="Times New Roman" w:ascii="Times New Roman" w:hAnsi="Times New Roman"/>
          <w:sz w:val="24"/>
          <w:szCs w:val="24"/>
        </w:rPr>
        <w:t>  </w:t>
      </w:r>
      <w:bookmarkStart w:id="66" w:name="YANDEX_214"/>
      <w:bookmarkEnd w:id="66"/>
      <w:r>
        <w:rPr>
          <w:rFonts w:cs="Times New Roman" w:ascii="Times New Roman" w:hAnsi="Times New Roman"/>
          <w:sz w:val="24"/>
          <w:szCs w:val="24"/>
        </w:rPr>
        <w:t> нормативными  правовыми актами в области благоустройства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 мероприятий </w:t>
      </w:r>
      <w:bookmarkStart w:id="67" w:name="YANDEX_215"/>
      <w:bookmarkEnd w:id="67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администрации Севастьяновского  сельского поселения.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ханизм реализации муниципальной </w:t>
      </w:r>
      <w:bookmarkStart w:id="68" w:name="YANDEX_218"/>
      <w:bookmarkEnd w:id="68"/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за исполнением </w:t>
      </w:r>
      <w:bookmarkStart w:id="69" w:name="YANDEX_219"/>
      <w:bookmarkEnd w:id="69"/>
      <w:r>
        <w:rPr>
          <w:rFonts w:cs="Times New Roman" w:ascii="Times New Roman" w:hAnsi="Times New Roman"/>
          <w:i/>
          <w:sz w:val="24"/>
          <w:szCs w:val="24"/>
        </w:rPr>
        <w:t> программы 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 </w:t>
      </w:r>
      <w:bookmarkStart w:id="70" w:name="YANDEX_220"/>
      <w:bookmarkEnd w:id="70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Севастьяновского сельского поселения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средств возлагается на финансовый отдел администрации Севастьяновского сельского поселения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за ходом реализации </w:t>
      </w:r>
      <w:bookmarkStart w:id="71" w:name="YANDEX_225"/>
      <w:bookmarkEnd w:id="71"/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bookmarkStart w:id="72" w:name="YANDEX_226"/>
      <w:bookmarkEnd w:id="72"/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Севастьяновского сельского поселения </w:t>
      </w:r>
      <w:bookmarkStart w:id="73" w:name="YANDEX_228"/>
      <w:bookmarkStart w:id="74" w:name="YANDEX_227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75" w:name="YANDEX_229"/>
      <w:bookmarkEnd w:id="75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-подряда), заключаемых муниципальным заказчиком</w:t>
      </w:r>
      <w:bookmarkStart w:id="76" w:name="YANDEX_231"/>
      <w:bookmarkStart w:id="77" w:name="YANDEX_230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областными и </w:t>
      </w:r>
      <w:bookmarkStart w:id="78" w:name="YANDEX_233"/>
      <w:bookmarkEnd w:id="78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79" w:name="YANDEX_234"/>
      <w:bookmarkEnd w:id="79"/>
      <w:r>
        <w:rPr>
          <w:rFonts w:cs="Times New Roman" w:ascii="Times New Roman" w:hAnsi="Times New Roman"/>
          <w:b/>
          <w:i/>
          <w:sz w:val="24"/>
          <w:szCs w:val="24"/>
        </w:rPr>
        <w:t> програм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же целевые индикаторы и показатели Программы. 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 </w:t>
      </w:r>
      <w:bookmarkStart w:id="80" w:name="YANDEX_235"/>
      <w:bookmarkEnd w:id="80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81" w:name="YANDEX_236"/>
      <w:bookmarkEnd w:id="81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82" w:name="YANDEX_237"/>
      <w:bookmarkEnd w:id="82"/>
      <w:r>
        <w:rPr>
          <w:rFonts w:cs="Times New Roman" w:ascii="Times New Roman" w:hAnsi="Times New Roman"/>
          <w:sz w:val="24"/>
          <w:szCs w:val="24"/>
        </w:rPr>
        <w:t>  Севастьяновского  сельского поселения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83" w:name="YANDEX_240"/>
      <w:bookmarkEnd w:id="83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целевым показателям: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критериям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в</w:t>
      </w:r>
      <w:r>
        <w:rPr>
          <w:rFonts w:cs="Times New Roman" w:ascii="Times New Roman" w:hAnsi="Times New Roman"/>
          <w:sz w:val="24"/>
          <w:szCs w:val="24"/>
        </w:rPr>
        <w:t>) – отражает увеличение объемов финансовых вложений на благоустройство и развитие  территории Севастьяновского сельского поселения  в расчете на одного жител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8235</wp:posOffset>
                </wp:positionV>
                <wp:extent cx="2595880" cy="65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239"/>
                              <w:gridCol w:w="537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20" w:after="200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ф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(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200"/>
                                    <w:ind w:right="-180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х 100%, где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1.5pt;mso-wrap-distance-left:0pt;mso-wrap-distance-right:9pt;mso-wrap-distance-top:0pt;mso-wrap-distance-bottom:0pt;margin-top:8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"/>
                        <w:gridCol w:w="239"/>
                        <w:gridCol w:w="537"/>
                        <w:gridCol w:w="1872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20" w:after="200"/>
                              <w:ind w:right="-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ф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(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200"/>
                              <w:ind w:right="-180" w:hanging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х 100%, где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на благоустройство и развитие  территории в предыдущем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ий объем финансовых вложений муниципального образования  на благоустройство и развитие  территории  в отчетном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численность  жителей муниципального образования   в предыдущем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 году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%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84" w:name="YANDEX_250"/>
      <w:bookmarkEnd w:id="84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Севастьяновского 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85" w:name="YANDEX_253"/>
      <w:bookmarkEnd w:id="85"/>
      <w:r>
        <w:rPr>
          <w:rFonts w:cs="Times New Roman" w:ascii="Times New Roman" w:hAnsi="Times New Roman"/>
          <w:i/>
          <w:sz w:val="24"/>
          <w:szCs w:val="24"/>
        </w:rPr>
        <w:t> программы 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нитарной и экологической обстановки на  территории   поселения, повышение привлекательности и качества проживания населения, повышение уровня состояния объектов благоустройства в населенных пунктах, расположенных на </w:t>
      </w:r>
      <w:bookmarkStart w:id="86" w:name="YANDEX_254"/>
      <w:bookmarkEnd w:id="86"/>
      <w:r>
        <w:rPr>
          <w:rFonts w:cs="Times New Roman" w:ascii="Times New Roman" w:hAnsi="Times New Roman"/>
          <w:sz w:val="24"/>
          <w:szCs w:val="24"/>
        </w:rPr>
        <w:t> территории   Севастьяновского сельского поселения посредством осуществления повышения уровня комфортности и чистоты в населенных пунктах, расположенных на </w:t>
      </w:r>
      <w:bookmarkStart w:id="87" w:name="YANDEX_257"/>
      <w:bookmarkEnd w:id="87"/>
      <w:r>
        <w:rPr>
          <w:rFonts w:cs="Times New Roman" w:ascii="Times New Roman" w:hAnsi="Times New Roman"/>
          <w:sz w:val="24"/>
          <w:szCs w:val="24"/>
        </w:rPr>
        <w:t> территории   Севастьяновского  сельского по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</w:t>
      </w:r>
      <w:bookmarkStart w:id="88" w:name="YANDEX_260"/>
      <w:bookmarkEnd w:id="88"/>
      <w:r>
        <w:rPr>
          <w:rFonts w:cs="Times New Roman" w:ascii="Times New Roman" w:hAnsi="Times New Roman"/>
          <w:sz w:val="24"/>
          <w:szCs w:val="24"/>
        </w:rPr>
        <w:t>  муниципальной  </w:t>
      </w:r>
      <w:bookmarkStart w:id="89" w:name="YANDEX_261"/>
      <w:bookmarkEnd w:id="89"/>
      <w:r>
        <w:rPr>
          <w:rFonts w:cs="Times New Roman" w:ascii="Times New Roman" w:hAnsi="Times New Roman"/>
          <w:sz w:val="24"/>
          <w:szCs w:val="24"/>
        </w:rPr>
        <w:t> программе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90" w:name="YANDEX_262"/>
      <w:bookmarkEnd w:id="90"/>
      <w:r>
        <w:rPr>
          <w:rFonts w:cs="Times New Roman" w:ascii="Times New Roman" w:hAnsi="Times New Roman"/>
          <w:sz w:val="24"/>
          <w:szCs w:val="24"/>
        </w:rPr>
        <w:t xml:space="preserve">Благоустройство и развитие </w:t>
      </w:r>
      <w:bookmarkStart w:id="91" w:name="YANDEX_263"/>
      <w:bookmarkEnd w:id="91"/>
      <w:r>
        <w:rPr>
          <w:rFonts w:cs="Times New Roman" w:ascii="Times New Roman" w:hAnsi="Times New Roman"/>
          <w:sz w:val="24"/>
          <w:szCs w:val="24"/>
        </w:rPr>
        <w:t>территории Севастьяновского сельского поселения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92" w:name="YANDEX_265"/>
      <w:bookmarkEnd w:id="9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 на 2025-2030годы»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мероприятий </w:t>
      </w:r>
      <w:bookmarkStart w:id="93" w:name="YANDEX_266"/>
      <w:bookmarkEnd w:id="93"/>
      <w:r>
        <w:rPr>
          <w:rFonts w:cs="Times New Roman" w:ascii="Times New Roman" w:hAnsi="Times New Roman"/>
          <w:sz w:val="24"/>
          <w:szCs w:val="24"/>
        </w:rPr>
        <w:t>муниципальной программы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 и развитие территории 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-2030 год»</w:t>
      </w:r>
    </w:p>
    <w:tbl>
      <w:tblPr>
        <w:tblW w:w="99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2614"/>
        <w:gridCol w:w="160"/>
        <w:gridCol w:w="59"/>
        <w:gridCol w:w="880"/>
        <w:gridCol w:w="858"/>
        <w:gridCol w:w="88"/>
        <w:gridCol w:w="407"/>
        <w:gridCol w:w="68"/>
        <w:gridCol w:w="746"/>
        <w:gridCol w:w="88"/>
        <w:gridCol w:w="681"/>
        <w:gridCol w:w="128"/>
        <w:gridCol w:w="616"/>
        <w:gridCol w:w="128"/>
        <w:gridCol w:w="616"/>
        <w:gridCol w:w="128"/>
        <w:gridCol w:w="1009"/>
      </w:tblGrid>
      <w:tr>
        <w:trPr>
          <w:trHeight w:val="4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5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6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7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7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процес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6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82,0</w:t>
            </w:r>
          </w:p>
        </w:tc>
      </w:tr>
      <w:tr>
        <w:trPr>
          <w:trHeight w:val="97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служивание  уличного освещения Севастьяновского  С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53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Благоустройство и озеленение территории Севастьяновского  СП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, содержание территории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363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ероприятия по охране окуружающей среды Севастьяновского  СП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щадок твердых бытовых отход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,0</w:t>
            </w:r>
          </w:p>
        </w:tc>
      </w:tr>
      <w:tr>
        <w:trPr>
          <w:trHeight w:val="3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2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1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820</w:t>
            </w:r>
          </w:p>
        </w:tc>
      </w:tr>
      <w:tr>
        <w:trPr>
          <w:trHeight w:val="60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Организация и содержание мест захорон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держание кладбищ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22,0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60,0         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82,0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5:00Z</dcterms:created>
  <dc:creator>Ромчик</dc:creator>
  <dc:description/>
  <cp:keywords/>
  <dc:language>en-US</dc:language>
  <cp:lastModifiedBy>Пользователь</cp:lastModifiedBy>
  <cp:lastPrinted>2023-09-21T11:57:00Z</cp:lastPrinted>
  <dcterms:modified xsi:type="dcterms:W3CDTF">2023-09-25T07:38:00Z</dcterms:modified>
  <cp:revision>10</cp:revision>
  <dc:subject/>
  <dc:title>ДОЛГОСРОЧНАЯ МУНИЦИПАЛЬНАЯ   ПРОГРАММА</dc:title>
</cp:coreProperties>
</file>