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70815</wp:posOffset>
            </wp:positionV>
            <wp:extent cx="516890" cy="6273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АСТЬЯНОВСКОГО СЕЛЬСКОГО ПОСЕЛЕНИЯ</w:t>
      </w:r>
    </w:p>
    <w:p>
      <w:pPr>
        <w:pStyle w:val="Normal"/>
        <w:jc w:val="center"/>
        <w:rPr/>
      </w:pPr>
      <w:r>
        <w:rPr/>
        <w:t>ПРИОЗЕРСКОГО МУНИЦИ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т 05 июля 2024 года</w:t>
        <w:tab/>
        <w:t xml:space="preserve">                                                                                                          № 128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62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</w:tblGrid>
      <w:tr>
        <w:trPr>
          <w:trHeight w:val="595" w:hRule="atLeast"/>
        </w:trPr>
        <w:tc>
          <w:tcPr>
            <w:tcW w:w="621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/>
              <w:t>Об определении способа ведения реестра муниципального имущества и утверждении Положения о структуре, правилах формирования и присвоения реестрового номера муниципального имущества Севастьяновского сельского поселения Приозерского муниципального района Ленинградской области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приведения нормативно-правовых актов Севастьяновского сельского поселения Приозерского муниципального района Ленинградской области в соответствие с Федеральным законом от 06.10.2003  № 131-ФЗ «Об общих принципах организации местного самоуправления в Российской Федерации», Приказом Министерства финансов  Российской Федерации от 10.10.2023 № 163н «Об утверждении Порядка ведения органами местного самоуправления реестров муниципального имущества»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Севастьяновского сельского поселения Приозерского муниципального района Ленинградской области, Уставом Севастьяновского сельского поселения Приозерского муниципального района Ленинградской области, в целях обеспечения единства ведения реестра муниципального  имущества, администрация Севастьяновского сельского поселения Приозерского муниципального района Ленинградской области 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Утвердить </w:t>
      </w:r>
      <w:hyperlink w:anchor="P34">
        <w:r>
          <w:rPr>
            <w:rStyle w:val="InternetLink"/>
          </w:rPr>
          <w:t>Положение</w:t>
        </w:r>
      </w:hyperlink>
      <w:r>
        <w:rPr/>
        <w:t xml:space="preserve"> о структуре, правилах формирования и присвоения реестрового номера муниципального имущества Севастьяновского сельского поселения Приозерского муниципального района Ленинградской области (Приложение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В качестве способа ведения реестра муниципального имущества Севастьяновского сельского поселения Приозерского муниципального района Ленинградской области (далее – поселения) определить ведение реестра муниципального имущества на электронном носителе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беспечить хранение и обработку реестра муниципального имущества поселения и 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Опубликовать настоящее Постановление на официальном сайте администрации Севастьяновского сельского поселения Приозерского муниципального района Ленинградской области </w:t>
      </w:r>
      <w:hyperlink r:id="rId4">
        <w:r>
          <w:rPr>
            <w:rStyle w:val="InternetLink"/>
          </w:rPr>
          <w:t>http://севастьяновское.рф/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остановление вступает в силу со дня опубликов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Контроль за исполнением настоящего постановления возложить на ведущего специалиста-землеустроителя администрации - Андрееву В.А.</w:t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.Н. </w:t>
      </w:r>
      <w:r>
        <w:rPr>
          <w:sz w:val="24"/>
          <w:szCs w:val="24"/>
          <w:lang w:val="ru-RU"/>
        </w:rPr>
        <w:t>Герасимчук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TextBody"/>
        <w:tabs>
          <w:tab w:val="left" w:pos="709" w:leader="none"/>
          <w:tab w:val="left" w:pos="2516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left" w:pos="709" w:leader="none"/>
          <w:tab w:val="left" w:pos="2516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left" w:pos="709" w:leader="none"/>
          <w:tab w:val="left" w:pos="2516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left" w:pos="709" w:leader="none"/>
          <w:tab w:val="left" w:pos="2516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Исп. Андреева В.А.</w:t>
      </w:r>
    </w:p>
    <w:p>
      <w:pPr>
        <w:pStyle w:val="TextBody"/>
        <w:tabs>
          <w:tab w:val="left" w:pos="709" w:leader="none"/>
          <w:tab w:val="left" w:pos="2516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8(81379) 93-289</w:t>
      </w:r>
    </w:p>
    <w:p>
      <w:pPr>
        <w:pStyle w:val="TextBody"/>
        <w:tabs>
          <w:tab w:val="left" w:pos="709" w:leader="none"/>
          <w:tab w:val="left" w:pos="2516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left" w:pos="709" w:leader="none"/>
          <w:tab w:val="left" w:pos="2516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 - 2</w:t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вастьяновского сельского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05 июля 2024 года № 128 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 СТРУКТУРЕ И ПРАВИЛАХ ФОРМИРОВАНИЯ РЕЕСТРОВОГО НОМЕРА МУНИЦИПАЛЬНОГО ИМУЩЕСТВА СЕВАСТЬЯНОВСКОГО СЕЛЬСКОГО ПОСЕЛЕНИЯ ПРИОЗЕРСКОГО МУНИЦИПАЛЬНОГО РАЙОНА ЛЕНИНГРАДСКОЙ ОБЛАСТИ</w:t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 Настоящее Положение принято в соответствии с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от 10.10.2023 № 163н (далее – порядок), и определяет структуру и правила формирования реестрового номера муниципального имущества Севастьяновского сельского поселения Приозерского муниципального района Ленинград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 Структура реестрового номера муниципального имущества состоит из трех цифровых групп, отделенных точками: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х двух цифр кода Севастьяновского сель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Приозерского муниципального района Ленинградской области - 04 (далее – поселение), 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а подраздела реестра муниципального имущества, в соответствии с порядком;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вого номера объекта в реестре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мер: в случае присвоения реестрового номера объекту недвижимого имущества, он формируется следующим образом:</w:t>
      </w:r>
    </w:p>
    <w:p>
      <w:pPr>
        <w:pStyle w:val="Style22"/>
        <w:shd w:fill="FFFFFF" w:val="clear"/>
        <w:ind w:left="50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405"/>
        <w:gridCol w:w="2613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две цифры кода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драздела реестра муниципального имуществ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объекта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Соответственно, сформированный реестровый номер – 04.1.1.1 для имущества 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3. Формирование реестрового номера муниципального имущества осуществляется ведущим специалистом-землеустроителем администрации Севастьяновского сельского поселения Приозерского муниципального района Ленинградской области в соответствии со структурой, определенной пунктом 2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4. Реестровый номер является уникальным номером и повторно не используется при присвоении реестровых номеров иным объектам учета, в том числе в случае прекращения права муниципальной собственности на объект учета. Соответственно, объекту учета может быть присвоен только один реестровый номер.</w:t>
      </w:r>
    </w:p>
    <w:p>
      <w:pPr>
        <w:pStyle w:val="Normal"/>
        <w:shd w:fill="FFFFFF" w:val="clear"/>
        <w:ind w:firstLine="709"/>
        <w:jc w:val="both"/>
        <w:rPr/>
      </w:pPr>
      <w:r>
        <w:rPr/>
        <w:t>5. В случае разделения ранее учтенных в реестре муниципального имущества объектов муниципальной собственности на несколько объектов, соответствующие сведения об объекте учета из реестра исключаются, а реестровые номера вновь образованных объектов учета формируются согласно правилам, установленным пунктами 2- 4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6. Реестровые номера муниципального имущества поселения, сформированные до момента утверждения настоящего положения, изменить согласно правилам, установленным пунктами 2- 4 настоящего Поло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2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8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9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4">
    <w:name w:val="Центрированный (таблица)"/>
    <w:basedOn w:val="Style23"/>
    <w:next w:val="Normal"/>
    <w:qFormat/>
    <w:pPr>
      <w:jc w:val="center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6827F810E831F233326328A7015EEDEF6009C0292C1F01E130FD7EFF262A5D7EE167827E7D251CH961M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23:00Z</dcterms:created>
  <dc:creator>Белькова</dc:creator>
  <dc:description/>
  <cp:keywords/>
  <dc:language>en-US</dc:language>
  <cp:lastModifiedBy>Пользователь</cp:lastModifiedBy>
  <cp:lastPrinted>2024-06-06T12:22:00Z</cp:lastPrinted>
  <dcterms:modified xsi:type="dcterms:W3CDTF">2024-07-05T11:23:00Z</dcterms:modified>
  <cp:revision>5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